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дпрограммы профилактики нарушений обязательных требований Управления Федеральной службы государственной регистрации, кадастра и картографии по Свердловской области при осуществлении государственного контроля (надзора) на 2021 год планируется проведение публичного обсуждения правоприменительной практики по вопросу: «Анализ правоприменительной практики при осуществлении федерального государственного надзора в области геодезии и картографии за 9 месяцев 2021 года»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планируется к проведению 22 ноября 2021 года посредством прямого эфира через аккаунт Управления в социаль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- @66_</w:t>
      </w:r>
      <w:r>
        <w:rPr>
          <w:rFonts w:cs="Times New Roman" w:ascii="Times New Roman" w:hAnsi="Times New Roman"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</w:rPr>
        <w:t>. Начало прямого эфира в 11 часов 00 мин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есткой мероприятия, а также материалами, предварительно подготовленными для публичных обсуждений, Вы можете ознакомиться на сайте Управления в разделе «Главная – Открытая служба – Проведение проверок – Федеральный государственный надзор в области геодезии и картографии – Профилактика правонарушений – 2021»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137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8:00Z</dcterms:created>
  <dc:creator>FSRkan20</dc:creator>
  <dc:description/>
  <cp:keywords/>
  <dc:language>en-US</dc:language>
  <cp:lastModifiedBy>БеляковаНВ</cp:lastModifiedBy>
  <cp:lastPrinted>2019-07-04T12:35:00Z</cp:lastPrinted>
  <dcterms:modified xsi:type="dcterms:W3CDTF">2021-11-01T05:36:00Z</dcterms:modified>
  <cp:revision>6</cp:revision>
  <dc:subject/>
  <dc:title> </dc:title>
</cp:coreProperties>
</file>