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6858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>
              <w:bottom w:val="thinThickSmallGap" w:sz="24" w:space="0" w:color="000000"/>
            </w:tcBorders>
          </w:tcPr>
          <w:p>
            <w:pPr>
              <w:pStyle w:val="Heading9"/>
              <w:rPr/>
            </w:pPr>
            <w:r>
              <w:rPr>
                <w:rFonts w:cs="Liberation Serif" w:ascii="Liberation Serif" w:hAnsi="Liberation Serif"/>
                <w:i w:val="false"/>
                <w:sz w:val="32"/>
              </w:rPr>
              <w:t xml:space="preserve">Дума Слободо-Тур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Свердловской области седьмого созыва</w:t>
            </w:r>
          </w:p>
          <w:p>
            <w:pPr>
              <w:pStyle w:val="Heading3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</w:rPr>
              <w:t>Р Е Ш Е Н И 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0"/>
              </w:rPr>
            </w:pPr>
            <w:r>
              <w:rPr>
                <w:rFonts w:cs="Liberation Serif" w:ascii="Liberation Serif" w:hAnsi="Liberation Serif"/>
                <w:b/>
                <w:sz w:val="10"/>
              </w:rPr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Heading2"/>
              <w:snapToGrid w:val="false"/>
              <w:rPr>
                <w:rFonts w:ascii="Liberation Serif" w:hAnsi="Liberation Serif" w:cs="Liberation Serif"/>
                <w:sz w:val="52"/>
              </w:rPr>
            </w:pPr>
            <w:r>
              <w:rPr>
                <w:rFonts w:cs="Liberation Serif" w:ascii="Liberation Serif" w:hAnsi="Liberation Serif"/>
                <w:sz w:val="5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u w:val="single"/>
          <w:lang w:val="en-US"/>
        </w:rPr>
      </w:pPr>
      <w:r>
        <w:rPr>
          <w:rFonts w:cs="Liberation Serif" w:ascii="Liberation Serif" w:hAnsi="Liberation Serif"/>
          <w:sz w:val="28"/>
          <w:u w:val="single"/>
        </w:rPr>
        <w:t>от    28.08.2024  №  347-НПА</w:t>
      </w:r>
    </w:p>
    <w:p>
      <w:pPr>
        <w:pStyle w:val="TextBodyIndent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 Туринская Слобода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eastAsia="zh-CN"/>
        </w:rPr>
        <w:t xml:space="preserve">О внесении изменений в Положение о муниципальном земельном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eastAsia="zh-CN"/>
        </w:rPr>
        <w:t xml:space="preserve">контроле на территории Слободо-Туринского муниципального района, утвержденное решением Думы Слободо-Туринского муниципаль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eastAsia="zh-CN"/>
        </w:rPr>
        <w:t xml:space="preserve">района от 10.09.2021 № 694-НПА </w:t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В соответствии с Федеральными законами от 6 октября 2003 года                          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руководствуясь статьей 22 Устава Слободо-Туринского муниципального района, Дума Слободо-Туринского муниципального района</w:t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uppressAutoHyphens w:val="true"/>
        <w:ind w:firstLine="737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eastAsia="zh-CN"/>
        </w:rPr>
        <w:t xml:space="preserve">1.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Внести в Положение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en-US"/>
        </w:rPr>
        <w:t>о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муниципальном земельном контроле на территории Слободо-Туринского муниципального района, утвержденное решением Думы Слободо-Туринского муниципального района от 10.09.2021                  № 694-НПА «Об утверждении Положения о муниципальном земельном контроле на территории Слободо-Туринского муниципального района» (с изменениями, внесенными решением Ду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en-US"/>
        </w:rPr>
        <w:t>м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ы Слободо-Туринского муниципального района от 25.02.2022 № 69-НПА, от 29.11.2023                                   № 264-НПА), следующие изменения: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 xml:space="preserve">1. Пункт 25 Главы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zh-CN"/>
        </w:rPr>
        <w:t>III</w:t>
      </w: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 xml:space="preserve"> дополнить подпунктом 5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«5) профилактический визит.»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 xml:space="preserve">2. Главу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zh-CN"/>
        </w:rPr>
        <w:t>III</w:t>
      </w: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 xml:space="preserve"> дополнить пунктом 37-1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«37-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 его полномочиях, а также об особенностях организации и осуществления муниципального контроля, проводимого в отношении объекта контроля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В ходе профилактического визита может осуществляться консультирование контролируемого лица в порядке, установленном пунктами 31-36 настоящего Положения, а также статьей 50 Федерального закона</w:t>
      </w:r>
      <w:r>
        <w:rPr>
          <w:lang w:eastAsia="zh-CN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Профилактический визит проводится по согласованию с контролируемым лицом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О проведении обязательного профилактического визита контролируемое лицо уведомляется контрольным органом не позднее чем за 5 рабочих дней до даты его проведения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Контролируемое лицо вправе отказаться от проведения обязательного профилактического визита, уведомив об этом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                           3 рабочих дня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Срок проведения профилактического визита (обязательного профилактического визита) не может превышать один рабочий день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Профилактический визит (обязательный профилактический визит) может проводиться до начала проведения плановой проверки, но не менее чем за 20 рабочих дней до начала проведения плановой проверки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.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  <w:lang w:eastAsia="zh-CN"/>
        </w:rPr>
        <w:t xml:space="preserve">       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zh-CN"/>
        </w:rPr>
        <w:tab/>
        <w:t xml:space="preserve">2. Опубликовать настоящее решение в общественно-политической газете Слободо-Туринского муниципального района «Коммунар» и разместить на официальном сайте Думы Слободо-Туринского муниципального района в информационно-телекоммуникационной сети «Интернет»: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en-US" w:eastAsia="zh-CN"/>
        </w:rPr>
        <w:t>http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zh-CN"/>
        </w:rPr>
        <w:t>://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en-US" w:eastAsia="zh-CN"/>
        </w:rPr>
        <w:t>slb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zh-CN"/>
        </w:rPr>
        <w:t>-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en-US" w:eastAsia="zh-CN"/>
        </w:rPr>
        <w:t>duma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zh-CN"/>
        </w:rPr>
        <w:t>.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en-US" w:eastAsia="zh-CN"/>
        </w:rPr>
        <w:t>ru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zh-CN"/>
        </w:rPr>
        <w:t>/.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zh-CN"/>
        </w:rPr>
        <w:t xml:space="preserve">       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zh-CN"/>
        </w:rPr>
        <w:tab/>
        <w:t>3</w:t>
      </w: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 xml:space="preserve">. Контроль за исполнением решения возложить на комиссию Думы Слободо-Туринского муниципального района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zh-CN"/>
        </w:rPr>
        <w:t>по вопросам законодательства, Регламента и местного самоуправления</w:t>
      </w: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 xml:space="preserve"> (Е.А Шорикова).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 xml:space="preserve">Думы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 xml:space="preserve">Слободо-Туринского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 xml:space="preserve">___________________ Е.С. Ермакова             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 xml:space="preserve">Слободо-Туринского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___________________ В.А.Бедулев</w:t>
            </w:r>
          </w:p>
        </w:tc>
      </w:tr>
    </w:tbl>
    <w:p>
      <w:pPr>
        <w:pStyle w:val="Normal"/>
        <w:jc w:val="center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xedsys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7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30"/>
      <w:shd w:fill="FFFFFF" w:val="clear"/>
    </w:rPr>
  </w:style>
  <w:style w:type="character" w:styleId="1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color w:val="000000"/>
      <w:spacing w:val="95"/>
      <w:sz w:val="24"/>
      <w:szCs w:val="3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Fixedsys" w:hAnsi="Fixedsys" w:cs="Fixedsys"/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color w:val="000000"/>
      <w:spacing w:val="95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sz w:val="22"/>
      <w:szCs w:val="20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</w:pPr>
    <w:rPr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3:00Z</dcterms:created>
  <dc:creator>user</dc:creator>
  <dc:description/>
  <cp:keywords/>
  <dc:language>en-US</dc:language>
  <cp:lastModifiedBy>duma_user1</cp:lastModifiedBy>
  <cp:lastPrinted>2024-06-26T09:35:00Z</cp:lastPrinted>
  <dcterms:modified xsi:type="dcterms:W3CDTF">2024-08-28T09:33:00Z</dcterms:modified>
  <cp:revision>2</cp:revision>
  <dc:subject/>
  <dc:title/>
</cp:coreProperties>
</file>