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ПОСТАНОВЛЕ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АДМИНИСТРАЦИИ ГАРИНСКОГО ГОРОДСКОГО ОКРУГА</w:t>
      </w:r>
    </w:p>
    <w:p>
      <w:pPr>
        <w:pStyle w:val="Heading1"/>
        <w:keepNext w:val="false"/>
        <w:rPr>
          <w:rFonts w:ascii="Liberation Serif;Times New Roman" w:hAnsi="Liberation Serif;Times New Roman" w:cs="Liberation Serif;Times New Roman"/>
          <w:b/>
          <w:b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5.12.2024 г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.г.т. Гар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94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5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о видам муниципального контроля на территории Гаринского муниципального округа на 2025 год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12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аринского городского округа, </w:t>
      </w:r>
    </w:p>
    <w:p>
      <w:pPr>
        <w:pStyle w:val="Normal"/>
        <w:spacing w:before="0" w:after="12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видам муниципального контроля на территории Гаринского муниципального округа на 2025 год (прилагается)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Настоящее постановление опубликовать (обнародовать)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ринского городского округа                                                       С.Е. Велич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А 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администрации Гаринского городского округа </w:t>
      </w:r>
    </w:p>
    <w:p>
      <w:pPr>
        <w:pStyle w:val="Normal"/>
        <w:ind w:left="567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05.12.2024 г. № 694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филактики рисков причинения вреда (ущерба) охраняемым законом ценностям по видам муниципального контроля на территории Гаринского муниципального округа 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иды осуществляемого муниципального контрол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муниципальный контроль на автомобильном транспорте, городском наземном электрическом транспорте и в дорожном хозяйстве на территории Гар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муниципальный жилищный контроль на территории Гар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муниципальный земельный контроль на территории Гар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муниципальный контроль в сфере благоустройства на территории Гаринского муниципального округ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Гар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я Гаринского городского округа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Гаринского городского округа, утвержденным Решением Думы Гаринского городского округа от 16.09.2021 г. № 342/57, осуществляе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ъектами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 контролируемыми лицами понимаются граждане и организации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3 году органом муниципального контроля плановые и внеплановые проверки юридических лиц и индивидуальных предпринимателей в рамках осуществления функции муниципального контроля на территории Гаринского городского округа не проводились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арактеристика проблем, на решение которых направлена программа профилактик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сфере дорожного хозяйства основной проблемой является несоответствие нормативным требованиям автомобильных доро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Муниципальный жилищный контроль на территории Гар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я Гаринского городского округа в соответствии с Положением о муниципальном жилищном контроле на территории Гаринского городского округа, утвержденным Решением Думы Гаринского городского округа от 16.09.2021 г. № 343/57, осуществляет муниципальный жилищный контроль за соблюдением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исполнение решений, принятых контрольным органом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деятельность, действия (бездействие) по пользованию жилыми помещениями муниципального жилищного фонд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деятельность, действия (бездействие) по переводу жилого помещения в нежилое помещение и нежилого помещения в жилое в многоквартирном доме, по осуществлению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деятельность, действия (бездействие) по формированию фондов капитального ремонт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еятельность, действия (бездействие) по управлению многоквартирными домами, включающая в себ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ятельность, действия (бездействие) по оказанию услуг и (или) выполнению работ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ятельность, действия (бездействие)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ятельность, действия (бездействие) по изменению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ятельность, действия (бездействие)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ятельность, действия (бездействие) по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деятельность, действия (бездействие) по размещению информации в систем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цами, контролируемыми органом контроля, являются граждане и организации, деятельность которых подлежат муниципальному жилищному контролю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юридические лица, индивидуальные предприниматели, осуществляющие управление многоквартирными домами, оказывающие услуги и (или) выполняющих работы по содержанию и ремонту общего имущества в многоквартирных домах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Свердловской област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юридические лица, в том числе ресурсоснабжающие организации, индивидуальные предприниматели, осуществляющие предоставление коммунальных услуг владельцам и (или) пользователям муниципальных жилых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юридические лица, на имя которых открыты специальные счета для формирования фондов капитального ремонта многоквартирных дом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граждане, во владении и (или) в пользовании которых находятся помещения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4 году органом муниципального контроля плановые и внеплановые проверки юридических лиц и индивидуальных предпринимателей в рамках осуществления функции муниципального контроля на территории Гаринского городского округа не проводились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Муниципальный земельный контроль на территории Гар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я Гаринского городского округа в соответствии с Положением о муниципальном земельном контроле на территории Гаринского городского округа, утвержденным Решением Думы Гаринского городского округа от 16.09.2021 г. № 344/57, осуществляет муниципальный земельный контроль за соблюдением юридическими лицами, индивидуальными предпринимателями, гражданами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, исполнением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ъектами муниципального земельного контроля являются: земли, земельные участки, части земельных участков, расположенные в границах Гар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цами, контролируемыми органом контроля,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4 году органом муниципального контроля плановые и внеплановые проверки юридических лиц и индивидуальных предпринимателей в рамках осуществления функции муниципального контроля на территории Гаринского городского округа не проводились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</w:t>
        <w:tab/>
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Муниципальный контроль в сфере благоустройства на территории Гар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я Гаринского городского округа в соответствии с Положением о муниципальном контроле в сфере благоустройства на территории Гаринского городского округа, утвержденным Решением Думы Гаринского городского округа от 16.09.2021 г. № 345/57, осуществляет муниципальный контроль в сфере благоустройства за соблюдением гражданами и организациями Правил благоустройства территории Гаринского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цами, контролируемыми органом контроля,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4 году органом муниципального контроля плановые и внеплановые проверки юридических лиц и индивидуальных предпринимателей в рамках осуществления функции муниципального контроля на территории Гаринского городского округа не проводились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дачами Программы являются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нижение рисков причинения вреда охраняемым законом ценностям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нижение количества нарушений обязательных требований действующего законодательств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вышение прозрачности и открытости деятельности органа муниципального контрол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вышение уровня правовой грамотности контролируемых лиц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меньш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вышение уровня доверия контролируемых лиц к органу муниципального контроля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Гар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0"/>
        <w:gridCol w:w="7119"/>
        <w:gridCol w:w="2570"/>
        <w:gridCol w:w="22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разделение контрольного органа, ответственного за реализац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иров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щение и поддержание в актуальном состоянии на официальном сайте Гаринского муниципального округа в информационно-телекоммуникационной сети Интернет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dmgari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sever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) руководства по соблюдению обязательных требований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) сведения о применении контрольным органом мер стимулирования добросовестности контролируемых лиц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)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) доклады о муниципальном контроле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дел  ЖКХ, транспорта, связи и энергетике администрации Гари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, контрольный орган объявляет контролируемому лицу предостережение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ережение направляется контролируемому лицу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ролируемое лицо вправе после получения предостережения подать в контрольный орган возражение в отношении указанного предостереж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дел  ЖКХ, транспорта, связи и энергетике администрации Гари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ирование в устной форме осуществляется по телефону, посредством видео-конференц-связи, на личном приеме, либо в ходе проведения профилактического и (или) контрольного мероприятия, по следующим вопросам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 местонахождение, контактные телефоны, адрес официального сайта Гаринского городского округа в информационно-телекоммуникационной сети Интернет и адреса электронной почты уполномоченного орган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 график работы уполномоченного органа, время приема посетителей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) 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инспекторов, осуществляющих прием и информирование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)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) перечень актов, содержащих обязательные треб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ирование в письменной форме, в соответствии запросом контролируемого лица о предоставлении информации об организации и осуществлении муниципального контроля, осуществляется по следующим вопросам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 основание объявления обратившемуся контролируемому лицу предостережени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)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ечение года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обращениям контролируемых лиц и их представ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дел  ЖКХ, транспорта, связи и энергетике администрации Гаринского муниципального округа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Муниципальный жилищный контроль на территории Гар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0"/>
        <w:gridCol w:w="7119"/>
        <w:gridCol w:w="2570"/>
        <w:gridCol w:w="25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разделение контрольного органа, ответственного за реализац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иров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щение и поддержание в актуальном состоянии на официальном сайте Гаринского муниципального округа в информационно-телекоммуникационной сети Интернет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dmgari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sever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) программу профилактики рисков причинения вреда и план проведения плановых контрольных мероприятий контрольным органо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) доклады о муниципальном жилищном контроле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дел по архитектуре, градостроительству и землепользованию администрации Гари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ирование органом контроля осуществляется по вопросам, связанным с организацией и осуществлением муниципального жилищного контроля в том числе о местонахождении и графике работы органа контроля, реквизитах нормативных правовых актов, регламентирующих осуществление муниципального жилищного контроля, о порядке и ходе осуществления муниципального жилищного контрол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ирование может осуществляться инспектор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ечение года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обращениям контролируемых лиц и их представи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дел по архитектуре, градостроительству и землепользованию администрации Гари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, контрольный орган объявляет контролируемому лицу предостережение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 посредством государственной информационной системы жилищно-коммунального хозяйств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рхитектуре, градостроительству и землепользованию администрации Гари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рхитектуре, градостроительству и землепользованию администрации Гаринского муниципального округа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Муниципальный земельный контроль на территории Гар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97"/>
        <w:gridCol w:w="6820"/>
        <w:gridCol w:w="2565"/>
        <w:gridCol w:w="25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разделение контрольного органа, ответственного за реализац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ировани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ирование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Гаринского городского округа  http://admgari-sever.ru/ в сети «Интернет», в средствах массовой информации и в иных формах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дел по архитектуре, градостроительству и землепользованию администрации Гари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ролируемое лицо вправе после получения предостережения подать в контрольный орган возражение в отношении указанного предостереж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дел по архитектуре, градостроительству и землепользованию администрации Гари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, проводится в устной и письменной форме без взимания платы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ирование в устной форме проводится должностными лиц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) местонахождение, контактные телефоны, адрес официального сайта Гаринского муниципального округа в сети «Интернет» и адреса электронной почты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) график работы администрации Гаринского муниципального округа, время приема посетителей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) номера кабинетов, где проводятся прием и информирование посетителей по вопросам осуществления муниципального контрол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)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) перечень актов, содержащих обязательные требова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нсультирование в письменной форме осуществляется путем направления ответа на письменной обращение контролируемых лиц и их представителей по следующим вопросам: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) основание отнесения объекта, принадлежащего или используемого контролируемым лицом, к категории риск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) наличие запланированных контрольных мероприятий в отношении объектов контроля, принадлежащего или используемого контролируемым лицо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ечение года по обращениям контролируемых лиц и их представи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дел по архитектуре, градостроительству и землепользованию администрации Гари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 муниципального контроля осуществляет обобщение правоприменительной практики и проведения муниципального контроля один раз в год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ля подготовки доклада о правоприменительной практике органом муниципального земельного контроля используется   информация о проведенных контрольных мероприятиях, профилактических мероприятиях, о результатах административной и судебной практик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лад о правоприменительной практике утверждается главой (заместителем главы) Гаринского муниципального округа и размещается на официальном сайте муниципального образования в сети «Интернет» не позднее 1 марта года, следующего за отчетны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дин раз в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дел по архитектуре, градостроительству и землепользованию администрации Гаринского муниципального округа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Муниципальный контроль в сфере благоустройства на территории Гар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97"/>
        <w:gridCol w:w="7119"/>
        <w:gridCol w:w="2570"/>
        <w:gridCol w:w="22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разделение контрольного органа, ответственного за реализац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иров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ей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ирование осуществляется посредством размещения органом Администрации, уполномоченным в сфере благоустройства, соответствующих сведений на официальном сайте Администрации в информационно – 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 учетом требований статьи 46 Закона № 248 - ФЗ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дел ЖКХ, транспорта, связи и энергетике администрации Гари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ирование, в том числе письменное, осуществляется Администрацией по вопросам соблюдения гражданами и организациями Правил благоустройства территории Гаринского муниципальн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сьменное консультирование осуществляется в случае направления контролируемым лицом запроса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ирование осуществляется должностными лицами органа Администрации, уполномоченного в сфере благоустройства, по телефону, посредством видеоконференцсвязи, на личном приеме ежемесячно в сроки, определенные руководителем органа Администрации, уполномоченного в сфере благоустройства, либо в ходе проведения профилактического мероприятия, контрольного мероприят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ечение года по обращениям контролируемых лиц и их представ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дел ЖКХ, транспорта, связи и энергетике администрации Гари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дминистрация осуществляет обобщение правоприменительной прак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‎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 проведения муниципального контроля один раз в год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ля подготовки доклада о правоприменительной практике уполномоченным органом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оклад о правоприменительной практике утверждается Главой (Заместителем главы) Администрации Гаринского муниципального округа и размещается на официальном сайте уполномоченного органа в сети «Интернет» не позд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‎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 марта года, следующего за отчетны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дин раз в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дел ЖКХ, транспорта, связи и энергетике администрации Гаринского муниципального округа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"/>
        <w:gridCol w:w="11753"/>
        <w:gridCol w:w="3119"/>
      </w:tblGrid>
      <w:tr>
        <w:trPr>
          <w:trHeight w:val="82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42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1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ыполнение профилактических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%</w:t>
            </w:r>
          </w:p>
        </w:tc>
      </w:tr>
      <w:tr>
        <w:trPr>
          <w:trHeight w:val="156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1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79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%</w:t>
            </w:r>
          </w:p>
        </w:tc>
      </w:tr>
      <w:tr>
        <w:trPr>
          <w:trHeight w:val="1561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1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довлетворенность доступностью на официальном сайте Гаринского муниципального округа для подконтрольных субъектов информации о принятых 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1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ind w:right="138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9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ИК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3:00Z</dcterms:created>
  <dc:creator>user01</dc:creator>
  <dc:description/>
  <cp:keywords/>
  <dc:language>en-US</dc:language>
  <cp:lastModifiedBy>GlavSpez</cp:lastModifiedBy>
  <cp:lastPrinted>2024-12-06T09:24:00Z</cp:lastPrinted>
  <dcterms:modified xsi:type="dcterms:W3CDTF">2024-12-06T04:24:00Z</dcterms:modified>
  <cp:revision>62</cp:revision>
  <dc:subject/>
  <dc:title> </dc:title>
</cp:coreProperties>
</file>