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бличные обсуждения в сфере СР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приглашает принять участие в публичных обсуждениях на тему: «Правоприменительная практика Управления Росреестра по Свердловской области  в сфере осуществления контроля (надзора) за деятельностью саморегулируемых организаций арбитражных управляющих, саморегулируемых организаций оценщиков, саморегулируемых организаций кадастровых инженеров»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роприятие планируется к проведению 19 ноября 2021 года посредством прямого эфира через аккаунт Управления Росреестра по Свердловской области в социальной сети </w:t>
      </w:r>
      <w:r>
        <w:rPr>
          <w:color w:val="000000"/>
          <w:sz w:val="28"/>
          <w:szCs w:val="28"/>
          <w:lang w:val="en-US"/>
        </w:rPr>
        <w:t>Instagram</w:t>
      </w:r>
      <w:r>
        <w:rPr>
          <w:color w:val="000000"/>
          <w:sz w:val="28"/>
          <w:szCs w:val="28"/>
        </w:rPr>
        <w:t> 66_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 Начало прямого эфира в 11 часов 00 мин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ямого эфира будут освещены вопросы, касающие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применительной практики Управления Росреестра по Свердловской области  в сфере осуществления контроля (надзора) за деятельностью саморегулируемых организаций арбитражных управляющих, саморегулируемых организаций оценщиков, саморегулируемых организаций кадастровых инжене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ой практики Управления Росреестра по Свердловской области  в сфере привлечения арбитражных управляющих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left="150" w:right="150" w:firstLine="55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весткой мероприятия, а также материалами, предварительно подготовленными для публичных обсуждений, Вы можете ознакомиться на сайте Управления: 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217.77.104.151/open-service/statistika-i-analitika/obshchestvennye-obsuzhdeniya/</w:t>
        </w:r>
      </w:hyperlink>
    </w:p>
    <w:p>
      <w:pPr>
        <w:pStyle w:val="Msonormalbullet2gif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29440;&#14848;&#12032;&#12032;&#12800;&#12544;&#14080;&#11776;&#14080;&#14080;&#11776;&#12544;&#12288;&#13312;&#11776;&#12544;&#13568;&#12544;&#12032;&#28416;&#28672;&#25856;&#28160;&#11520;&#29440;&#25856;&#29184;&#30208;&#26880;&#25344;&#25856;&#12032;&#29440;&#29696;&#24832;&#29696;&#26880;&#29440;&#29696;&#26880;&#27392;&#24832;&#11520;&#26880;&#11520;&#24832;&#28160;&#24832;&#27648;&#26880;&#29696;&#26880;&#27392;&#24832;&#12032;&#28416;&#25088;&#29440;&#26624;&#25344;&#26624;&#25856;&#29440;&#29696;&#30208;&#25856;&#28160;&#28160;&#30976;&#25856;&#11520;&#28416;&#25088;&#29440;&#29952;&#31232;&#26624;&#25600;&#25856;&#28160;&#26880;&#30976;&#24832;&#1203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FSRkan20</dc:creator>
  <dc:description/>
  <cp:keywords/>
  <dc:language>en-US</dc:language>
  <cp:lastModifiedBy>ЧернавскихЕБ</cp:lastModifiedBy>
  <cp:lastPrinted>2020-11-11T15:28:00Z</cp:lastPrinted>
  <dcterms:modified xsi:type="dcterms:W3CDTF">2021-10-29T10:48:00Z</dcterms:modified>
  <cp:revision>18</cp:revision>
  <dc:subject/>
  <dc:title> </dc:title>
</cp:coreProperties>
</file>