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6 сентября 2023 года</w:t>
        <w:tab/>
        <w:tab/>
        <w:tab/>
        <w:tab/>
        <w:t xml:space="preserve">                                         №  8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 муниципальном контрол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фере благоустройства в Верхнесалдинском городском округе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92"/>
        <w:ind w:firstLine="720"/>
        <w:jc w:val="both"/>
        <w:rPr/>
      </w:pPr>
      <w:r>
        <w:rPr>
          <w:sz w:val="28"/>
          <w:szCs w:val="28"/>
        </w:rPr>
        <w:t xml:space="preserve">Рассмотрев протест Верхнесалдинской городской прокуратуры от 01.08.2023 3 02-53-2023 на решение Думы городского округа от 29.09.2021 № 373 «Об утверждении Положения о муниципальном контроле в сфере благоустройства в Верхнесалдинском городском округе», </w:t>
      </w:r>
      <w:r>
        <w:rPr>
          <w:color w:val="000000"/>
          <w:sz w:val="28"/>
          <w:szCs w:val="28"/>
        </w:rPr>
        <w:t>постановление администрации Верхнесалдинского городского округа от 12.09.2023 №  </w:t>
      </w:r>
      <w:r>
        <w:rPr>
          <w:bCs/>
          <w:color w:val="000000"/>
          <w:sz w:val="28"/>
          <w:szCs w:val="28"/>
        </w:rPr>
        <w:t>1940</w:t>
      </w:r>
      <w:r>
        <w:rPr>
          <w:b/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н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е в Думу городского округа проекта решения Думы городского округа «О внесении изменений в Положение о муниципальном контроле в сфере благоустройства в Верхнесалдинском городском округе, утвержденное решением Думы городского округа от 29.09.2021 № 373» ,  руководствуясь Федеральным законом от 06 октября 2003 года № 131-ФЗ «Об общих принципах организации местного самоуправления в Российской Федерации», Положением о муниципальных правовых актах Верхнесалдинского городского округа, утвержденным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  Дума городского округа                             </w:t>
      </w:r>
    </w:p>
    <w:p>
      <w:pPr>
        <w:pStyle w:val="Normal"/>
        <w:shd w:fill="FFFFFF" w:val="clear"/>
        <w:spacing w:lineRule="atLeast" w:line="2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tLeast" w:line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2"/>
        <w:ind w:left="29" w:firstLine="691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в Верхнесалдинском городском округе, утвержденное решением Думы городского округа от 29.09.2021 № 373 «Об утверждении Положения о муниципальном контроле в сфере благоустройства в Верхнесалдинском городском округе» (с изменениями, внесенными решениями Думы городского округа от 17.02.2022 № 410, от 22.11.2022 № 11), следующие изменения: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дить перечень индикаторов риска нарушения обязательных требований при осуществлении муниципального контроля в сфере благоустройства в Верхнесалдинском городском округе в новой редакции (прилагается);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ключить в подразделе 2 раздела  V  пункт 32.1 следующего содержания: 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2.1. Индикаторами риска нарушения обязательных требований при осуществлении муниципального  контроля в сфере благоустройства в Верхнесалдинском городском округе проводимого посредством контрольного мероприятия – рейдовый осмотр,  являются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 и (или) признаков нарушения правил благоустройства на территории Верхнесалдинского городского округа.»;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ключить в подразделе 2 раздела  V  пункт 40.1 следующего содержания: 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0.1. Индикатором риска нарушения обязательных требований при осуществлении муниципального  контроля в сфере благоустройства в Верхнесалдинском городском округе, проводимого посредством контрольного мероприятия – документарная проверка, является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Верхнесалдинского городского округа и риска причинения вреда (ущерба) охраняемым законом ценностям.»;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лючить в подразделе 2 раздела V пункт 44.1 следующего содержания: 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4.1. Индикатором риска нарушения обязательных требований при осуществлении муниципального контроля в сфере благоустройства в Верхнесалдинском городском округе, проводимого посредством контрольного мероприятия – выездная проверка, является выявление признаков нарушения правил благоустройства на территории Верхнесалдинского городского округа.».</w:t>
      </w:r>
    </w:p>
    <w:p>
      <w:pPr>
        <w:pStyle w:val="Normal"/>
        <w:shd w:fill="FFFFFF" w:val="clear"/>
        <w:spacing w:lineRule="atLeast" w:line="292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2"/>
        <w:ind w:firstLine="691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официальном печатном средстве массовой информации «Салдинская газета» и разместить на официальном сайте Думы городского округа 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 :// duma - vsalda . midural . ru 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законодательству.</w:t>
      </w:r>
      <w:r>
        <w:rPr>
          <w:sz w:val="28"/>
          <w:szCs w:val="28"/>
        </w:rPr>
        <w:t xml:space="preserve">            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Глава Верхнесалди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О.Н.Перин                                               ____________А.В.Масл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2023                                                ___ _______________2023</w:t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/>
        <w:t>решением Думы городского округа от 26.09.2023 № 86 «О внесении изменений в Положение о муниципальном контроле в сфере благоустройства в Верхнесалдинском городском округе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рхнесалдинском городском округ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в Верхнесалдинском городском округе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ступление в орган муниципального контроля обращений граждан, юридических лиц, сведений от органов государственной власти, органов местного самоуправления, из средств массовой информации, сети «Интернет», которые могут свидетельствовать о наличии признаков несоответствия объектов муниципального контроля обязательным требованиям, установленным Правилами благоустройства, таких как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мусора и иных отходов производства и потребления на прилегающей территории или на иных территориях общего пользова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на прилегающей территории карантинных, ядовитых и сорных растений, порубочных остатков деревьев и кустарников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репятствующей свободному и безопасному проходу граждан наледи на прилегающих территориях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ичие сосулек на кровлях зданий, сооружений;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ничтожение или повреждение специальных знаков, надписей, содержащих информацию, необходимую для эксплуатации инженерных сооружений;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земляных работ без разрешения на их осуществление либо с превышением срока действия такого разреш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птиц на территориях общего пользова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личие 2-х и более протоколов об административных правонарушениях, составленных в течение календарного года в отношении контролируемого лица по результатам контрольных (надзорных) мероприятий, проведенных в рамках муниципального контроля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3) 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5:00Z</dcterms:created>
  <dc:creator>User</dc:creator>
  <dc:description/>
  <cp:keywords/>
  <dc:language>en-US</dc:language>
  <cp:lastModifiedBy>Князь Игорь</cp:lastModifiedBy>
  <cp:lastPrinted>2023-09-28T14:52:00Z</cp:lastPrinted>
  <dcterms:modified xsi:type="dcterms:W3CDTF">2024-06-06T05:45:00Z</dcterms:modified>
  <cp:revision>2</cp:revision>
  <dc:subject/>
  <dc:title/>
</cp:coreProperties>
</file>