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му: «Профилактические мероприятия, осуществляемые Управлением в рамках контрольно-надзорной реформы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иказом Росреестра от 20 декабря 2019 года № П/0525 утверждена Программа профилактики нарушений обязательных требований, соблюдение которых оценивается Росреестром при осуществлении государственного контроля (надзора), на 2021 год и плановый период 2021-2022 годы. 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о исполнение пункта 3 данного приказа, 31 января 2021 года Приказом Управления утверждена соответствующая Подпрограмма профилактики нарушений обязательных требований Управления при осуществлении государственного контроля (надзора) на 2021 год и плановый период на 2021-2022 годов. 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плане мероприятий по профилактике нарушений на 2021 год обозначены следующие мероприятия:</w:t>
      </w:r>
    </w:p>
    <w:p>
      <w:pPr>
        <w:pStyle w:val="ConsPlusNonformat"/>
        <w:numPr>
          <w:ilvl w:val="0"/>
          <w:numId w:val="2"/>
        </w:numPr>
        <w:suppressAutoHyphens w:val="true"/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ение при проведении проверочных мероприятий подконтрольным субъекта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бязательных требований, а также порядка проведения контрольного мероприятия, прав и обязанностей </w:t>
      </w:r>
      <w:r>
        <w:rPr>
          <w:rFonts w:cs="Times New Roman" w:ascii="Times New Roman" w:hAnsi="Times New Roman"/>
          <w:sz w:val="28"/>
          <w:szCs w:val="28"/>
        </w:rPr>
        <w:t xml:space="preserve">подконтрольного субъекта 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должностных лиц Управления в ходе </w:t>
      </w:r>
      <w:r>
        <w:rPr>
          <w:rFonts w:cs="Times New Roman" w:ascii="Times New Roman" w:hAnsi="Times New Roman"/>
          <w:sz w:val="28"/>
          <w:szCs w:val="28"/>
        </w:rPr>
        <w:t>проверки (осуществляется на постоянной основе);</w:t>
      </w:r>
    </w:p>
    <w:p>
      <w:pPr>
        <w:pStyle w:val="ConsPlusNonformat"/>
        <w:numPr>
          <w:ilvl w:val="0"/>
          <w:numId w:val="2"/>
        </w:numPr>
        <w:suppressAutoHyphens w:val="true"/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размещение в региональном блоке Управления официального сайта Росреестра материалов с ответами на вопросы, имеющие общий характер, о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облюдении обязательных требований и </w:t>
      </w:r>
      <w:r>
        <w:rPr>
          <w:rFonts w:cs="Times New Roman" w:ascii="Times New Roman" w:hAnsi="Times New Roman"/>
          <w:spacing w:val="-4"/>
          <w:sz w:val="28"/>
          <w:szCs w:val="28"/>
        </w:rPr>
        <w:t>проведении проверочных мероприятий. Такие материалы также размещаются и на официальных страницах Управления в социальных сет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оведение совместно с органами исполнительной власти Свердловской област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публичных </w:t>
      </w:r>
      <w:r>
        <w:rPr>
          <w:rFonts w:cs="Times New Roman" w:ascii="Times New Roman" w:hAnsi="Times New Roman"/>
          <w:sz w:val="28"/>
          <w:szCs w:val="28"/>
        </w:rPr>
        <w:t xml:space="preserve">обсуждений результато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авоприменительной практик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неопределенного круга подконтрольных субъектов посредством средств массовой информации с разъяснение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язательных требований и важности </w:t>
      </w:r>
      <w:r>
        <w:rPr>
          <w:rFonts w:cs="Times New Roman" w:ascii="Times New Roman" w:hAnsi="Times New Roman"/>
          <w:sz w:val="28"/>
          <w:szCs w:val="28"/>
        </w:rPr>
        <w:t xml:space="preserve">их соблюдения. За 1 полугодие размещено 8 пресс-релизов, проведен прямой эфир чрез социальную сеть </w:t>
      </w:r>
      <w:r>
        <w:rPr>
          <w:rFonts w:cs="Times New Roman" w:ascii="Times New Roman" w:hAnsi="Times New Roman"/>
          <w:sz w:val="28"/>
          <w:szCs w:val="28"/>
          <w:lang w:val="en-US"/>
        </w:rPr>
        <w:t>Instagram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contextualSpacing/>
        <w:rPr/>
      </w:pPr>
      <w:r>
        <w:rPr/>
        <w:t>Кроме того, в целях учета сохранности пунктов ГГС отделом за 9 месяцев 2021 г. было направлено 34 информационных писем о сохранности в отношении 256 пунктов ГГС в адрес правообладателей (пользователей) земельных участков, на которых расположены данные пункты и установлены соответствующие охранные зоны, с информацией о необходимости обеспечения сохранности таких пунктов и обязательности информирования Управления об их повреждении и (или) уничтоже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редостережений о недопустимости нарушений обязательных требований. За 9 месяцев 2021 года вынесено 33 предостережений и направлены информационные письма 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водится работа с уполномоченными органами местного самоуправления, органами государственной власти Свердловской области об информаировании необходимости соблюдения законодательства в сфере геодезии и картографии, организации взаимодействия по предоставлению информации о расположенных на территории проводимых ремонтных работ  (дорожные, по благоустройству, по водопроводу, теплосетям) охраняемых законом геодезических пунк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целях обеспечения сохранности пунктов ГГС на территории Свердл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Постановления Правительства РФ от 21.08.2019 № 1080 за 9 месяцев 2021 года подготовлены материалы и внесены в ЕГРН сведения об охранных зонах 4 пунктов ГГС и 1 пункт ГНС, расположенных на территории Свердловской области; и 37 охранных зоны были сняты по причине уничтожения пунктов ГГС. В настоящий момент сведения о всех охранных зонах пунктов ГГС, расположенных на территории Свердловской области, внесены в ЕГРН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рограммой профилактики среди лиц, в отношении которых проведены проверочные мероприятия (проведение плановых и внеплановых проверок) должностными лицами Управления при осуществлении лицензирования проводится опро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ос проводится на основании разработанной Росреестром анкеты, содержащей вопросы с не менее чем пять вариантов предлагаемых ответов на каждый вопро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 следует отметить, что в рамках проведения контрольно-надзорных мероприятий помимо анкетирования подконтрольными субъектами (гражданами) заполняются проверочные листы.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КЛАД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тему: «Анализ правоприменительной практики при осуществлении Управлением Росреестра по Свердловской области при осуществлении федерального государственного надзора в области геодезии и картографии за 9 месяцев 2021 года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Положением об Управлении Федеральной службы государственной регистрации, кадастра и картографии по Свердловской области (далее – Управление), утвержденным приказом Федеральной службы государственной регистрации, кадастра и картографии (далее – Росреестр) от 30 мая 2016 г. № П/0263, Управление уполномочено осуществлять федеральный государственный контроль (надзор) в области геодезии и картограф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осуществления федерального государственного надзора в области геодезии и картографии определен Положением о федеральном государственном контроле (надзоре) в области геодезии и картографии, которое утверждено постановлением Правительства Российской Федерации от 25.06.2021 № 1001 (далее – Положение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редметом проверок при осуществлении государственного геодезического надзора является соблюдение юридическими лицами, индивидуальными предпринимателями, гражданами обязательных требований законодательства в области геодезии и картограф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Плановые проверки в отношении юридических лиц и индивидуальных предпринимателей в 2021 г. проводились в соответствии Государственным геодезическим надзором  за соблюдением законодательства в области геодезии и картографии осуществлялся на основании Плана проведения плановых проверок ЮЛ ИП в 2021 г., утвержденного приказом Управления № П/00201 от 23.10.2020 (в редакции Приказа Управления № П/00230 от 11.12.2020), а так же в соответствии с постановлением Правительства РФ от 30.11.2020 № 1969, которым плановые проверки субъектов малого бизнеса были исключены из плана проверок Управл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Так в 2021 г. проведены 2 плановые лицензионные проверки на соблюдение организациями лицензионных требований. По результатам проверок заполнены проверочные листы и составлены акты проверок. Кроме того, проводится активная работа по осуществлению иных мероприятий по контролю и принятию мер административного реагирования при выявлении фактов нарушения законодательства. План проведения плановых проверок ЮЛ и ИП на 2021 г. полностью выполнен, изменения в План во втором полугодии не вносились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Оснований для проведения внеплановых проверок за 10 месяцев текущего года не было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В виду того, что Положение с 1.07.2021 г. вступило  в силу и в соответствии с п. 36 надзор осуществляется без проведения плановых контрольных (надзорных) мероприятий. В связи с чем план проверок на 2022 г. не формировалс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1. Отделом геодезии и картографии осуществляется контроль за соблюдением обязательных требований к выполнению геодезических и картографических работ и их результатам, включая соблюдение установленных обязательных требований к геодезическим сетям специального назначения, в том числе сетям дифференциальных геодезических станций (за исключением геодезических и картографических работ, осуществляемых при градостроительной деятельности, кадастровой деятельности, землеустройства, недропользования и их результатов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целях легитимизации созданных на территории Свердловской области сетей спутниковых дифференциальных геодезических станций (далее – СДГС) и одиночных базовых станций (далее – БС) проводится систематический мониторинг информации (в том числе размещенной в сети интернет, в представленных на государственный кадастровый учет межевых и технических планов) о наличии на территории Свердловской области СДГС и БС. По средством размещения в сми информ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авовом регулировании создания СДГС и БС, субъектам геодезической деятельности и собственникам БС были направлены информационные письма, </w:t>
      </w:r>
      <w:r>
        <w:rPr>
          <w:rFonts w:cs="Times New Roman" w:ascii="Times New Roman" w:hAnsi="Times New Roman"/>
          <w:sz w:val="28"/>
        </w:rPr>
        <w:t>проведены устные консультации о необходимости обеспечения требований действующего законодательства. По итогам профилактической работы за 9 месяцев отделом проделана следующая работа в данном направлении, а имен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тавителем отдела 24.03.2021 было принято участие в рабочей встрече совместно с Департамента информатизации и связи Свердловской области Правительства Свердловской области, темой которой стало создание ООО «Уральский центр изысканий» на территории Свердловской области сети спутниковых дифференциальных геодезических базовых станц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А в мае был согласовал проект технического отчёта «Создание и развитие геодезической сети специального назначения дифференциальных геодезических станций «URALSURVEY» на территории Свердловской области». На 01.06.2021 сеть из 4 БС «URALSURVEY» (Екатеринбург, Первоуральск, Сысерть, Рефть) размещена на официальном сайте фондодержателя ФФПД. Сотрудниками Управления проведены тестовые измерения от указанных БС с высокой точностью в режиме реального времени, что позволяет сократить сроки работ и исправление реестровых ошибок при выполнении кадастровых раб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ентябре в отдел был представлен технический проект «Создание сети дифференциальных геодезических станций на территории Свердловской области» ООО «ЕФТ-СЕРВИС» (Москва), которая включает в себя 12 базовых станций, проект утвержден. На декабрь 2021 г. организацией запланировано согласование технического отчета и утверждение у фондодержателя ФФП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ктябре на рассмотрение и утверждение поступил технический проект по созданию сети дифференциальных геодезических станций ООО "Геостройизыскания" (Москва) на территории Свердловской области, состоящая из 7 базовых станций. По результатам рассмотрения направлены рекомендации доработать технический проект и привести в соответствие  приказа Росреестра от 20.10.2020 года № П/0386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 настоящее время проводятся нормативно-правовые консультации с ООО «УГТ-Холдинг» по составлению технического проекта по созданию сети дифференциальных геодезических станций на территории Свердловской области, состоящей из 18 базовых стан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оме того на рассмотрении технического проекта "Выполнение работ по переносу пунктов полигонометрии" в г. Нижний Тагил (геодезической сети специального назначения) ООО "Проектно-изыскательская компания" (г. Нижний Тагил), отделом рекомендовано привести технический проект в соответствие  приказа Росреестра от 20.10.2020 года № П/0386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2. Ежедневно в первом полугодии проводилось наблюдение за исполнением обязательных требований к выполнению кадастровых работ и их результатам путем проверки и анализа межевых/технических планов на предмет достоверности сведений об используемой исходной геодезической основе, соблюдения точности определения координат характерных точек границ земельных участк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итогам мониторинга межевых/технических планов в 1 и 2 квартале было составлено 10 протоколов по ст. 19.7 КоАП РФ, в связи с непредставлением кадастровыми инженерами информации об утрате пунктов ГГС,  за неисполнение норм Приказа Росреестра от 21.10.2020 № П/0391. Все протоколы для рассмотрения в установленном порядке направлены в мировой суд. В отдел поступают постановления мировых судей о том, что кадастровые инженеры признаны виновными, судами назначено административное наказание в виде предупрежд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Положением о федеральном государственном контроле (надзоре) в области геодезии и картограф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 1 июля 2021 г. геодезический контроль осуществляется </w:t>
      </w:r>
      <w:r>
        <w:rPr>
          <w:rFonts w:cs="Times New Roman" w:ascii="Times New Roman" w:hAnsi="Times New Roman"/>
          <w:b/>
          <w:sz w:val="28"/>
        </w:rPr>
        <w:t>за исключением геодезических и картографических работ, осуществляемых при градостроительной деятельности, кадастровой деятельности, землеустройства, недропользования и их результатов</w:t>
      </w:r>
      <w:r>
        <w:rPr>
          <w:rFonts w:cs="Times New Roman" w:ascii="Times New Roman" w:hAnsi="Times New Roman"/>
          <w:sz w:val="28"/>
        </w:rPr>
        <w:t>. Проверка и анализ межевых/технических планов на постоянной основе прекраще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В рамках осуществления федерального геодезического контроля Управлением проводится работа по обеспечению на территории сохранности пунктов государственной геодезической сети (далее – ГГС), пунктов полигонометр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предупреждения и профилактики нарушений действующего законодательства отделом за отчетный период было направлено 34 информационных писем о сохранности в отношении 256 пунктов ГГС, в адрес правообладателей (пользователей) земельных участков, на которых расположены данные пункты и установлены соответствующие охранные зоны, с информацией о необходимости обеспечения сохранности таких пунктов и обязательности информирования Управления об их повреждении и (или) уничтожении. Получены уведомления о сохранности лишь по 13 пунктам ГГС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С мая по октябрь проводится плановое визуальное обследование геодезических пунктов специалистами отдела и сотрудниками территориальных отделов Управл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выявленному факту уничтожения пункта геодезической сети в мае 2021 г. начата работа по привлечению к административной ответственности, предусмотренной ч. 3 ст. 7.2 КоАП РФ (уничтожение (повреждение или снос) пунктов ГГС, ГНС). Во втором квартале было вынесено и вступило в силу 1 постановление о назначении административного наказания по указанному положению КоАП РФ. Решение об АПН вступило в силу, назначено административное наказание в виде административного штрафа в размере 50 000 (пятидесяти тысяч)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4. Относительно работы по осуществлению полномочий государственного геодезического надзора за соблюдением установленных законодательством Российской Федерации правил употребления наименований географических объектов в документах, картографических и иных изданиях, на дорожных и иных указателях (надзора в сфере картографии) необходимо пояснить следующе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ак, за 9 месяцев 2021 г. отделом было просмотрено более 1000 нормативных правовых актов органов государственной власти Свердловской области, органов местного самоуправления, размещенных в сети интернет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www.pravo.gov66.ru</w:t>
        </w:r>
      </w:hyperlink>
      <w:r>
        <w:rPr>
          <w:rFonts w:cs="Times New Roman" w:ascii="Times New Roman" w:hAnsi="Times New Roman"/>
          <w:sz w:val="28"/>
        </w:rPr>
        <w:t>., а также картографических материалов, генеральных планов, размещенных в сети интернет в отношении корректного употребления наименований географических объектов Свердловской области. Управлением принято участие в заседаниях рабочей группы, посвященное по вопросу устранения нарушения в уставе муниципального образования в наименовании населенного пункта муниципального образования город Алапаевск. В итоге Думой муниципального образования город Алапаевск принято решение о переименовании населенного пунк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Кроме того в рамках исполнения данного контроля отделом на сайте ФГБУ «Центр геодезии, картографии и ИПД» оператора Госкаталога ведется сличение в отношении наименований географических объектов Свердловской области, включая наименований водохранилищ, озер и рек. В целях актуализации сведений в Госкаталоге отделом оперативно направляется информация о вносимых в областное законодательство изменениях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По результатам проведенной работы было направлено 3 предостережений и информационные письма в адрес заинтересованных лиц о необходимости принятия мер по соблюдению действующего законодательства о наименованиях географических объект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5. На основании постановления Правительства Российской Федерации от 28.06.2020 № 1126 «О лицензировании геодезической и картографической деятельности» и Типового положения о территориальном органе Федеральной службы государственной регистрации, кадастра и картографии по субъекту (субъектам) Российской Федерации, утвержденному Приказом Минэкономразвития России от 29.03.2016 г. № 180, Управление осуществляет на территории Свердловской области лицензирование геодезической и картографической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9 месяцев 2021 г. в Управление поступило 3 заявления от субъектов геодезической  деятельности на предоставление лицензии и 1 заявления на переоформление лицензии. В связи с этим в рамках лицензирования в 2021 году было проведено 12 внеплановых проверок юридических лиц и индивидуальных предпринимателей (6 документарных и 6 выездных на предмет соблюдения лицензионных требований). Проверки подтвердили, что заявители соответствуют лицензионным требованиям, нарушений в процессе проверок не выявлено. В 2020 г. за 9 месяцев по лицензированию было рассмотрено 6 заявлений  – 4 о предоставлении и 2 о переоформле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Срок выдачи лицензии законодательством Российской Федерации установлен 45 календарных дней. В целях повышения качества оказываемых услуг с 2021 года Управлением рассмотрение заявления о выдаче лицензии на геодезическую и картографическую деятельность и принятие соответствующего решения осуществляется путем внесения сведений в реестр лицензий и предоставление выписок из реестра в электронной форме, что сократило время по предоставлению услуги и оказывается в течение 15-20 календарных дней со дня приема заявл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На конец отчётного периода в Реестре лицензий ЕС УНСИ общее количество лицензиатов Свердловской области составило 32 единиц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При ведении производства по делу об административном правонарушении должностными лицами Управления в соответствии с предоставленной компетенцией возбуждают дела об административных правонарушениях, указанных в статье 28.1 КоАП РФ, в рамках предотвращения распространения новой коронавирусной инфекции минимизировано количество контактов должностных лиц с участниками производства по делам об административных правонарушениях, а именно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и информировании лица, в отношении которого возбуждается дело об административном правонарушении, либо направлении определения о назначении времени и места рассмотрения дела об административном правонарушении дополнительно сообщалось о праве лица ходатайствовать о составлении протокола об административном правонарушении либо о рассмотрении дела об административном правонарушении в его отсутствие, а все имеющиеся замечания, объяснения, доказательства, заключения и иные материалы по существу представлять посредством их направления п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электронной почте, в том числе по вопросам лицензир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0" w:gutter="0" w:header="563" w:top="6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Абзац списка Знак"/>
    <w:basedOn w:val="Style12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200"/>
      <w:ind w:left="720" w:hanging="0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pacing w:lineRule="exact" w:line="322" w:before="0" w:after="0"/>
      <w:ind w:firstLine="720"/>
      <w:jc w:val="both"/>
    </w:pPr>
    <w:rPr>
      <w:rFonts w:ascii="Franklin Gothic Medium" w:hAnsi="Franklin Gothic Medium" w:eastAsia="Times New Roman" w:cs="Times New Roman"/>
      <w:color w:val="000000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66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5:22:00Z</dcterms:created>
  <dc:creator>Windows User</dc:creator>
  <dc:description/>
  <cp:keywords/>
  <dc:language>en-US</dc:language>
  <cp:lastModifiedBy>БеляковаНВ</cp:lastModifiedBy>
  <dcterms:modified xsi:type="dcterms:W3CDTF">2021-11-23T12:16:00Z</dcterms:modified>
  <cp:revision>19</cp:revision>
  <dc:subject/>
  <dc:title/>
</cp:coreProperties>
</file>