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1469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ab/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eastAsia="Segoe UI" w:cs="Segoe UI" w:ascii="Segoe UI" w:hAnsi="Segoe UI"/>
          <w:bCs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Cs/>
          <w:kern w:val="2"/>
          <w:sz w:val="32"/>
          <w:szCs w:val="32"/>
        </w:rPr>
        <w:t>Управление провело публичные обсуждения</w:t>
      </w:r>
      <w:bookmarkStart w:id="0" w:name="_GoBack"/>
      <w:bookmarkEnd w:id="0"/>
      <w:r>
        <w:rPr>
          <w:rFonts w:cs="Segoe UI" w:ascii="Segoe UI" w:hAnsi="Segoe UI"/>
          <w:bCs/>
          <w:kern w:val="2"/>
          <w:sz w:val="32"/>
          <w:szCs w:val="32"/>
        </w:rPr>
        <w:t xml:space="preserve"> в </w:t>
      </w:r>
      <w:r>
        <w:rPr>
          <w:rFonts w:cs="Segoe UI" w:ascii="Segoe UI" w:hAnsi="Segoe UI"/>
          <w:bCs/>
          <w:kern w:val="2"/>
          <w:sz w:val="32"/>
          <w:szCs w:val="32"/>
          <w:lang w:val="en-US"/>
        </w:rPr>
        <w:t>onlin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22 ноября состоялись публичные обсуждения результатов правоприменительной практики Управления Росреестра по Свердловской области при осуществлении </w:t>
      </w:r>
      <w:r>
        <w:rPr>
          <w:rFonts w:cs="Segoe UI" w:ascii="Segoe UI" w:hAnsi="Segoe UI"/>
          <w:sz w:val="24"/>
          <w:szCs w:val="24"/>
          <w:shd w:fill="FFFFFF" w:val="clear"/>
        </w:rPr>
        <w:t>федерального государственного контроля в области геодезии и картографии за 9 месяцев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Мероприятие проведено в рамках реализации приоритетной программы «Реформа контрольной и надзорной деятельности» и направлено на предупреждение и пресечение нарушений обязательных требований при осуществлении государственного земельного надзора во исполнение приказа Управления от 31.01.2020 № П/15 «Об утверждении подпрограммы профилактики нарушений обязательных требований Управления Федеральной службы государственной регистрации, кадастра и картографии по Свердловской области при осуществлении государственного контроля (надзора) на 2021 год и плановый период 2021-2022 годов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С докладом выступил начальник отдела геодезии и картографии Управления Мазур Владимир Иванович, подчеркнув важность проведения публичных обсуждений в целях профилактики нарушений действующего законодательства РФ.  В ходе выступления он озвучил направления деятельности в сфере геодезии и картографии, применяемые основные нормативные правовые акты, а также отметил значимость взаимодействия, открытого диалога надзорных органов с заинтересованными лицами по вопросам соблюдения требований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Кроме того, эксперт осветил правоприменительную практику Управления по некоторым вопросам, в частности, о контроле за соблюдением обязательных требований к выполнению геодезических и картографических работ и их результатам, включая соблюдение установленных обязательных требований к геодезическим сетям специального назначения, в том числе сетям дифференциальных геодезических стан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shd w:fill="FFFFFF" w:val="clear"/>
        </w:rPr>
        <w:t>«В целях легитимизации созданных на территории Свердловской области сетей спутниковых дифференциальных геодезических станций и одиночных базовых станций Управлением согласованы технические проекты 2 организаций, что составило 16 базовых станций, и 1 технический проект в процессе согласования на 7 базовых станций»,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-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>подчеркнул Владимир Мазур.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Экспертом также освещены особенности проведения внеплановых проверок в рамках лицензионного контроля, осуществляемого Управлением при предоставлении (переоформлении) лицензий на осуществление лицензируемых видов деятельности в сфере геодезии и картограф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завершении публичных обсуждений эксперт Управления ответил на все интересующие вопросы подключившихся к мероприятию.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color w:val="262626"/>
          <w:sz w:val="21"/>
          <w:szCs w:val="21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Ознакомиться с полной записью видео можно по ссылке </w:t>
      </w:r>
      <w:hyperlink r:id="rId3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ttps://www.instagram.com/tv/CWkb1SoAvs5/?utm_source=ig_web_copy_link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color w:val="262626"/>
          <w:sz w:val="24"/>
          <w:szCs w:val="24"/>
          <w:shd w:fill="FFFFFF" w:val="clear"/>
        </w:rPr>
      </w:pPr>
      <w:r>
        <w:rPr>
          <w:rFonts w:cs="Segoe UI" w:ascii="Segoe UI" w:hAnsi="Segoe UI"/>
          <w:color w:val="262626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6">
    <w:name w:val="Font Style16"/>
    <w:qFormat/>
    <w:rPr>
      <w:rFonts w:ascii="Calibri" w:hAnsi="Calibri" w:eastAsia="Calibri" w:cs="Calibri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qFormat/>
    <w:rPr>
      <w:rFonts w:ascii="Calibri" w:hAnsi="Calibri" w:eastAsia="Calibri" w:cs="Calibri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Calibri" w:cs="Calibri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tv/CWkb1SoAvs5/?utm_source=ig_web_copy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ЗилаловаГП</dc:creator>
  <dc:description/>
  <cp:keywords/>
  <dc:language>en-US</dc:language>
  <cp:lastModifiedBy>ЗилаловаГП</cp:lastModifiedBy>
  <cp:lastPrinted>2019-12-03T11:56:00Z</cp:lastPrinted>
  <dcterms:modified xsi:type="dcterms:W3CDTF">2021-11-23T13:07:00Z</dcterms:modified>
  <cp:revision>3</cp:revision>
  <dc:subject/>
  <dc:title/>
</cp:coreProperties>
</file>