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ородского округа Среднеуральск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контроле в сфере благоустройства в городском округе Среднеуральск, утвержденным решением Думы городского округа Среднеуральск от 15.09.2021 № 91/3 (далее – Положение), </w:t>
      </w:r>
      <w:r>
        <w:rPr>
          <w:rStyle w:val="Markedcontent"/>
          <w:sz w:val="24"/>
          <w:szCs w:val="24"/>
        </w:rPr>
        <w:t>в целях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добровольного определения уровня соблюдения обязательных требований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контролируемые лица вправе осуществлять самостоятельную оценку соблюдения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бязательных требований (далее – самообследование) в автоматизированном режиме</w:t>
      </w:r>
      <w:r>
        <w:rPr>
          <w:sz w:val="24"/>
          <w:szCs w:val="24"/>
        </w:rPr>
        <w:t xml:space="preserve"> </w:t>
        <w:br/>
        <w:t>на официальном сайте городского округа Среднеуральск https://sredneuralsk.midural.ru/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trike/>
          <w:sz w:val="24"/>
          <w:szCs w:val="24"/>
        </w:rPr>
      </w:pPr>
      <w:r>
        <w:rPr>
          <w:rStyle w:val="Markedcontent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м муниципального контроля в сфере благоустройства на территории городского округа Среднеуральск является соблюдение гражданами и организациями Правил благоустройства территории городского округа (утвержденные решением Думы городского округа Среднеуральск </w:t>
        <w:br/>
        <w:t>от 26.09.2019 № 57/4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ью прохождения самообследования контролируемому лицу следу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ить актуальную информацию о контролируемом лице в Проверочном листе самообследования. Отчетным периодом для заполнения проверочного листа самообследования является один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Ответить на вопросы «Проверочного листа самообследования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ть соблюдение контролируемым лицом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sz w:val="24"/>
          <w:szCs w:val="24"/>
        </w:rPr>
        <w:t>Контролируемые лица, получившие высокую оценку соблюдения ими обязательных требований, по итогам самообследования, вправе принять Декларацию соблюдения обязательных требований в сфере благоустройства на территории городского округа Среднеуральск (далее – Деклар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полненную Декларацию с приложением формы проверочного листа самообследования контролируемое лицо направляет в контрольный орган на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gk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ый орган осуществляет регистрацию Декларации и размещает </w:t>
        <w:br/>
        <w:t xml:space="preserve">ее на официальном сайте городского округа Среднеуральск https://sredneuralsk.midural.ru/. Контролируемое лицо имеет право разместить сведения о зарегистрированной Декларации на своем сайте в сети «Интернет», в принадлежащих ему помещениях, а также использовать такие сведения </w:t>
        <w:br/>
        <w:t>в рекламной продук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, указываемые при заполнении «Проверочного листа самообследования», должны быть достоверными и актуальными. В случае выявления недостоверности указанных сведений Декларация может быть аннулирована решением контрольного органа. В случае аннулирования Декларации контролируемое лицо может пройти самообследование и вправе вновь принять Декларацию не ранее чем по истечении одного года со дня принятия решения контрольного органа о ее аннулировании. В случае изменения сведений, содержащихся в декларации соблюдения обязательных требований, уточненная декларация предоставляется контролируемым лицом </w:t>
        <w:br/>
        <w:t>в контрольный орган в течение одного месяца со дня изменения содержащихся в ней сведений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x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Щербакова</dc:creator>
  <dc:description/>
  <cp:keywords/>
  <dc:language>en-US</dc:language>
  <cp:lastModifiedBy>123456</cp:lastModifiedBy>
  <cp:lastPrinted>2022-03-22T13:59:00Z</cp:lastPrinted>
  <dcterms:modified xsi:type="dcterms:W3CDTF">2024-05-03T03:44:00Z</dcterms:modified>
  <cp:revision>48</cp:revision>
  <dc:subject/>
  <dc:title>П О С Т А Н О В Л Е Н И Е</dc:title>
</cp:coreProperties>
</file>