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309"/>
      </w:tblGrid>
      <w:tr>
        <w:trPr>
          <w:trHeight w:val="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лист, применяемый при осуществлении муниципального контроля в сфере благоустройства на территории городского округа Среднеуральск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Наименование контрольного орга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лист самообследова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Наименование вида муниципального контроля: </w:t>
      </w:r>
      <w:r>
        <w:rPr>
          <w:color w:val="000000"/>
          <w:sz w:val="24"/>
          <w:szCs w:val="24"/>
          <w:u w:val="single"/>
        </w:rPr>
        <w:t>муниципальный контроль в сфере благоустройст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Контролируемое лицо (фамилия, имя и отчество (при наличии) 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 основной государственный регистрационный номер, адрес организации (ее филиалов, представительств, обособленных структурных подразделений):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еряемый (отчетный) период – </w:t>
      </w:r>
      <w:r>
        <w:rPr>
          <w:sz w:val="24"/>
          <w:szCs w:val="24"/>
          <w:u w:val="single"/>
        </w:rPr>
        <w:t xml:space="preserve">         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59"/>
        <w:gridCol w:w="2222"/>
        <w:gridCol w:w="557"/>
        <w:gridCol w:w="642"/>
        <w:gridCol w:w="1707"/>
        <w:gridCol w:w="1855"/>
      </w:tblGrid>
      <w:tr>
        <w:trPr>
          <w:trHeight w:val="2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24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одлежит обязательному заполнению в случае заполнения графы «неприменим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общего пользования и порядок пользования таким территория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1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элементов благоустройства: своевременное  устранение повреждений,  санитарная очистка, ремонт, окраска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4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, Ст. 41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документы, подтверждающие периодичность факторов сдачи отходов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ому оператору по обращению с твердыми коммунальными отходами в целях дальнейшей обработки, утилизации, обезвреживания, транспортирования, размещения отходов;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ору по обращению с твердыми коммунальными отходами в целях дальнейшей обработки, утилизации, обезвреживания, транспортирования, размещения отходов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зированным организациям в целях дальнейшей обработки, утилизации, обезвреживания, транспортирования, размещения отходов?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1.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ли переполнение контейнеров для накопления отходов, урн, приводящее к захламлению контейнерных площадок и прилегающих к ним территории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1.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строительного материала (грунт, плит перекрытий, песка, щебня, поддонов, кирпичей  и др.)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1.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ятся ли земляные работы без оформленного в установленном порядке разрешения на производство земляных работ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9.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фасадов и ограждающих конструкций зданий, строений,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дома и корпуса, указатель номера подъезда и квартир, международный символ доступности для инвалидов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 п.22 Ст. 41, п. 5 Ст. 46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ст. 44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ся ли наличие и содержание в исправном состоянии водостоков, водосточных труб и сливов зданий, строений и сооружений?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 п.3 Ст.44, Ст. 46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21 п.1 ст. 42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еленения на территории городского округа Среднеуральс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 44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на осуществление хозяйственной и иной деятельности, оказывающую негативное воздействия на территориях с зелеными насаждениями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2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2 п.3 ст. 47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 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 44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доступ маломобильных групп населения к зданиям, строениям, а также земельным участкам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 п.10 Ст.6, п. 10 Ст. 9, п.2 Ст. 25, п.8 Ст. 46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 ст.3 Правил благоустройства, утвержденных решением думы ГО Среднеуральск от 26.09.2019 г. №57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1"/>
        <w:gridCol w:w="62"/>
        <w:gridCol w:w="62"/>
        <w:gridCol w:w="62"/>
        <w:gridCol w:w="2279"/>
      </w:tblGrid>
      <w:tr>
        <w:trPr/>
        <w:tc>
          <w:tcPr>
            <w:tcW w:w="73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___» ________ 20_______ г.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 заполнения проверочного листа)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олжность лица, заполнившего проверочный лист (подпись)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>*Контролируемым лицам (юридические лица, индивидуальные предприниматели) в целях самообследования необходимо ответить на все вопросы из проверочного листа.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 «ДА» на вопросы с 1 по 17 свидетельствует о соблюдении контролируемым лицом обязательных требований законодательства и о высокой оценки соблюдения им обязательных требований.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 «НЕТ» на вопросы с 1 по 17 свидетельствует о несоблюдении контролируемым лицом обязательных требований законодательства.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м лицам (граждане) в целях самообследования, необходимо ответить на вопросы 1, 2, 14 из проверочного листа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«ДА» на вопросы 1, 2, 14 свидетельствует о соблюдении контролируемым лицом обязательных требований законодательства и о высокой оценки соблюдения им обязательных требований.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 «НЕТ» на вопросы 1, 2, 14 свидетельствует о несоблюдении контролируемым лицом обязательных требований законодательства.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09" w:top="76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/>
      <w:t xml:space="preserve">                                                 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6:00Z</dcterms:created>
  <dc:creator>Щербакова</dc:creator>
  <dc:description/>
  <cp:keywords/>
  <dc:language>en-US</dc:language>
  <cp:lastModifiedBy>user294</cp:lastModifiedBy>
  <cp:lastPrinted>2022-03-22T13:59:00Z</cp:lastPrinted>
  <dcterms:modified xsi:type="dcterms:W3CDTF">2022-11-03T06:53:00Z</dcterms:modified>
  <cp:revision>47</cp:revision>
  <dc:subject/>
  <dc:title>П О С Т А Н О В Л Е Н И Е</dc:title>
</cp:coreProperties>
</file>