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581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ВЕРХНИЙ ТАГИ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818" w:leader="none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торое засе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3г. №3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Положение о муниципальном земельном контроле, утвержденное Решением Думы городского округа Верхний Тагил № 60/12 от 17.09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 Федерального закона от 31.07.2020 № 248–ФЗ «О государственном контроле (надзоре) и муниципальном контроле в Российской Федерации»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</w:r>
      <w:r>
        <w:rPr/>
        <w:t>,</w:t>
      </w:r>
      <w:r>
        <w:rPr>
          <w:sz w:val="28"/>
          <w:szCs w:val="28"/>
        </w:rPr>
        <w:t xml:space="preserve"> руководствуясь Уставом городского округа Верхний Тагил, Дума городского округа Верхний Таг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Внести в Положение о муниципальном земельном контроле, утвержденное Решением Думы городского округа Верхний Тагил № 60/12 от 17.09.2021г. «Об утверждении Положения о муниципальном земельном контроле на территории городского округа Верхний Тагил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8 Положения изложить в новой редакции: «Контролируемое лицо вправе после получения предостережения подать в Администрацию городского округа Верхний Тагил возражение в отношении указанного предостереж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Возражения направляются гражданином, юридическим лицом, индивидуальным предпринимателем в бумажном виде почтовым отправлением в Администрацию городского округа Верхний Тагил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городского округа Верхний Таги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g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либо иными указанными в предостережении способам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ерхний Тагил рассматривает возражения, по итогам рассмотрения направляет гражданину, юридическому лицу, индивидуальному предпринимателю в течение 20 рабочих дней со дня получения возражений ответ о согласии или несогласии с возражением. В случае несогласия Администрация городского округа Верхний Тагил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</w:t>
      </w:r>
      <w:bookmarkStart w:id="0" w:name="_GoBack"/>
      <w:r>
        <w:rPr>
          <w:sz w:val="28"/>
          <w:szCs w:val="28"/>
        </w:rPr>
        <w:t xml:space="preserve">«Местные ведомости», </w:t>
      </w:r>
      <w:bookmarkEnd w:id="0"/>
      <w:r>
        <w:rPr>
          <w:sz w:val="28"/>
          <w:szCs w:val="28"/>
        </w:rPr>
        <w:t xml:space="preserve">разместить на официальном сайте городского округа Верхний Таги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Думы городского округа Верхний Таги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Думы городского округа Верхний Тагил  по городскому хозяйству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24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Верхний Таг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 Е.А.Неха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округа                                            Верхний Тагил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   В.Г. Кириченко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;Cambria" w:hAnsi="Liberation Serif;Cambria" w:cs="Times New Roman"/>
      <w:b/>
      <w:bCs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-vtagil.ru/" TargetMode="External"/><Relationship Id="rId4" Type="http://schemas.openxmlformats.org/officeDocument/2006/relationships/hyperlink" Target="http://www.duma-vtag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0:00Z</dcterms:created>
  <dc:creator>Ксения</dc:creator>
  <dc:description/>
  <cp:keywords/>
  <dc:language>en-US</dc:language>
  <cp:lastModifiedBy>User</cp:lastModifiedBy>
  <cp:lastPrinted>2023-11-13T12:59:00Z</cp:lastPrinted>
  <dcterms:modified xsi:type="dcterms:W3CDTF">2023-11-13T07:59:00Z</dcterms:modified>
  <cp:revision>24</cp:revision>
  <dc:subject/>
  <dc:title> </dc:title>
</cp:coreProperties>
</file>