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95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3665" cy="1078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ВЕРХНИЙ ТАГИЛ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3262"/>
              <w:gridCol w:w="1665"/>
            </w:tblGrid>
            <w:tr>
              <w:trPr>
                <w:trHeight w:val="351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2.12.2024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5</w:t>
                  </w:r>
                </w:p>
              </w:tc>
            </w:tr>
            <w:tr>
              <w:trPr/>
              <w:tc>
                <w:tcPr>
                  <w:tcW w:w="98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Верхний Таги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обеспечения муниципального жилищного контроля на территории городского округа Верхний Тагил на 2025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  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ствуясь Уставом городского округа Верхний Тагил, Администрация городского округа Верхний Таги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ОСТАНОВЛЯЕТ: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ограмму профилактики рисков причинения вреда (ущерба) охраняемым законом ценностям в области муниципального жилищного контроля на территории городского округа Верхний Тагил на 2025 год (прилагаетс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исполнения настоящего постановления возложить на   заместителя Главы городского округа Верхний Тагил по жилищно-коммунальному и городскому хозяйству Н.А. Кропотухин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Разместить настоящее постановление на официальном сайте городского округа Верхний Тагил: www.go-vtagil.ru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городск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рхний Тагил                                подпись                                          В.Г. Кири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567"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1 категории АСО                                                                                                   В.Н. У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6237" w:hanging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before="0" w:after="0"/>
        <w:ind w:left="6237" w:hanging="283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609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Верхний Тагил</w:t>
      </w:r>
    </w:p>
    <w:p>
      <w:pPr>
        <w:pStyle w:val="Normal"/>
        <w:spacing w:before="0" w:after="0"/>
        <w:ind w:left="623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1095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bookmarkStart w:id="0" w:name="P50"/>
      <w:bookmarkEnd w:id="0"/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охраняемым законом ценностям</w:t>
      </w:r>
      <w:bookmarkStart w:id="1" w:name="_Hlk81917469"/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 в сфере муниципального жилищ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контроля на территории городского округа Верхний Тагил на 2025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  <w:bookmarkEnd w:id="1"/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 на территории городского округа Верхний Тагил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программа профилактики рисков причинения вреда (ущерба) охраняемым законом ценностям в области муниципального жилищного контроля на территории городского округа Верхний Тагил (далее – программа профилактики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униципальным жилищным контролем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> городского округа Верхний Таг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контрол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деятельность Администрации городского округа Верхний Тагил, направленная на предупреждение, выявление и пресечение нарушений обязательных требований, </w:t>
      </w:r>
      <w:r>
        <w:rPr>
          <w:rFonts w:cs="Times New Roman" w:ascii="Times New Roman" w:hAnsi="Times New Roman"/>
          <w:sz w:val="28"/>
          <w:szCs w:val="28"/>
        </w:rPr>
        <w:t>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ая в рамках полномочий Администрации городского округа Верхний Тагил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right="-2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и здоровье граждан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right="-2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, свободы и законные интересы граждан и организаций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right="-2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жилого фонда, как имущественные комплексы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right="-2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жилья, как обеспечение услуг и экономическая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уполномоченным на осуществление муниципального жилищного контроля, является Администрация городского округа Верхний Тагил в лице архитектурно-строительного отдела Администрации городского округа Верхний Тагил (далее – контрольный орган, уполномоченный орган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ели и задачи реализации программы профилактики</w:t>
      </w:r>
    </w:p>
    <w:p>
      <w:pPr>
        <w:pStyle w:val="Normal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ями программы профилактики яв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ind w:right="-2" w:firstLine="709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ind w:right="-2" w:firstLine="709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ind w:right="-2" w:firstLine="709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и программы профилактики:</w:t>
      </w:r>
    </w:p>
    <w:p>
      <w:pPr>
        <w:pStyle w:val="Normal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вышение правосознания и правовой культуры юридических лиц, индивидуальных предпринимателей и граждан,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ормирование единого понимания обязательных требований жилищного законодательства у всех участников контро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both"/>
        <w:outlineLvl w:val="2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здел 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126"/>
        <w:gridCol w:w="2531"/>
      </w:tblGrid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3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14" w:right="131" w:firstLine="5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Информирование</w:t>
            </w:r>
          </w:p>
          <w:p>
            <w:pPr>
              <w:pStyle w:val="ConsPlusNormal1"/>
              <w:ind w:left="114" w:right="131"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 осуществляется должностными лицами по вопросам соблюдения обязательных требований посредством размещения соответствующих сведений на официальном сайте городского округа Верхний Таги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  <w:tr>
        <w:trPr>
          <w:trHeight w:val="21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4" w:right="266" w:firstLine="5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4" w:right="266" w:firstLine="5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о правоприменительной практике при осуществлении муниципального жилищного контроля готовится ежегодно.</w:t>
            </w:r>
          </w:p>
          <w:p>
            <w:pPr>
              <w:pStyle w:val="ConsPlusNormal1"/>
              <w:ind w:left="114" w:right="266" w:firstLine="5"/>
              <w:rPr/>
            </w:pPr>
            <w:r>
              <w:rPr>
                <w:rFonts w:cs="Times New Roman" w:ascii="Times New Roman" w:hAnsi="Times New Roman"/>
                <w:szCs w:val="22"/>
              </w:rPr>
              <w:t>Доклад о правоприменительной практике размещается на официальном сайте городского округа Верхний Тагил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 до 01 июля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архитектурно-строительного отдела Администрации городского округа Верхний Тагил </w:t>
            </w:r>
          </w:p>
        </w:tc>
      </w:tr>
      <w:tr>
        <w:trPr>
          <w:trHeight w:val="31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4" w:right="131" w:firstLine="5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ind w:left="114" w:right="131"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должностных лиц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  <w:tr>
        <w:trPr>
          <w:trHeight w:val="44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4" w:right="131"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Консультирование</w:t>
            </w:r>
          </w:p>
          <w:p>
            <w:pPr>
              <w:pStyle w:val="ConsPlusNormal1"/>
              <w:ind w:left="114" w:right="13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left="114" w:right="13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организация и осуществление муниципального контроля;</w:t>
            </w:r>
          </w:p>
          <w:p>
            <w:pPr>
              <w:pStyle w:val="ConsPlusNormal1"/>
              <w:ind w:left="114" w:right="13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)порядок осуществления контрольных мероприятий, </w:t>
            </w:r>
          </w:p>
          <w:p>
            <w:pPr>
              <w:pStyle w:val="ConsPlusNormal1"/>
              <w:tabs>
                <w:tab w:val="clear" w:pos="708"/>
                <w:tab w:val="left" w:pos="409" w:leader="none"/>
              </w:tabs>
              <w:ind w:left="114" w:right="13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порядок обжалования действий (бездействия) должностных лиц в части осуществления муниципального контроля;</w:t>
            </w:r>
          </w:p>
          <w:p>
            <w:pPr>
              <w:pStyle w:val="ConsPlusNormal1"/>
              <w:ind w:left="114" w:right="131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и лицами в рамках муниципаль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с учетом особенностей организации личного приема граждан в Администрации городского округа Верхний Таги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Раздел 4. Показатели результативности и эффективности программы профилактики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  <w:tr>
        <w:trPr>
          <w:trHeight w:val="3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14" w:right="137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4" w:right="137" w:firstLine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Главой городского округа Верхний Тагил доклада, содержащего результаты обобщения правоприменительной практики по осуществлению </w:t>
            </w:r>
            <w:r>
              <w:rPr>
                <w:rFonts w:eastAsia="Arial" w:cs="Times New Roman" w:ascii="Times New Roman" w:hAnsi="Times New Roman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муниципального 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го опублик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6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4" w:right="137" w:firstLine="11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и более</w:t>
            </w:r>
          </w:p>
        </w:tc>
      </w:tr>
      <w:tr>
        <w:trPr>
          <w:trHeight w:val="1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4" w:right="1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юридических лиц, индивидуальных предпринимателей, удовлетворённых консультированием в общем количестве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left="114" w:right="137"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СОГЛАС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а постано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 городского округа Верхний Таги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644"/>
        <w:gridCol w:w="1118"/>
        <w:gridCol w:w="900"/>
        <w:gridCol w:w="720"/>
        <w:gridCol w:w="1800"/>
        <w:gridCol w:w="1620"/>
        <w:gridCol w:w="1269"/>
        <w:gridCol w:w="711"/>
        <w:gridCol w:w="540"/>
      </w:tblGrid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головок постановления: 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обеспечения муниципального жилищного контроля на территории городского округа Верхний Тагил на 2025 год</w:t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ициал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и результаты соглас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соглас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чания и подпись</w:t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Главы администрации по ЖК и Г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А. Кропоту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 организационно-правово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.С. Кузнец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архитектурно-строительного отд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Б. Бавы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 в прокуратуру г. Киров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 независимым экспер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размещен на официальном сайте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гулирующего воздействия: 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7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архитектурно-строительного отдел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Виктори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 2-00-25 </w:t>
            </w:r>
          </w:p>
        </w:tc>
        <w:tc>
          <w:tcPr>
            <w:tcW w:w="7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азослать:  АСО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-85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4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4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Liberation Serif" w:hAnsi="Liberation Serif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Liberation Serif" w:hAnsi="Liberation Serif" w:eastAsia="Times New Roman" w:cs="Calibri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iberation Serif" w:hAnsi="Liberation Serif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Основной текст_"/>
    <w:qFormat/>
    <w:rPr>
      <w:sz w:val="17"/>
      <w:szCs w:val="1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Основной текст Знак"/>
    <w:basedOn w:val="Style12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-Текст1"/>
    <w:basedOn w:val="Normal"/>
    <w:qFormat/>
    <w:pPr>
      <w:widowControl w:val="false"/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2">
    <w:name w:val="-Влево2"/>
    <w:basedOn w:val="Normal"/>
    <w:qFormat/>
    <w:pPr>
      <w:widowControl w:val="false"/>
      <w:autoSpaceDE w:val="false"/>
      <w:spacing w:lineRule="auto" w:line="240" w:before="0" w:after="0"/>
      <w:ind w:left="1803" w:hanging="0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119" w:after="62"/>
      <w:ind w:firstLine="482"/>
      <w:jc w:val="right"/>
    </w:pPr>
    <w:rPr>
      <w:rFonts w:ascii="a_Timer;Times New Roman" w:hAnsi="a_Timer;Times New Roman" w:cs="a_Time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бычный2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15">
    <w:name w:val="Обычный1"/>
    <w:qFormat/>
    <w:pPr>
      <w:widowControl/>
      <w:bidi w:val="0"/>
      <w:spacing w:before="0" w:after="240"/>
      <w:ind w:firstLine="567"/>
      <w:jc w:val="both"/>
    </w:pPr>
    <w:rPr>
      <w:rFonts w:ascii="Arial Black" w:hAnsi="Arial Black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yle27">
    <w:name w:val="МУ Обычны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Текст примечания"/>
    <w:basedOn w:val="Normal"/>
    <w:qFormat/>
    <w:pPr>
      <w:spacing w:lineRule="auto" w:line="24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0" w:after="0"/>
      <w:ind w:firstLine="380"/>
      <w:jc w:val="both"/>
    </w:pPr>
    <w:rPr>
      <w:rFonts w:ascii="Times New Roman" w:hAnsi="Times New Roman" w:cs="Times New Roman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Style31">
    <w:name w:val="Приложение"/>
    <w:qFormat/>
    <w:pPr>
      <w:keepNext w:val="true"/>
      <w:keepLines/>
      <w:widowControl/>
      <w:pBdr/>
      <w:bidi w:val="0"/>
      <w:spacing w:lineRule="auto" w:line="276"/>
      <w:jc w:val="right"/>
      <w:outlineLvl w:val="2"/>
    </w:pPr>
    <w:rPr>
      <w:rFonts w:ascii="Times New Roman" w:hAnsi="Times New Roman" w:eastAsia="Calibri Light" w:cs="Times New Roman"/>
      <w:bCs/>
      <w:color w:val="auto"/>
      <w:sz w:val="28"/>
      <w:szCs w:val="28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8:00Z</dcterms:created>
  <dc:creator>Миронов Роман</dc:creator>
  <dc:description/>
  <cp:keywords/>
  <dc:language>en-US</dc:language>
  <cp:lastModifiedBy>User</cp:lastModifiedBy>
  <cp:lastPrinted>2024-11-21T09:39:00Z</cp:lastPrinted>
  <dcterms:modified xsi:type="dcterms:W3CDTF">2024-12-05T10:53:00Z</dcterms:modified>
  <cp:revision>33</cp:revision>
  <dc:subject/>
  <dc:title/>
</cp:coreProperties>
</file>