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83665" cy="107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ВЕРХНИЙ ТАГИЛ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262"/>
        <w:gridCol w:w="1665"/>
      </w:tblGrid>
      <w:tr>
        <w:trPr>
          <w:trHeight w:val="35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12.20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рхний Таги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обеспечения муниципального земельного контроля на территории городского округа Верхний Тагил на 2025год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  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ar-SA"/>
        </w:rPr>
        <w:t>руководствуясь Уставом городского округа Верхний Тагил, Администрация городского округа Верхний Таги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ПОСТАНОВЛЯЕТ: </w:t>
      </w: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земельного контроля на территории городского округа Верхний Тагил на 2025 год </w:t>
      </w:r>
      <w:r>
        <w:rPr>
          <w:sz w:val="28"/>
          <w:szCs w:val="28"/>
        </w:rPr>
        <w:t>(прилагается)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Разместить настоящее постановление на официальном сайте городского округа Верхний Тагил: </w:t>
      </w:r>
      <w:hyperlink r:id="rId3">
        <w:r>
          <w:rPr>
            <w:rStyle w:val="InternetLink"/>
            <w:sz w:val="28"/>
            <w:szCs w:val="28"/>
            <w:lang w:eastAsia="ar-SA"/>
          </w:rPr>
          <w:t>www.go-vtagil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  заместителя Главы городского округа Верхний Тагил по жилищно-коммунальному и городскому хозяйству Н.А. Кропотухин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городского округ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хний Тагил                                                                                В.Г. Кириченко</w:t>
      </w:r>
    </w:p>
    <w:p>
      <w:pPr>
        <w:pStyle w:val="Normal"/>
        <w:tabs>
          <w:tab w:val="clear" w:pos="708"/>
          <w:tab w:val="left" w:pos="3240" w:leader="none"/>
        </w:tabs>
        <w:ind w:right="-567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40" w:leader="none"/>
        </w:tabs>
        <w:ind w:right="-567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-567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ского округа Верхний Тагил</w:t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4.12.2024 г. № 1100</w:t>
      </w:r>
    </w:p>
    <w:p>
      <w:pPr>
        <w:pStyle w:val="Normal"/>
        <w:autoSpaceDE w:val="false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городского округа Верхний Тагил на 2025 год</w:t>
      </w:r>
    </w:p>
    <w:p>
      <w:pPr>
        <w:pStyle w:val="Normal"/>
        <w:ind w:righ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7"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земельного контроля на территории городского округа Верхний Таги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right="-567"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ведущим специалистом отдела по управлению муниципальным имуществом и земельным ресурсам Администрации городского округа Верхний Тагил (далее по тексту – ведущий специалист).</w:t>
      </w:r>
    </w:p>
    <w:p>
      <w:pPr>
        <w:pStyle w:val="Normal"/>
        <w:autoSpaceDE w:val="false"/>
        <w:ind w:righ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 муниципального контроля: муниципальный земельный контроль.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 xml:space="preserve">2. Предметом муниципального земельного контроля на территории городского округа Верхний Таги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right="-56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городского округа Верхний Тагил муниципальный земельный контроль осуществляется за соблюдением:</w:t>
      </w:r>
    </w:p>
    <w:p>
      <w:pPr>
        <w:pStyle w:val="ConsPlusNormal"/>
        <w:ind w:right="-56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right="-56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right="-56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right="-56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сполнения предписаний об устранении нарушений обязательных требований, выданных должностными лицами в пределах их компетенции.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Ведущим специалистом в 2024 году проверки соблюдения земельного законодательства Российской Федерации – в отношении граждан и юридических лиц не проводились, в соответствии с Постановлением Правительства Российской Федерации от 10.03.2022 № 336 «</w:t>
      </w:r>
      <w:r>
        <w:rPr>
          <w:rFonts w:eastAsia="Calibri"/>
          <w:sz w:val="28"/>
          <w:szCs w:val="28"/>
        </w:rPr>
        <w:t>Об особенностях организации и осуществления государственного контроля (надзора), муниципального контроля»</w:t>
      </w:r>
      <w:r>
        <w:rPr>
          <w:sz w:val="28"/>
          <w:szCs w:val="28"/>
        </w:rPr>
        <w:t>.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Свердловской области за 2024 год, должностными лицами материалы по проверкам с признаками нарушений земельного законодательства не направлялись.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должностными лицами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городского округа Верхний Тагил в сети «Интернет» на странице «Муниципальный контроль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67" w:firstLine="709"/>
        <w:jc w:val="both"/>
        <w:rPr/>
      </w:pPr>
      <w:r>
        <w:rPr>
          <w:sz w:val="28"/>
          <w:szCs w:val="28"/>
        </w:rPr>
        <w:t xml:space="preserve">осуществление информирования </w:t>
      </w:r>
      <w:r>
        <w:rPr>
          <w:color w:val="000000"/>
          <w:sz w:val="28"/>
          <w:szCs w:val="28"/>
        </w:rPr>
        <w:t>подконтрольных субъектов</w:t>
      </w:r>
      <w:r>
        <w:rPr>
          <w:sz w:val="28"/>
          <w:szCs w:val="28"/>
        </w:rPr>
        <w:t xml:space="preserve">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67" w:firstLine="709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земельного контроля и размещение на официальном сайте городского округа Верхний Тагил на странице муниципального контрол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о ст. 4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Цели и задачи реализации Программы</w:t>
      </w:r>
    </w:p>
    <w:p>
      <w:pPr>
        <w:pStyle w:val="Normal"/>
        <w:ind w:righ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3. Целями профилактической работы являются: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4. Задачами профилактической работы являются: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right="-567" w:firstLine="709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right="-567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должностными лицами по вопросам соблюдения обязательных требований посредством размещения соответствующих сведений на официальном сайте  городского округа Верхний Таги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управлению муниципальным имуществом и земельным ресурсам администрации городского округа Верхний Тагил</w:t>
            </w:r>
          </w:p>
        </w:tc>
      </w:tr>
      <w:tr>
        <w:trPr>
          <w:trHeight w:val="38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олжностными лицам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тдела по управлению муниципальным имуществом и земельным ресурсам администрации городского округа Верхний Тагил</w:t>
            </w:r>
          </w:p>
        </w:tc>
      </w:tr>
      <w:tr>
        <w:trPr>
          <w:trHeight w:val="26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right="134" w:hanging="0"/>
              <w:jc w:val="both"/>
              <w:rPr>
                <w:u w:val="single"/>
              </w:rPr>
            </w:pPr>
            <w:r>
              <w:rPr/>
              <w:t>Объявление предостережения о недопустимости нарушения обязательных требований в соответствии со ст. 49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тдела по управлению муниципальным имуществом и земельным ресурсам администрации городского округа Верхний Таги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администрации городского округа Верхний Тагил в сети «Интернет» в соответствии с частью 3 статьи 46 Федерального закона от 31 июля 2021 года № 248-ФЗ                       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, удовлетворённых консультированием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39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-vtagi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9:00Z</dcterms:created>
  <dc:creator>bokova</dc:creator>
  <dc:description/>
  <cp:keywords/>
  <dc:language>en-US</dc:language>
  <cp:lastModifiedBy>OUMI63</cp:lastModifiedBy>
  <cp:lastPrinted>2024-12-05T11:33:00Z</cp:lastPrinted>
  <dcterms:modified xsi:type="dcterms:W3CDTF">2024-12-05T06:35:00Z</dcterms:modified>
  <cp:revision>56</cp:revision>
  <dc:subject/>
  <dc:title/>
</cp:coreProperties>
</file>