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-467360</wp:posOffset>
                      </wp:positionV>
                      <wp:extent cx="2692400" cy="346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2pt;height:27.25pt;mso-wrap-distance-left:9.05pt;mso-wrap-distance-right:9.05pt;mso-wrap-distance-top:0pt;mso-wrap-distance-bottom:0pt;margin-top:-36.8pt;mso-position-vertical-relative:text;margin-left:28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МУНИЦИПАЛЬНОГО ОКРУГА 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28.02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 xml:space="preserve">Об утверждении доклада о правоприменительной практике </w:t>
      </w:r>
      <w:r>
        <w:rPr>
          <w:rFonts w:cs="Liberation Serif" w:ascii="Liberation Serif" w:hAnsi="Liberation Serif"/>
          <w:b/>
          <w:sz w:val="28"/>
          <w:szCs w:val="28"/>
        </w:rPr>
        <w:t>при осуществлении муниципального земельного контроля на территории муниципального округа Горноуральский Свердловской области за 2024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соответствии с Федеральным законом от </w:t>
      </w:r>
      <w:r>
        <w:rPr>
          <w:rFonts w:cs="Liberation Serif" w:ascii="Liberation Serif" w:hAnsi="Liberation Serif"/>
          <w:sz w:val="28"/>
          <w:szCs w:val="28"/>
        </w:rPr>
        <w:t>31 июля 2020 года № 248-ФЗ   «О государственном контроле (надзоре) и муниципальном контроле в Российской Федерации»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ешением Думы Горноуральского городского округа от 23.09.2023 № 67/4 «Об утверждении Положения о муниципальном земельном контроле        на территории Горноуральского городского округа»,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руководствуясь Уставом муниципального округа Горноуральский Свердлов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. Утвердить доклад о правоприменительной практике при осуществлении муниципального земельного контроля на территории муниципального округа Горноуральский Свердловской области за 2024 год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2. Контроль за исполнением настоящего распоряжения возложить               на председателя </w:t>
      </w:r>
      <w:r>
        <w:rPr>
          <w:rFonts w:cs="Liberation Serif" w:ascii="Liberation Serif" w:hAnsi="Liberation Serif"/>
          <w:sz w:val="28"/>
          <w:szCs w:val="28"/>
        </w:rPr>
        <w:t xml:space="preserve">Комитета по управлению муниципальным имуществом                и земельным отношениям администрации </w:t>
      </w:r>
      <w:r>
        <w:rPr>
          <w:rFonts w:eastAsia="Times New Roman" w:cs="Liberation Serif" w:ascii="Liberation Serif" w:hAnsi="Liberation Serif"/>
          <w:sz w:val="28"/>
          <w:szCs w:val="28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А.А. Фадеева</w:t>
      </w:r>
      <w:r>
        <w:rPr>
          <w:rFonts w:eastAsia="Times New Roman"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 </w:t>
      </w: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  <w:t xml:space="preserve">Настоящее распоряжение разместить на официальном сайте </w:t>
      </w:r>
      <w:r>
        <w:rPr>
          <w:rFonts w:eastAsia="Times New Roman" w:cs="Liberation Serif" w:ascii="Liberation Serif" w:hAnsi="Liberation Serif"/>
          <w:sz w:val="28"/>
          <w:szCs w:val="28"/>
        </w:rPr>
        <w:t>муниципального округа Горноуральский Свердловской области</w:t>
      </w: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45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главы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Л. Гуда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245" w:right="40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к распоряжению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  <w:t>администрации муниципального округа Горноуральский Свердловской области от __28.02.2025__ № _22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клад о правоприменительной практике при осуществлении муниципального земельного контроля на территории муниципального округа Горноуральский Свердловской области за 2024 год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готовлен в соответствии со ст.ст. 46, 47 Федерального закона                 от 31.07.2020 № 248-ФЗ «О государственном контроле (надзоре)                             и муниципальном контроле в Российской Федерации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сведения о муниципальном земельном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земельный контроль на территории муниципального округа Горноуральский Свердловской области осуществляет администрация муниципального округа Горноуральский Свердловской области в лице Комитета по управлению муниципальным имуществом и земельным отношениям администрации муниципального округа Горноуральский Свердловской области (далее – орган муниципального земельного контроля) на основании утвержденного решением Думы Горноуральского городского округа от 23.09.2023 № 67/4 Положения о муниципальном земельном контроле на территории Горноуральского городского округа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ом муниципального контрол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облюдение юридическими лицами, индивидуальными предпринимателями, гражданами (далее –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ами муниципального земельного контроля являются: земли, земельные участки, части земельных участков, расположенные в границах муниципального округа Горноуральский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 муниципального земельного контроля обеспечивает учет объектов контроля в рамках осуществления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сборе, обработке, анализе и учете сведений об объектах контроля для целей их учета должностные лица органа муниципального земельного контроля используют информацию, представляемую в соответствии с нормативно-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существлении учета объектов контроля на контролируемых лиц        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andard"/>
        <w:ind w:firstLine="737"/>
        <w:jc w:val="both"/>
        <w:rPr>
          <w:rFonts w:cs="Liberation Serif"/>
          <w:sz w:val="28"/>
          <w:szCs w:val="28"/>
          <w:lang w:val="ru-RU"/>
        </w:rPr>
      </w:pPr>
      <w:r>
        <w:rPr>
          <w:rFonts w:cs="Liberation Serif"/>
          <w:sz w:val="28"/>
          <w:szCs w:val="28"/>
          <w:lang w:val="ru-RU"/>
        </w:rPr>
        <w:t>Положением были утверждены ключевые показатели в сфере муниципального земельного контроля в муниципальном округе Горноуральский Свердловской области</w:t>
      </w:r>
      <w:r>
        <w:rPr>
          <w:rFonts w:cs="Liberation Serif"/>
          <w:bCs/>
          <w:color w:val="000000"/>
          <w:sz w:val="28"/>
          <w:szCs w:val="28"/>
          <w:lang w:val="ru-RU"/>
        </w:rPr>
        <w:t xml:space="preserve">, а решением Думы </w:t>
      </w:r>
      <w:r>
        <w:rPr>
          <w:rFonts w:cs="Liberation Serif"/>
          <w:sz w:val="28"/>
          <w:szCs w:val="28"/>
          <w:lang w:val="ru-RU"/>
        </w:rPr>
        <w:t>Горноуральского городского округа       от 21.12.2023 № 19/6 их целевые значения на 2024 год:</w:t>
      </w:r>
    </w:p>
    <w:p>
      <w:pPr>
        <w:pStyle w:val="Standard"/>
        <w:ind w:firstLine="737"/>
        <w:jc w:val="both"/>
        <w:rPr>
          <w:rFonts w:cs="Liberation Serif"/>
          <w:sz w:val="28"/>
          <w:szCs w:val="28"/>
          <w:lang w:val="ru-RU"/>
        </w:rPr>
      </w:pPr>
      <w:r>
        <w:rPr>
          <w:rFonts w:cs="Liberation Serif"/>
          <w:sz w:val="28"/>
          <w:szCs w:val="28"/>
          <w:lang w:val="ru-RU"/>
        </w:rPr>
      </w:r>
    </w:p>
    <w:tbl>
      <w:tblPr>
        <w:tblW w:w="99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  <w:gridCol w:w="2184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Ключевые показатели</w:t>
            </w:r>
          </w:p>
          <w:p>
            <w:pPr>
              <w:pStyle w:val="Standard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Целевые значения</w:t>
            </w:r>
          </w:p>
          <w:p>
            <w:pPr>
              <w:pStyle w:val="TableContents"/>
              <w:spacing w:lineRule="atLeast" w:line="30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(%)</w:t>
            </w:r>
          </w:p>
        </w:tc>
      </w:tr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Доля устраненных нарушений обязательных требований от числа выявленных нарушений обязательных требований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5</w:t>
            </w:r>
          </w:p>
        </w:tc>
      </w:tr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Доля обоснованных жалоб на действия (бездействие) органа муниципального земельного контроля и (или) его должностных лиц при проведении контрольных мероприятий от общего количества поступивших жалоб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0</w:t>
            </w:r>
          </w:p>
        </w:tc>
      </w:tr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Доля решений, принятых по результатам контрольных мероприятий, отмененных органом муниципального земельного контроля и (или) судом, от общего количества решений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2. Сведения об организации муниципального земельного контроля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 муниципального земельного контроля осуществляет свою работу      на риск-ориентированном подходе, присвоив каждому объекту индивидуальную категорию риска, от которой зависит частота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целей управления рисками причинения вреда (ущерба) охраняемым законом ценностям при осуществлении муниципального земельного контроля       в отношении объектов контроля Положением установлены следующие категории риска причинения вреда (ущерба) охраняемым законом ценностям (далее – категории риск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редний ри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меренный ри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изкий ри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несение объекта контроля к одной из категорий риска осуществляется    на основе сопоставления его характеристик с критериями риска причинения вреда (ущерба) охраняемым законом ценностям (далее – критерии ри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категории среднего риск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емельные участки, граничащие с земельными участками, предназначенными для захоронения и размещения отходов производства               и потребления, размещения кладбищ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земельные участки, расположенные в границах или примыкающие           к границе береговой полосы водных объектов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категории умеренного риск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емельные участки, относящиеся к категории земель населенных пунктов и граничащие с землями и (или) земельными участками, относящимися                  к категории земель сельскохозяйственного назначения, земель лесного фонда, земель, особо охраняемых территорий и объектов, земель запа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земельные участки,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          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             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земельные участки, относящиеся к категории земель сельскохозяйственного назначения, за исключением земельных участков, предоставленных для садоводства и огоро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объект контроля не отнесен органом муниципального земельного контроля к определенной категории риска, он считается отнесенным   к категории низкого р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2024 году на территории муниципального округа Горноуральский Свердловской области находилось 355 объектов контроля отнесенных к среднему риску и 93 объекта – к умеренному. Остальные земельные участки соответственно относились к низкой категории р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целью реализации риск-ориентированного подхода решением Думы Горноуральского городского округа от 23.09.2023 № 67/4 установлен Перечень индикаторов риска нарушения обязательных требований в сфере муниципального земе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тсутствие объектов капитального строительства, ведения строительных работ, связанных с возведением объектов капитального строительства                 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Признаки негативных процессов на земельном участке, влияющих         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              с сельскохозяйственным производство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3. Профилактика нарушений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 муниципального земельного контроля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ъявление предостережения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целью информирования контролируемых лиц по вопросам соблюдения обязательных требований и в соответствии со ст. 46 Федерального закона            на официальном сайте муниципального образования в полном объеме размещена и поддерживается в актуальном состоянии информация о муниципальном земельном контроле (ссылка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grgo.ru/adm/kontrol/zemelnyy-kontrol/</w:t>
        </w:r>
      </w:hyperlink>
      <w:r>
        <w:rPr>
          <w:rFonts w:cs="Liberation Serif" w:ascii="Liberation Serif" w:hAnsi="Liberation Serif"/>
          <w:sz w:val="28"/>
          <w:szCs w:val="28"/>
        </w:rPr>
        <w:t>). Кроме того, данная информация размещается на информационных стендах территориальных админист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проведенных в 2024 году контрольных мероприятий без взаимодействия с контролируемым лицом вынесено 19 предостережений               о недопустимости нарушения обязательных требований земе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сультирование за период 2024 года осуществлялось в одном случае       на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кже в 2024 году контрольным органом осуществлено 2 профилактических визита посредством видео-конференц-связи. Данные мероприятия получили       от контролируемых лиц наивысши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ные мероприятия и их результаты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ами 3 и 11(3)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были введены ограничения на проведение плановых мероприятий с взаимодействием с контролируемыми лицами до 2030 года,             а также на внеплановые контрольные мероприятия с взаимодействием                   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рганом муниципального земельного контроля неукоснительно соблюдались требования данного законодательства, в связи с чем, проводились лишь контрольные мероприятия без взаимодействия с контролируемым ли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отчетный период было осуществлено 18 выездных обследований, по  результатам которых во всех случаях выявлено признаки нарушения земельного законодательства. В адрес нарушителей направлены предостережения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более распространёнными нарушениями земельного законодательства,   с которыми сталкиваются специалисты контрольного органа при осуществлении муниципального земельного контроля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амовольное занятие земельного участка или части земельного участка,   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еиспользование земельного участка из земель сельскохозяйственного назначения, оборот которого регулируется Федеральным законом от 24.07.2002 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5. Выводы и предложения по итогам организации и осуществления муниципального земельного контроля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2024 год не поступило ни одной жалобы на решения органа муниципального земельного контроля или на действия (бездействия) его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введением законодательством Российской Федерации ограничений на проведение плановых и внеплановых контрольных мероприятий, деятельность органа муниципального земельного контроля была направлена        на осуществление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евые значения ключевых показателей в сфере муниципального земельного контроля на 2024 год достигнуты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rgo.ru/adm/kontrol/zemelnyy-kontro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7:00Z</dcterms:created>
  <dc:creator>Юлия</dc:creator>
  <dc:description/>
  <dc:language>en-US</dc:language>
  <cp:lastModifiedBy>Сергей</cp:lastModifiedBy>
  <cp:lastPrinted>2025-02-24T10:59:00Z</cp:lastPrinted>
  <dcterms:modified xsi:type="dcterms:W3CDTF">2025-03-12T04:47:00Z</dcterms:modified>
  <cp:revision>2</cp:revision>
  <dc:subject/>
  <dc:title/>
</cp:coreProperties>
</file>