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по проведению самообследования и подготовке декларации соблюдения обязательных требований при осуществлении муниципального контроля в сфере благоустройства на территории муниципального округа Ревда</w:t>
      </w:r>
    </w:p>
    <w:p>
      <w:pPr>
        <w:pStyle w:val="Normal"/>
        <w:tabs>
          <w:tab w:val="clear" w:pos="720"/>
          <w:tab w:val="left" w:pos="567" w:leader="none"/>
        </w:tabs>
        <w:ind w:left="567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 и Положением о муниципальном контроле в сфере благоустройства на территории муниципального округа Ревда, утвержденным решением Думы муниципального округа Ревда от 26.02.2025 № 326 (далее – Положение), </w:t>
      </w:r>
      <w:r>
        <w:rPr>
          <w:rStyle w:val="Markedcontent"/>
          <w:sz w:val="28"/>
          <w:szCs w:val="28"/>
        </w:rPr>
        <w:t>в целях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добровольного определения уровня соблюдения обязательных требований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контролируемые лица вправе осуществлять самостоятельную оценку соблюдения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обязательных требований (далее по тексту – самообследование) в автоматизированном режиме</w:t>
      </w:r>
      <w:r>
        <w:rPr>
          <w:sz w:val="28"/>
          <w:szCs w:val="28"/>
        </w:rPr>
        <w:t xml:space="preserve"> на официальном сайте Администрации муниципального округа Ревда: https://admrevda.ru/uslugi-i-funkcii/4526-munitsipalnye-funktsii.html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ом муниципального контроля в сфере благоустройства на территории муниципального округа Ревда является соблюдение гражданами и организациями всех форм собственности Правил благоустройства территории муниципального округа Ревда, утвержденных решением Думы городского округа Ревда от 30.01.2019 № 280 (далее по тексту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В предмет муниципального контроля не входят установленные Правилами благоустройства обязательные требования, которые в соответствии с действующим законодательством входят в предмет иных видов государственного и муниципального контроля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целью прохождения самообследования контролируемому лицу следует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ить актуальную информацию о контролируемом лице в Проверочном листе самообследования (проверочные листы представлены в приложении № 1, к Методическим рекомендациям. Отчетным периодом для заполнения проверочного листа самообследования является </w:t>
      </w:r>
      <w:r>
        <w:rPr>
          <w:sz w:val="28"/>
          <w:szCs w:val="28"/>
          <w:u w:val="single"/>
        </w:rPr>
        <w:t>один год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Ответить на вопросы «Проверочного листа самообследования»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Оценить соблюдение контролируемым лицом обязательных требова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Контролируемые лица, получившие высокую оценку соблюдения ими обязательных требований, по итогам самообследования, вправе принять Декларацию соблюдения обязательных требований в сфере благоустройства на территории муниципального округа Ревда (форма приведена в приложении № 2 к Методическим рекомендациям) (далее – Деклараци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993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Заполненную Декларацию с приложением формы проверочного листа самообследования, а также с сопроводительным письмом контролируемое лицо направляет в контрольный орган на адрес электронной почты: </w:t>
      </w:r>
      <w:hyperlink r:id="rId2">
        <w:r>
          <w:rPr>
            <w:rStyle w:val="InternetLink"/>
            <w:sz w:val="28"/>
            <w:szCs w:val="28"/>
          </w:rPr>
          <w:t>pochta@admrevda.ru</w:t>
        </w:r>
      </w:hyperlink>
      <w:r>
        <w:rPr>
          <w:sz w:val="28"/>
          <w:szCs w:val="28"/>
        </w:rPr>
        <w:t xml:space="preserve"> (с пометкой для Михалевой А.А.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-142" w:firstLine="1135"/>
        <w:jc w:val="both"/>
        <w:rPr/>
      </w:pPr>
      <w:r>
        <w:rPr>
          <w:sz w:val="28"/>
          <w:szCs w:val="28"/>
        </w:rPr>
        <w:t>Контрольный орган осуществляет регистрацию Декларации и размещает ее на официальном сайте Администрации муниципального округа Ревда. Контролируемое лицо имеет право разместить сведения о зарегистрированной Декларации на своем сайте в сети «Интернет», в принадлежащих ему помещениях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ведения, указываемые при заполнении «Проверочного листа самообследования», должны быть достоверными и актуальными. </w:t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both"/>
        <w:rPr/>
      </w:pPr>
      <w:r>
        <w:rPr>
          <w:sz w:val="28"/>
          <w:szCs w:val="28"/>
          <w:u w:val="single"/>
        </w:rPr>
        <w:t>Срок действия декларации соблюдения обязательных требований один год с момента регистрации указанной декларации контрольным органо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В случае, если при проведении внепланового контрольного мероприятия выявлены нарушения обязательных требований, факты предоставления контролируемым лицом недостоверных сведений при самообследовании, Декларация аннулируется решением, принимаемым по результатам контрольного мероприятия.</w:t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 случае аннулирования Декларации контролируемое лицо может пройти самообследование и вправе вновь принять Декларацию </w:t>
      </w:r>
      <w:r>
        <w:rPr>
          <w:b/>
          <w:bCs/>
          <w:sz w:val="28"/>
          <w:szCs w:val="28"/>
          <w:u w:val="single"/>
        </w:rPr>
        <w:t>не ранее чем по истечении одного года со дня принятия решения</w:t>
      </w:r>
      <w:r>
        <w:rPr>
          <w:sz w:val="28"/>
          <w:szCs w:val="28"/>
          <w:u w:val="single"/>
        </w:rPr>
        <w:t xml:space="preserve"> контрольного органа о ее аннулировании</w:t>
      </w:r>
      <w:r>
        <w:rPr>
          <w:sz w:val="28"/>
          <w:szCs w:val="28"/>
        </w:rPr>
        <w:t>. В случае изменения сведений, содержащих в Декларации, уточненная Декларация предоставляется контролируемым лицом в контрольный орган в течение одного месяца со дня изменения содержащихся в ней сведений.</w:t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567" w:gutter="0" w:header="709" w:top="765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5102" w:leader="none"/>
        <w:tab w:val="right" w:pos="8306" w:leader="none"/>
        <w:tab w:val="left" w:pos="9061" w:leader="none"/>
      </w:tabs>
      <w:jc w:val="right"/>
      <w:rPr/>
    </w:pPr>
    <w:r>
      <w:rPr/>
      <w:t xml:space="preserve">                                                   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bCs w:val="false"/>
      <w:color w:val="000000"/>
      <w:sz w:val="26"/>
      <w:szCs w:val="26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i/>
      <w:sz w:val="32"/>
      <w:lang w:val="ru-RU" w:bidi="ar-SA"/>
    </w:rPr>
  </w:style>
  <w:style w:type="character" w:styleId="22">
    <w:name w:val="Основной текст с отступом 2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Нижний колонтитул Знак"/>
    <w:qFormat/>
    <w:rPr/>
  </w:style>
  <w:style w:type="character" w:styleId="Style18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40" w:firstLine="540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24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5"/>
      <w:jc w:val="both"/>
    </w:pPr>
    <w:rPr>
      <w:sz w:val="24"/>
      <w:szCs w:val="24"/>
    </w:rPr>
  </w:style>
  <w:style w:type="paragraph" w:styleId="Wikip">
    <w:name w:val="wikip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hta@admrevda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26:00Z</dcterms:created>
  <dc:creator>Щербакова</dc:creator>
  <dc:description/>
  <cp:keywords/>
  <dc:language>en-US</dc:language>
  <cp:lastModifiedBy>Алена</cp:lastModifiedBy>
  <cp:lastPrinted>2022-07-19T14:16:00Z</cp:lastPrinted>
  <dcterms:modified xsi:type="dcterms:W3CDTF">2025-03-24T06:00:00Z</dcterms:modified>
  <cp:revision>54</cp:revision>
  <dc:subject/>
  <dc:title>П О С Т А Н О В Л Е Н И Е</dc:title>
</cp:coreProperties>
</file>