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особах получения консультаций по вопросам соблюдения обязательных треб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униципальный контроль по охране и использованию ООП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сультирование - разъяснение по вопросам, связанным с организацией и осуществлением муниципального контроля в сфере благоустройства на территории муниципального округа Ревда, а также разъяснения по соблюдению обязательных требований, предусмотренных Правилами благоустройства территории муниципального округа Ревда, осуществляется должностными лицами контрольного (надзорного) органа (далее по тексту – должностные лица КНО) (отдел охраны окружающей среды и благоустройства администрации городского округа Ревда) и их представителей без взимания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исьменное консультирование осуществляется в случае направления контролируемым лицом запроса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должностными лицами КНО по телефону, посредством видео-конференц-связи, на личном приеме ежемесячно в сроки, определенные руководителем КНО, уполномоченного в сфере благоустройства, либо в ходе проведения профилактического мероприятия, контрольно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ремя консультирования </w:t>
      </w:r>
      <w:bookmarkStart w:id="0" w:name="_Hlk191911280"/>
      <w:r>
        <w:rPr>
          <w:rFonts w:cs="Times New Roman" w:ascii="Times New Roman" w:hAnsi="Times New Roman"/>
          <w:sz w:val="28"/>
          <w:szCs w:val="28"/>
          <w:u w:val="single"/>
        </w:rPr>
        <w:t>по телефону, посредством видео-конференц-связи, на личном приеме</w:t>
      </w:r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 одного контролируемого лица (его представителя) не может превышать 15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ичный прием контролируемых лиц,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ледний четверг каждого месяца с 14 часов 00 минут до 16 часов 00 минут</w:t>
      </w:r>
      <w:r>
        <w:rPr>
          <w:rFonts w:cs="Times New Roman" w:ascii="Times New Roman" w:hAnsi="Times New Roman"/>
          <w:sz w:val="28"/>
          <w:szCs w:val="28"/>
        </w:rPr>
        <w:t>, уполномоченными должностными лицами КНО на осуществление муниципального контроля в сфере благоустройства, по предварительной записи по телефону – 8(34397)308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сультирование, в том числе в письменной форме, осуществляется по следующему перечню вопро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 муниципального контроля в сфере благоустро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и порядок осуществления профилактически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и порядок проведения контроль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органа муниципального контроля, действий (бездействия) его должностных лиц (досудебное обжал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органом муниципального контрол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ремя консультирования по телефону, посредством видео-конференц-связи, на личном приеме, предоставить ответ на поставленные вопросы невозмож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сультирование контролируемого лица может осуществляться должностным лицом КНО в ходе профилактического визита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органа муниципального контроля в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1:00Z</dcterms:created>
  <dc:creator>Комп</dc:creator>
  <dc:description/>
  <cp:keywords/>
  <dc:language>en-US</dc:language>
  <cp:lastModifiedBy>Алена</cp:lastModifiedBy>
  <cp:lastPrinted>2025-03-24T14:14:00Z</cp:lastPrinted>
  <dcterms:modified xsi:type="dcterms:W3CDTF">2025-03-24T09:14:00Z</dcterms:modified>
  <cp:revision>13</cp:revision>
  <dc:subject/>
  <dc:title>     Консультирование (разъяснение по вопросам, связанным с организацией и осуществлением муниципального контроля в сфере благоустройства) осуществляется инспектором по обращениям контролируемых лиц и их представителей без взимания платы</dc:title>
</cp:coreProperties>
</file>