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 проведению самообследования и подготовке декларации соблюдения обязательных требований при осуществлении муниципального контроля по использованию и охране особо охраняемых природных территорий местного значения на территории муниципального округа Ревда</w:t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контроле по использованию и охране особо охраняемых природных территорий местного значения на территории муниципального округа Ревда, утвержденным решением Думы муниципального округа Ревда от 26.02.2025 № 327 (далее – Положение), </w:t>
      </w:r>
      <w:r>
        <w:rPr>
          <w:rStyle w:val="Markedcontent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обровольного определения уровня соблюдения обязательных требовани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нтролируемые лица вправе осуществлять самостоятельную оценку соблюд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язательных требований (далее по тексту – самообследование) в автоматизированном режиме</w:t>
      </w:r>
      <w:r>
        <w:rPr>
          <w:sz w:val="28"/>
          <w:szCs w:val="28"/>
        </w:rPr>
        <w:t xml:space="preserve"> на официальном сайте Администрации муниципального округа Ревда: https://admrevda.ru/uslugi-i-funkcii/4526-munitsipalnye-funktsii.html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>Предметом муниципального контроля на ООПТ является соблюдение юридическими лицами, индивидуальными предпринимателями и гражданами (далее - контролируемые лица) требований законодательства в области использования и охраны особо охраняемых природных территорий, касающихс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охождения самообследования контролируемому лицу следу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актуальную информацию о контролируемом лице в Проверочном листе самообследования (проверочные листы представлены в приложении № 1, к Методическим рекомендациям. Отчетным периодом для заполнения проверочного листа самообследования является </w:t>
      </w:r>
      <w:r>
        <w:rPr>
          <w:sz w:val="28"/>
          <w:szCs w:val="28"/>
          <w:u w:val="single"/>
        </w:rPr>
        <w:t>один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тветить на вопросы «Проверочного листа самообследования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соблюдение контролируемым лицом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, вправе принять Декларацию соблюдения обязательных требований в сфере благоустройства на территории муниципального округа Ревда (форма приведена в приложении № 2 к Методическим рекомендациям) (далее – Деклар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полненную Декларацию с приложением формы проверочного листа самообследования, а также с сопроводительным письмом контролируемое лицо направляет в контрольный орган на адрес электронной почты: </w:t>
      </w:r>
      <w:hyperlink r:id="rId2">
        <w:r>
          <w:rPr>
            <w:rStyle w:val="InternetLink"/>
            <w:sz w:val="28"/>
            <w:szCs w:val="28"/>
          </w:rPr>
          <w:t>pochta@admrevda.ru</w:t>
        </w:r>
      </w:hyperlink>
      <w:r>
        <w:rPr>
          <w:sz w:val="28"/>
          <w:szCs w:val="28"/>
        </w:rPr>
        <w:t xml:space="preserve"> (с пометкой для Михалевой А.А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142" w:firstLine="1135"/>
        <w:jc w:val="both"/>
        <w:rPr/>
      </w:pPr>
      <w:r>
        <w:rPr>
          <w:sz w:val="28"/>
          <w:szCs w:val="28"/>
        </w:rPr>
        <w:t>Контрольный орган осуществляет регистрацию Декларации и размещает ее на официальном сайте Администрации муниципального округа Ревда. Контролируемое лицо имеет право разместить сведения о зарегистрированной Декларации на своем сайте в сети «Интернет», в принадлежащих ему помещен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, указываемые при заполнении «Проверочного листа самообследования», должны быть достоверными и актуальными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Срок действия декларации соблюдения обязательных требований один год с момента регистрации указанной декларации контрольным орга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случае, если при проведении внепланового контрольного мероприятия выявлены нарушения обязательных требований, факты предоставления контролируемым лицом недостоверных сведений при самообследовании, Декларация аннулируется решением, принимаемым по результатам контрольного мероприятия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случае аннулирования Декларации контролируемое лицо может пройти самообследование и вправе вновь принять Декларацию </w:t>
      </w:r>
      <w:r>
        <w:rPr>
          <w:b/>
          <w:bCs/>
          <w:sz w:val="28"/>
          <w:szCs w:val="28"/>
          <w:u w:val="single"/>
        </w:rPr>
        <w:t>не ранее чем по истечении одного года со дня принятия решения</w:t>
      </w:r>
      <w:r>
        <w:rPr>
          <w:sz w:val="28"/>
          <w:szCs w:val="28"/>
          <w:u w:val="single"/>
        </w:rPr>
        <w:t xml:space="preserve"> контрольного органа о ее аннулировании</w:t>
      </w:r>
      <w:r>
        <w:rPr>
          <w:sz w:val="28"/>
          <w:szCs w:val="28"/>
        </w:rPr>
        <w:t>. В случае изменения сведений, содержащих в Декларации, уточненная Декларация предоставляется контролируемым лицом в контрольный орган в течение одного месяца со дня изменения содержащихся в ней сведений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admrevd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Щербакова</dc:creator>
  <dc:description/>
  <cp:keywords/>
  <dc:language>en-US</dc:language>
  <cp:lastModifiedBy>Алена</cp:lastModifiedBy>
  <cp:lastPrinted>2022-07-19T14:16:00Z</cp:lastPrinted>
  <dcterms:modified xsi:type="dcterms:W3CDTF">2025-03-24T06:55:00Z</dcterms:modified>
  <cp:revision>55</cp:revision>
  <dc:subject/>
  <dc:title>П О С Т А Н О В Л Е Н И Е</dc:title>
</cp:coreProperties>
</file>