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6090" cy="742950"/>
            <wp:effectExtent l="0" t="0" r="0" b="0"/>
            <wp:docPr id="1" name="ZO-ZZ-KR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ZZ-KRPK" descr=""/>
                    <pic:cNvPicPr>
                      <a:picLocks noChangeAspect="1" noChangeArrowheads="1"/>
                    </pic:cNvPicPr>
                  </pic:nvPicPr>
                  <pic:blipFill>
                    <a:blip r:embed="rId2"/>
                    <a:srcRect l="-35" t="-22" r="-35" b="-22"/>
                    <a:stretch>
                      <a:fillRect/>
                    </a:stretch>
                  </pic:blipFill>
                  <pic:spPr bwMode="auto">
                    <a:xfrm>
                      <a:off x="0" y="0"/>
                      <a:ext cx="466090" cy="742950"/>
                    </a:xfrm>
                    <a:prstGeom prst="rect">
                      <a:avLst/>
                    </a:prstGeom>
                  </pic:spPr>
                </pic:pic>
              </a:graphicData>
            </a:graphic>
          </wp:inline>
        </w:drawing>
      </w:r>
    </w:p>
    <w:p>
      <w:pPr>
        <w:pStyle w:val="Normal"/>
        <w:jc w:val="center"/>
        <w:rPr>
          <w:sz w:val="28"/>
          <w:szCs w:val="28"/>
        </w:rPr>
      </w:pPr>
      <w:r>
        <w:rPr>
          <w:sz w:val="28"/>
          <w:szCs w:val="28"/>
        </w:rPr>
      </w:r>
    </w:p>
    <w:p>
      <w:pPr>
        <w:pStyle w:val="Heading"/>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jc w:val="center"/>
        <w:rPr>
          <w:b/>
          <w:b/>
          <w:sz w:val="28"/>
          <w:szCs w:val="28"/>
        </w:rPr>
      </w:pPr>
      <w:r>
        <w:rPr>
          <w:b/>
          <w:sz w:val="28"/>
          <w:szCs w:val="28"/>
        </w:rPr>
        <w:t>ДУМА  ГОРОДСКОГО  ОКРУГА  КАРПИНСК</w:t>
      </w:r>
    </w:p>
    <w:p>
      <w:pPr>
        <w:pStyle w:val="Normal"/>
        <w:jc w:val="center"/>
        <w:rPr/>
      </w:pPr>
      <w:r>
        <w:rPr>
          <w:b/>
          <w:sz w:val="28"/>
          <w:szCs w:val="28"/>
        </w:rPr>
        <w:t>ВОСЬМОГО  СОЗЫВА</w:t>
      </w:r>
    </w:p>
    <w:p>
      <w:pPr>
        <w:pStyle w:val="Normal"/>
        <w:spacing w:before="0" w:after="180"/>
        <w:jc w:val="center"/>
        <w:rPr>
          <w:b/>
          <w:b/>
          <w:sz w:val="28"/>
          <w:szCs w:val="28"/>
        </w:rPr>
      </w:pPr>
      <w:r>
        <w:rPr>
          <w:b/>
          <w:sz w:val="28"/>
          <w:szCs w:val="28"/>
        </w:rPr>
        <w:t>___________________________________________________</w:t>
      </w:r>
    </w:p>
    <w:p>
      <w:pPr>
        <w:pStyle w:val="Normal"/>
        <w:numPr>
          <w:ilvl w:val="0"/>
          <w:numId w:val="0"/>
        </w:numPr>
        <w:jc w:val="center"/>
        <w:outlineLvl w:val="0"/>
        <w:rPr/>
      </w:pPr>
      <w:r>
        <w:rPr>
          <w:b/>
          <w:sz w:val="28"/>
          <w:szCs w:val="28"/>
        </w:rPr>
        <w:t>ОДИННАДЦАТОЕ ЗАСЕДАНИЕ</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 Е Ш Е Н И Е  №  11/5</w:t>
      </w:r>
    </w:p>
    <w:p>
      <w:pPr>
        <w:pStyle w:val="Normal"/>
        <w:jc w:val="both"/>
        <w:rPr/>
      </w:pPr>
      <w:r>
        <w:rPr>
          <w:sz w:val="28"/>
          <w:szCs w:val="28"/>
        </w:rPr>
        <w:t>от  26.05.2022 г.</w:t>
      </w:r>
    </w:p>
    <w:p>
      <w:pPr>
        <w:pStyle w:val="Normal"/>
        <w:spacing w:lineRule="auto" w:line="360"/>
        <w:jc w:val="both"/>
        <w:rPr>
          <w:sz w:val="28"/>
          <w:szCs w:val="28"/>
        </w:rPr>
      </w:pPr>
      <w:r>
        <w:rPr>
          <w:sz w:val="28"/>
          <w:szCs w:val="28"/>
        </w:rPr>
        <w:t>ГО Карпинск</w:t>
      </w:r>
    </w:p>
    <w:p>
      <w:pPr>
        <w:pStyle w:val="Normal"/>
        <w:jc w:val="center"/>
        <w:rPr>
          <w:b/>
          <w:b/>
          <w:sz w:val="28"/>
          <w:szCs w:val="28"/>
        </w:rPr>
      </w:pPr>
      <w:r>
        <w:rPr>
          <w:b/>
          <w:sz w:val="28"/>
          <w:szCs w:val="28"/>
        </w:rPr>
        <w:t xml:space="preserve">Об утверждении Правил благоустройства территории </w:t>
      </w:r>
    </w:p>
    <w:p>
      <w:pPr>
        <w:pStyle w:val="Normal"/>
        <w:jc w:val="center"/>
        <w:rPr>
          <w:b/>
          <w:b/>
          <w:sz w:val="28"/>
          <w:szCs w:val="28"/>
        </w:rPr>
      </w:pPr>
      <w:r>
        <w:rPr>
          <w:b/>
          <w:sz w:val="28"/>
          <w:szCs w:val="28"/>
        </w:rPr>
        <w:t>муниципального округа Карпинск</w:t>
      </w:r>
    </w:p>
    <w:p>
      <w:pPr>
        <w:pStyle w:val="Normal"/>
        <w:jc w:val="center"/>
        <w:rPr/>
      </w:pPr>
      <w:r>
        <w:rPr>
          <w:sz w:val="28"/>
          <w:szCs w:val="28"/>
        </w:rPr>
        <w:t xml:space="preserve">(в редакции решений Думы от 27.04.2023 г. № 26/2, от 04.07.2023 г. № 28/2, от 30.11.2023 № 36/4, от 21.12.2023 г. № 38/8, от 25.04.2024 г. № 44/5, </w:t>
      </w:r>
    </w:p>
    <w:p>
      <w:pPr>
        <w:pStyle w:val="Normal"/>
        <w:jc w:val="center"/>
        <w:rPr/>
      </w:pPr>
      <w:r>
        <w:rPr>
          <w:sz w:val="28"/>
          <w:szCs w:val="28"/>
        </w:rPr>
        <w:t>от 29.08.2024 г. № 48/6, от 21.03.2025 г. № 57/3)</w:t>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представленный Администрацией городского округа Карпинск проект Правил благоустройства территории городского округа Карпинск, 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14.11.2018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городского округа Карпинск, с учетом Решения публичных слушаний от 20.05.2022 № 2,</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МА  ГОРОДСКОГО  ОКРУГА  КАРПИНС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А:</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Spacing"/>
        <w:ind w:firstLine="709"/>
        <w:jc w:val="both"/>
        <w:rPr/>
      </w:pPr>
      <w:r>
        <w:rPr>
          <w:rFonts w:cs="Times New Roman" w:ascii="Times New Roman" w:hAnsi="Times New Roman"/>
          <w:sz w:val="28"/>
          <w:szCs w:val="28"/>
          <w:lang w:eastAsia="ru-RU"/>
        </w:rPr>
        <w:t>1. Утвердить Правила благоустройства территории муниципального округа Карпинск (прилагаются).</w:t>
      </w:r>
    </w:p>
    <w:p>
      <w:pPr>
        <w:pStyle w:val="NoSpacing"/>
        <w:ind w:firstLine="709"/>
        <w:jc w:val="both"/>
        <w:rPr/>
      </w:pPr>
      <w:r>
        <w:rPr>
          <w:rFonts w:cs="Times New Roman" w:ascii="Times New Roman" w:hAnsi="Times New Roman"/>
          <w:sz w:val="28"/>
          <w:szCs w:val="28"/>
          <w:lang w:eastAsia="ru-RU"/>
        </w:rPr>
        <w:t>2. Решение Думы городского округа Карпинск от 29.11.2012 № 10/10 «Об утверждении «Правил благоустройства, санитарного содержания, обращения с отходами производства и потребления, использования природных и водных ресурсов на территории городского округа Карпинск» (в редакции Решения Думы от 29.04.2021 № 66/5) признать утратившим силу.</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 1 сентября 2022 года.</w:t>
      </w:r>
    </w:p>
    <w:p>
      <w:pPr>
        <w:pStyle w:val="NoSpacing"/>
        <w:ind w:firstLine="709"/>
        <w:jc w:val="both"/>
        <w:rPr/>
      </w:pPr>
      <w:r>
        <w:rPr>
          <w:rFonts w:cs="Times New Roman" w:ascii="Times New Roman" w:hAnsi="Times New Roman"/>
          <w:sz w:val="28"/>
          <w:szCs w:val="28"/>
          <w:lang w:eastAsia="ru-RU"/>
        </w:rPr>
        <w:t>4. Опубликовать настоящее Решение в Муниципальном вестнике городского округа Карпинск и разместить на официальном сайте Думы городского округа Карпинск в сети Интернет.</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выполнения настоящего Решения возложить на комиссию по экономической политике, бюджету и налогам, вопросам строительства, транспорта и связи, жилищно-коммунального хозяйства и экологии Думы городского округа Карпинск (Еремеев С.Б.) и заместителя Главы администрации городского округа Карпинск Буркова 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округа Карпинск                                                А.А. Клоп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Дум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Карпинск</w:t>
        <w:tab/>
        <w:tab/>
        <w:t xml:space="preserve">                  </w:t>
        <w:tab/>
        <w:tab/>
        <w:tab/>
        <w:t xml:space="preserve">      Л.Н. Манацка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firstLine="5761"/>
        <w:jc w:val="both"/>
        <w:rPr>
          <w:color w:val="000000"/>
          <w:sz w:val="28"/>
          <w:szCs w:val="28"/>
        </w:rPr>
      </w:pPr>
      <w:r>
        <w:rPr>
          <w:color w:val="000000"/>
          <w:sz w:val="28"/>
          <w:szCs w:val="28"/>
        </w:rPr>
      </w:r>
    </w:p>
    <w:p>
      <w:pPr>
        <w:pStyle w:val="Normal"/>
        <w:spacing w:before="0" w:after="40"/>
        <w:ind w:left="4253" w:hanging="0"/>
        <w:rPr>
          <w:color w:val="000000"/>
        </w:rPr>
      </w:pPr>
      <w:r>
        <w:rPr>
          <w:color w:val="000000"/>
        </w:rPr>
        <w:t>Утверждены</w:t>
      </w:r>
    </w:p>
    <w:p>
      <w:pPr>
        <w:pStyle w:val="Normal"/>
        <w:ind w:left="4253" w:hanging="0"/>
        <w:rPr>
          <w:color w:val="000000"/>
        </w:rPr>
      </w:pPr>
      <w:r>
        <w:rPr>
          <w:color w:val="000000"/>
        </w:rPr>
        <w:t>решением Думы</w:t>
      </w:r>
    </w:p>
    <w:p>
      <w:pPr>
        <w:pStyle w:val="Normal"/>
        <w:ind w:left="4253" w:hanging="0"/>
        <w:rPr>
          <w:color w:val="000000"/>
        </w:rPr>
      </w:pPr>
      <w:r>
        <w:rPr>
          <w:color w:val="000000"/>
        </w:rPr>
        <w:t>городского округа Карпинск</w:t>
      </w:r>
    </w:p>
    <w:p>
      <w:pPr>
        <w:pStyle w:val="Normal"/>
        <w:ind w:left="4253" w:hanging="0"/>
        <w:rPr/>
      </w:pPr>
      <w:r>
        <w:rPr/>
        <w:t>от 26.05.2022 г. № 11/5</w:t>
      </w:r>
    </w:p>
    <w:p>
      <w:pPr>
        <w:pStyle w:val="Normal"/>
        <w:ind w:left="4253" w:hanging="0"/>
        <w:rPr/>
      </w:pPr>
      <w:r>
        <w:rPr/>
        <w:t xml:space="preserve">(в редакции решений Думы </w:t>
      </w:r>
    </w:p>
    <w:p>
      <w:pPr>
        <w:pStyle w:val="Normal"/>
        <w:ind w:left="4253" w:hanging="0"/>
        <w:rPr/>
      </w:pPr>
      <w:r>
        <w:rPr/>
        <w:t xml:space="preserve">от 27.04.2023 г. № 26/2, от 04.07.2023 г. № 28/2, </w:t>
      </w:r>
    </w:p>
    <w:p>
      <w:pPr>
        <w:pStyle w:val="Normal"/>
        <w:ind w:left="4253" w:hanging="0"/>
        <w:rPr/>
      </w:pPr>
      <w:r>
        <w:rPr/>
        <w:t>от 30.11.2023г.  № 36/4, от 21.12.2023 г. № 38/8,</w:t>
      </w:r>
    </w:p>
    <w:p>
      <w:pPr>
        <w:pStyle w:val="Normal"/>
        <w:ind w:left="4253" w:hanging="0"/>
        <w:rPr/>
      </w:pPr>
      <w:r>
        <w:rPr/>
        <w:t>от 25.04.2024 г. № 44/5, от 29.08.2024 г. № 48/6,</w:t>
      </w:r>
    </w:p>
    <w:p>
      <w:pPr>
        <w:pStyle w:val="Normal"/>
        <w:ind w:left="4253" w:hanging="0"/>
        <w:rPr/>
      </w:pPr>
      <w:r>
        <w:rPr/>
        <w:t>от 21.03.2025 г. № 57/3)</w:t>
      </w:r>
    </w:p>
    <w:p>
      <w:pPr>
        <w:pStyle w:val="Normal"/>
        <w:ind w:left="4253" w:firstLine="4253"/>
        <w:rPr/>
      </w:pPr>
      <w:r>
        <w:rPr/>
      </w:r>
    </w:p>
    <w:p>
      <w:pPr>
        <w:pStyle w:val="Normal"/>
        <w:ind w:firstLine="5760"/>
        <w:jc w:val="both"/>
        <w:rPr>
          <w:color w:val="000000"/>
        </w:rPr>
      </w:pPr>
      <w:r>
        <w:rPr>
          <w:color w:val="000000"/>
        </w:rPr>
      </w:r>
    </w:p>
    <w:p>
      <w:pPr>
        <w:pStyle w:val="Normal"/>
        <w:jc w:val="center"/>
        <w:rPr/>
      </w:pPr>
      <w:r>
        <w:rPr>
          <w:b/>
          <w:color w:val="000000"/>
        </w:rPr>
        <w:t xml:space="preserve">Правила благоустройства территории </w:t>
      </w:r>
      <w:r>
        <w:rPr>
          <w:b/>
        </w:rPr>
        <w:t>муниципального</w:t>
      </w:r>
      <w:r>
        <w:rPr>
          <w:b/>
          <w:color w:val="000000"/>
        </w:rPr>
        <w:t xml:space="preserve"> округа Карпинск</w:t>
      </w:r>
    </w:p>
    <w:p>
      <w:pPr>
        <w:pStyle w:val="Normal"/>
        <w:jc w:val="center"/>
        <w:rPr/>
      </w:pPr>
      <w:r>
        <w:rPr/>
        <w:t xml:space="preserve">(в редакции решений Думы от 27.04.2023 г. № 26/2, от 04.07.2023 г. № 28/2, </w:t>
      </w:r>
    </w:p>
    <w:p>
      <w:pPr>
        <w:pStyle w:val="Normal"/>
        <w:jc w:val="center"/>
        <w:rPr/>
      </w:pPr>
      <w:r>
        <w:rPr/>
        <w:t xml:space="preserve">от 30.11.2023 г. № 36/4, от 21.12.2023 г. № 38/8, от 25.04.2024 г. № 44/5, </w:t>
      </w:r>
    </w:p>
    <w:p>
      <w:pPr>
        <w:pStyle w:val="Normal"/>
        <w:jc w:val="center"/>
        <w:rPr/>
      </w:pPr>
      <w:r>
        <w:rPr/>
        <w:t>от 29.08.2024 г. № 48/6, от 21.03.2025 г. № 57/3)</w:t>
      </w:r>
    </w:p>
    <w:p>
      <w:pPr>
        <w:pStyle w:val="Heading1"/>
        <w:jc w:val="center"/>
        <w:rPr>
          <w:b w:val="false"/>
          <w:b w:val="false"/>
          <w:color w:val="000000"/>
          <w:sz w:val="24"/>
          <w:szCs w:val="24"/>
          <w:lang w:val="ru-RU"/>
        </w:rPr>
      </w:pPr>
      <w:r>
        <w:rPr>
          <w:b w:val="false"/>
          <w:color w:val="000000"/>
          <w:sz w:val="24"/>
          <w:szCs w:val="24"/>
          <w:lang w:val="ru-RU"/>
        </w:rPr>
      </w:r>
    </w:p>
    <w:p>
      <w:pPr>
        <w:pStyle w:val="Normal"/>
        <w:rPr>
          <w:b/>
          <w:b/>
          <w:color w:val="000000"/>
          <w:sz w:val="24"/>
          <w:szCs w:val="24"/>
          <w:lang w:val="ru-RU"/>
        </w:rPr>
      </w:pPr>
      <w:r>
        <w:rPr>
          <w:b/>
          <w:color w:val="000000"/>
          <w:sz w:val="24"/>
          <w:szCs w:val="24"/>
          <w:lang w:val="ru-RU"/>
        </w:rPr>
      </w:r>
    </w:p>
    <w:p>
      <w:pPr>
        <w:pStyle w:val="Heading1"/>
        <w:jc w:val="center"/>
        <w:rPr>
          <w:i w:val="false"/>
          <w:i w:val="false"/>
          <w:color w:val="000000"/>
          <w:sz w:val="24"/>
          <w:szCs w:val="24"/>
          <w:lang w:val="ru-RU"/>
        </w:rPr>
      </w:pPr>
      <w:r>
        <w:rPr>
          <w:i w:val="false"/>
          <w:color w:val="000000"/>
          <w:sz w:val="24"/>
          <w:szCs w:val="24"/>
        </w:rPr>
        <w:t>1. Общие положения</w:t>
      </w:r>
    </w:p>
    <w:p>
      <w:pPr>
        <w:pStyle w:val="Normal"/>
        <w:rPr>
          <w:i/>
          <w:i/>
          <w:color w:val="000000"/>
          <w:sz w:val="24"/>
          <w:szCs w:val="24"/>
          <w:lang w:val="ru-RU"/>
        </w:rPr>
      </w:pPr>
      <w:r>
        <w:rPr>
          <w:i/>
          <w:color w:val="000000"/>
          <w:sz w:val="24"/>
          <w:szCs w:val="24"/>
          <w:lang w:val="ru-RU"/>
        </w:rPr>
      </w:r>
    </w:p>
    <w:p>
      <w:pPr>
        <w:pStyle w:val="NoSpacing"/>
        <w:ind w:firstLine="709"/>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Устава </w:t>
      </w:r>
      <w:r>
        <w:rPr>
          <w:rFonts w:cs="Times New Roman" w:ascii="Times New Roman" w:hAnsi="Times New Roman"/>
          <w:sz w:val="24"/>
          <w:szCs w:val="24"/>
          <w:lang w:eastAsia="ru-RU"/>
        </w:rPr>
        <w:t>муниципального</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круга Карпинск,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Spacing"/>
        <w:ind w:firstLine="709"/>
        <w:jc w:val="both"/>
        <w:rPr/>
      </w:pPr>
      <w:r>
        <w:rPr>
          <w:rFonts w:cs="Times New Roman" w:ascii="Times New Roman" w:hAnsi="Times New Roman"/>
          <w:sz w:val="24"/>
          <w:szCs w:val="24"/>
        </w:rPr>
        <w:t xml:space="preserve">1.2. Настоящие Правила действуют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и обязательны для исполнения всеми юридическими и физическими лицами, проживающими (пребывающими) или осуществляющими свою деятельность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независимо от их организационно-правовых форм и форм собственности.</w:t>
      </w:r>
    </w:p>
    <w:p>
      <w:pPr>
        <w:pStyle w:val="NoSpacing"/>
        <w:ind w:firstLine="709"/>
        <w:jc w:val="both"/>
        <w:rPr/>
      </w:pPr>
      <w:r>
        <w:rPr>
          <w:rFonts w:cs="Times New Roman" w:ascii="Times New Roman" w:hAnsi="Times New Roman"/>
          <w:sz w:val="24"/>
          <w:szCs w:val="24"/>
        </w:rPr>
        <w:t xml:space="preserve">1.3. Благоустройство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беспечивается:</w:t>
      </w:r>
    </w:p>
    <w:p>
      <w:pPr>
        <w:pStyle w:val="NoSpacing"/>
        <w:ind w:firstLine="709"/>
        <w:jc w:val="both"/>
        <w:rPr/>
      </w:pPr>
      <w:r>
        <w:rPr>
          <w:rFonts w:cs="Times New Roman" w:ascii="Times New Roman" w:hAnsi="Times New Roman"/>
          <w:sz w:val="24"/>
          <w:szCs w:val="24"/>
        </w:rPr>
        <w:t xml:space="preserve">-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существляющей организационную и контролирующую функции;</w:t>
      </w:r>
    </w:p>
    <w:p>
      <w:pPr>
        <w:pStyle w:val="NoSpacing"/>
        <w:ind w:firstLine="709"/>
        <w:jc w:val="both"/>
        <w:rPr/>
      </w:pPr>
      <w:r>
        <w:rPr>
          <w:rFonts w:cs="Times New Roman" w:ascii="Times New Roman" w:hAnsi="Times New Roman"/>
          <w:sz w:val="24"/>
          <w:szCs w:val="24"/>
        </w:rPr>
        <w:t xml:space="preserve">- организациями, выполняющими работы по содержанию и благоустройству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ответственными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отношении прилегающих территорий, установленных в соответствии с требованиями раздела 21 Правил.</w:t>
      </w:r>
    </w:p>
    <w:p>
      <w:pPr>
        <w:pStyle w:val="NoSpacing"/>
        <w:ind w:firstLine="709"/>
        <w:jc w:val="both"/>
        <w:rPr/>
      </w:pPr>
      <w:r>
        <w:rPr>
          <w:rFonts w:cs="Times New Roman" w:ascii="Times New Roman" w:hAnsi="Times New Roman"/>
          <w:sz w:val="24"/>
          <w:szCs w:val="24"/>
        </w:rPr>
        <w:t xml:space="preserve">1.4. Контроль за исполнением требований настоящих Правил осуществляет Администрация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 лице структурных подразделений в соответствии с их компетенцией и полномоч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 В настоящих Правилах используются следующие понятия и терми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Автостоянка – здание, сооружение (часть здания, сооружения) или специальная открытая площадка с искусственным покрытием, предназначенная для кратковременного или длительного хранения автомототранспортных средст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Spacing"/>
        <w:ind w:firstLine="709"/>
        <w:jc w:val="both"/>
        <w:rPr/>
      </w:pPr>
      <w:r>
        <w:rPr>
          <w:rFonts w:cs="Times New Roman" w:ascii="Times New Roman" w:hAnsi="Times New Roman"/>
          <w:sz w:val="24"/>
          <w:szCs w:val="24"/>
        </w:rPr>
        <w:t xml:space="preserve">Детская площадка – место, предназначенное для детского отдыха и игр, расположенная на дворовых территориях и территории общего пользования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борудованная соответствующей инфраструктурой (наличие малых архитектурных форм игрового назна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елёные насаждения – деревья, древесно-кустарниковая растительность, травяной покров, цветники, газоны, клумбы и тому подобно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клюзивная детская площадка – площадка, предусматривающая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клюзивная спортивная площадка – площадка, предусматривающая возможность для занятий физкультурой и спортом взрослыми людьми с ограниченными возможностями здоровь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комплекс мер, направленных на восстановление и восполнение количественного и качественного объёма зелёных насаждений территории города, повреждённых или снесённых в ходе производства работ или вследствие иных действий физических и юридических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алая архитектурная форма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Общественные пространства могут использоватьс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твёрдых бытовых отходов – специально оборудованные площадки, предназначенные для сбора и кратковременного хранения твёрдых бытовых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субъект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ржание дорог –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NoSpacing"/>
        <w:ind w:firstLine="709"/>
        <w:jc w:val="both"/>
        <w:rPr/>
      </w:pPr>
      <w:r>
        <w:rPr>
          <w:rFonts w:cs="Times New Roman" w:ascii="Times New Roman" w:hAnsi="Times New Roman"/>
          <w:sz w:val="24"/>
          <w:szCs w:val="24"/>
        </w:rPr>
        <w:t xml:space="preserve">Спортивная площадка – место, предназначенное для массового занятия физкультурой и спортом граждан, расположенная во дворах и на территориях общего пользования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борудованная соответствующей инфраструктурой (наличие малых архитектурных форм спортивного назначения, полей и площадок для спортивных игр и т.п.).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такж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2. Содержание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2.1. – исключен в ред. Решения Думы от 27.04.2023 г. № 26/2 </w:t>
      </w:r>
    </w:p>
    <w:p>
      <w:pPr>
        <w:pStyle w:val="NoSpacing"/>
        <w:ind w:firstLine="709"/>
        <w:jc w:val="both"/>
        <w:rPr/>
      </w:pPr>
      <w:r>
        <w:rPr>
          <w:rFonts w:cs="Times New Roman" w:ascii="Times New Roman" w:hAnsi="Times New Roman"/>
          <w:sz w:val="24"/>
          <w:szCs w:val="24"/>
        </w:rPr>
        <w:t xml:space="preserve">2.2. – исключен в ред. Решения Думы от 27.04.2023 г. № 26/2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одержание указателей с номерами объектов адресации и своевременное проведение их ремо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чистку фасадов зданий, строений, сооружений и ограждений от видимых загрязнений, повреждений, надписей, в том числе пропагандирующих вещества и организации, запрещенные на территории Российской Федерации, рисунков, объявлений, афиш, плакатов, недопущение разрушений отделочного слоя, водосточных труб, воронок или выпус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установку урн для мусора у входов в подъезды, у входных групп, их своевременную очистку от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едотвращение выноса машинами, механизмами, иной техникой грунта и грязи с территории производства работ на объекты улично-дорожной се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4. Собственники индивидуальных жилых домов долж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остоянно поддерживать в исправном состоянии жилые дома, ограждения, другие постройки;</w:t>
      </w:r>
    </w:p>
    <w:p>
      <w:pPr>
        <w:pStyle w:val="NoSpacing"/>
        <w:ind w:firstLine="709"/>
        <w:jc w:val="both"/>
        <w:rPr/>
      </w:pPr>
      <w:r>
        <w:rPr>
          <w:rFonts w:cs="Times New Roman" w:ascii="Times New Roman" w:hAnsi="Times New Roman"/>
          <w:color w:val="000000"/>
          <w:sz w:val="24"/>
          <w:szCs w:val="24"/>
          <w:lang w:eastAsia="ru-RU"/>
        </w:rPr>
        <w:t xml:space="preserve">2) не допускать складирование и хранение угля, дров, строительных материалов и других предметов на территории, прилегающей к индивидуальным жилым домам, в полосе отвода улиц и дорог местного значения </w:t>
      </w:r>
      <w:r>
        <w:rPr>
          <w:rFonts w:cs="Times New Roman" w:ascii="Times New Roman" w:hAnsi="Times New Roman"/>
          <w:sz w:val="24"/>
          <w:szCs w:val="24"/>
          <w:lang w:eastAsia="ru-RU"/>
        </w:rPr>
        <w:t>муниципального</w:t>
      </w:r>
      <w:r>
        <w:rPr>
          <w:rFonts w:cs="Times New Roman" w:ascii="Times New Roman" w:hAnsi="Times New Roman"/>
          <w:color w:val="000000"/>
          <w:sz w:val="24"/>
          <w:szCs w:val="24"/>
          <w:lang w:eastAsia="ru-RU"/>
        </w:rPr>
        <w:t xml:space="preserve"> округа Карпинск;</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ункт 2 пункта 2.4 в ред. Решения Думы от 30.11.2023 г. № 36/4)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и подключении к сетям водоснабжения предусматривать устройство герметичного сооружения для сбора хозяйственно-бытовых стоков в случае отсутствия возможности подключения к сетям централизованного водоотведения, а также обеспечивать его своевременную очистку.</w:t>
      </w:r>
    </w:p>
    <w:p>
      <w:pPr>
        <w:pStyle w:val="NoSpacing"/>
        <w:jc w:val="both"/>
        <w:rPr>
          <w:rFonts w:ascii="Times New Roman" w:hAnsi="Times New Roman" w:cs="Times New Roman"/>
          <w:sz w:val="24"/>
          <w:szCs w:val="24"/>
        </w:rPr>
      </w:pPr>
      <w:r>
        <w:rPr>
          <w:rFonts w:cs="Times New Roman" w:ascii="Times New Roman" w:hAnsi="Times New Roman"/>
          <w:sz w:val="24"/>
          <w:szCs w:val="24"/>
        </w:rPr>
        <w:t>(пункт 2.4 дополнен подпунктом 3 в ред. Решения Думы от 27.04.2023 г. № 26/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5.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cs="Times New Roman" w:ascii="Times New Roman" w:hAnsi="Times New Roman"/>
          <w:color w:val="000000"/>
          <w:sz w:val="24"/>
          <w:szCs w:val="24"/>
        </w:rPr>
        <w:t xml:space="preserve">в случаях и порядке, установленномпунктом </w:t>
      </w:r>
      <w:hyperlink w:anchor="пункт_2_5">
        <w:r>
          <w:rPr>
            <w:rStyle w:val="InternetLink"/>
            <w:rFonts w:cs="Times New Roman" w:ascii="Times New Roman" w:hAnsi="Times New Roman"/>
            <w:sz w:val="24"/>
            <w:szCs w:val="24"/>
          </w:rPr>
          <w:t>2.6</w:t>
        </w:r>
      </w:hyperlink>
      <w:r>
        <w:rPr>
          <w:rFonts w:cs="Times New Roman" w:ascii="Times New Roman" w:hAnsi="Times New Roman"/>
          <w:color w:val="000000"/>
          <w:sz w:val="24"/>
          <w:szCs w:val="24"/>
        </w:rPr>
        <w:t xml:space="preserve">и разделом </w:t>
      </w:r>
      <w:hyperlink w:anchor="границы_прилегающих_территорий">
        <w:r>
          <w:rPr>
            <w:rStyle w:val="InternetLink"/>
            <w:rFonts w:cs="Times New Roman" w:ascii="Times New Roman" w:hAnsi="Times New Roman"/>
            <w:sz w:val="24"/>
            <w:szCs w:val="24"/>
          </w:rPr>
          <w:t>21</w:t>
        </w:r>
      </w:hyperlink>
      <w:r>
        <w:rPr>
          <w:rFonts w:cs="Times New Roman" w:ascii="Times New Roman" w:hAnsi="Times New Roman"/>
          <w:color w:val="000000"/>
          <w:sz w:val="24"/>
          <w:szCs w:val="24"/>
        </w:rPr>
        <w:t>Правил.</w:t>
      </w:r>
    </w:p>
    <w:p>
      <w:pPr>
        <w:pStyle w:val="NoSpacing"/>
        <w:ind w:firstLine="709"/>
        <w:jc w:val="both"/>
        <w:rPr>
          <w:rFonts w:ascii="Times New Roman" w:hAnsi="Times New Roman" w:cs="Times New Roman"/>
          <w:sz w:val="24"/>
          <w:szCs w:val="24"/>
        </w:rPr>
      </w:pPr>
      <w:bookmarkStart w:id="0" w:name="пункт_2_5"/>
      <w:r>
        <w:rPr>
          <w:rFonts w:cs="Times New Roman" w:ascii="Times New Roman" w:hAnsi="Times New Roman"/>
          <w:sz w:val="24"/>
          <w:szCs w:val="24"/>
        </w:rPr>
        <w:t xml:space="preserve">2.6. </w:t>
      </w:r>
      <w:bookmarkEnd w:id="0"/>
      <w:r>
        <w:rPr>
          <w:rFonts w:cs="Times New Roman" w:ascii="Times New Roman" w:hAnsi="Times New Roman"/>
          <w:sz w:val="24"/>
          <w:szCs w:val="24"/>
        </w:rPr>
        <w:t>Перечень видов работ по содержанию прилегающих территор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3320"/>
        <w:gridCol w:w="3338"/>
        <w:gridCol w:w="3260"/>
      </w:tblGrid>
      <w:tr>
        <w:trPr/>
        <w:tc>
          <w:tcPr>
            <w:tcW w:w="3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тегория объектов</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став рабо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выполнения работ</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квартирные дома (за исключением многоквартирных домов, земельный участок под которыми не образован или образован по границам такого дома)</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ыпка и обработка покрытия прилегающей территории противогололед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появления скользк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ос травосто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летний период</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гребание и уборка скошенной травы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2 суток с момента завершения кош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газонов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3320"/>
        <w:gridCol w:w="3338"/>
        <w:gridCol w:w="3260"/>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ос травосто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летний период</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гребание и уборка скошенной травы</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2 суток с момента завершения кошения</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троенные в жилых домах помещения объектов торговли, сферы услуг и иных видов хозяйственно-экономической деятельности</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ыпка и обработка покрытия прилегающей территории противогололед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появления скользк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капитальные объекты торговли, объекты коммунального хозяйства, общественного питания и бытового обслуживания населения, учреждения социальной сферы (образование, культура, здравоохранение, социальное обеспечение, физкультура и спорт)</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ыпка и обработка покрытия прилегающей территории противогололед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появления скользк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ос травосто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летний период</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гребание и уборка скошенной травы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2 суток с момента завершения кош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газонов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ыпка и обработка покрытия прилегающей территории противогололед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появления скользк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3320"/>
        <w:gridCol w:w="3338"/>
        <w:gridCol w:w="3260"/>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аражные боксы</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в том числе от разлива нефтепродуктов)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ечные посты, шиномонтажные мастерские и станции технического обслуживания</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в том числе от разлива нефтепродуктов)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ыпка и обработка покрытия прилегающей территории противогололедн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появления скользк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ос травосто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летний период</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гребание и уборка скошенной травы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2 суток с момента завершения кош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газонов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мышленные объекты</w:t>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и подметание покрытия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ли ку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ос травосто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2 раз в летний период</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гребание и уборка скошенной травы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2 суток с момента завершения кош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газонов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чистка урн и иных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мере загрязнения</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7. Организацию работ по уборке городской территории (улицы, площади, парки, кладбища, иные объекты муниципальной собственности), не закрепленной настоящими Правилами за предприятиями, учреждениями, организациями всех форм собственности, осуществляет МКУ «Управление коммунального хозяйства» посредством проведения отбора подрядных организаций по санитарной очистке городских территор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8.Собственники, владельцы и (или) организации, осуществляющие эксплуатацию подземных инженерных коммуник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сут ответственность за содержание и ремонт подземных коммуникаций, а также своевременно проводят очистку колодцев и коллектор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и в одном уровне с полотном дороги, тротуаром, газоном колодцев и люков, а также несущую способность люков в зависимости от места установки (несущая способность люка, в случае его установки на полотне автомобильной дороги, определяется исходя из предельно допустимой нагрузки на дорожное покрытие).  Обеспечивают ремонт в границах разрушения дорожного покрытия, вызванный неудовлетворительным состоянием коммуник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существляют контроль за наличием и исправным состоянием люков на колодцах и своевременно производят их замену. Крышка люка должна плотно прилегать к опорной поверхности корпуса, исключая попадание в колодец посторонних предметов, мусора, а также дождевых и талых в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крышек люков, организации восстанавливают их, выставив предварительно предупреждающие дорожные зна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течение 6 часов – на проезжей части улиц и тротуарах;</w:t>
      </w:r>
    </w:p>
    <w:p>
      <w:pPr>
        <w:pStyle w:val="NoSpacing"/>
        <w:ind w:firstLine="709"/>
        <w:jc w:val="both"/>
        <w:rPr/>
      </w:pPr>
      <w:r>
        <w:rPr>
          <w:rFonts w:cs="Times New Roman" w:ascii="Times New Roman" w:hAnsi="Times New Roman"/>
          <w:sz w:val="24"/>
          <w:szCs w:val="24"/>
        </w:rPr>
        <w:t xml:space="preserve">- в течение 24 часов – на остальных территориях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еспечивают содержание территории в радиусе 15 метров около водоразборных колонок, с устройством и содержанием стоков для в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 течение суток обеспечивают ликвидацию последствий аварий, связанных                      с обслуживанием коммуникаций (снежные валы, наледь, грязь, жидкости и друго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беспечивают безопасность движения транспортных средств и пешеходов в период ремонта и ликвидации аварийподземных коммуникаций, колодцев, установки люков, в том числе осуществляют установку ограждений и соответствующих светоотражающих дорожных знаков, обеспечивают освещение мест аварий в темное время сут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ивают аварийные и плановые сливы воды и других жидкостей с предотвращением их попадания на проезжую часть дорог и улиц;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при очистке смотровых колодцев, подземных коммуникаций грунт, мусор, нечистоты складируютв специальную тару с немедленным вывозом силами организаций, занимающихся очистными работами.</w:t>
      </w:r>
    </w:p>
    <w:p>
      <w:pPr>
        <w:pStyle w:val="NoSpacing"/>
        <w:ind w:firstLine="709"/>
        <w:jc w:val="both"/>
        <w:rPr/>
      </w:pPr>
      <w:r>
        <w:rPr>
          <w:rFonts w:cs="Times New Roman" w:ascii="Times New Roman" w:hAnsi="Times New Roman"/>
          <w:sz w:val="24"/>
          <w:szCs w:val="24"/>
        </w:rPr>
        <w:t xml:space="preserve">9) при выполнении работ по прокладке подземных инженерных коммуникаций при пересечении проезжих частей улиц и тротуаров используют бестраншейный способ прокладки. В исключительных случаях выполнение работ производится способом, согласованным с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pPr>
      <w:r>
        <w:rPr>
          <w:rFonts w:cs="Times New Roman" w:ascii="Times New Roman" w:hAnsi="Times New Roman"/>
          <w:sz w:val="24"/>
          <w:szCs w:val="24"/>
        </w:rPr>
        <w:t xml:space="preserve">2.9. Содержание территории кладбищ должно проводиться в соответствии с действующими санитарными нормами и правилами, а также Положением об организации ритуальных услуг и содержании мест захоронения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территория кладбища должна содержаться в чистот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ещается хранить мусор на территории кладбища, засорять территории металлическим ломом, строительными и бытовыми отход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лощадки для мусоросборников должны быть установлены на участках кладбищ;</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прещается производство работ по подготовке могилы и погребение без оформления земельного участка для захоронения и выдаче разрешения на производство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кладбищ запрещается выгуливать собак, пасти домашних животных, ломать и уничтожать зелёные наса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се работы на кладбище, связанные с установкой, демонтажем, ремонтом или заменой надмогильных сооружений производятся с письменного разрешения на производство работ, выдаваемого МКУ «Управление коммунального хозяй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0. Сбор и вывоз твердых бытовых отходов и крупногабаритного мусора осуществляется по контейнерной или бестарной системе в порядке, установленном действующими нормативными правовыми актами. Кратность вывоза отходов определяется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1. Вывоз строительного мусора из жилых домов или иных зданий, образовавшийся от ремонта жилых и нежилых помещений, включая производство работ по строительству, реконструкции и перепланировке, в том числе замене дверных и оконных заполнений (блоков, стеклопакетов и т.п.), производится силами лиц, осуществляющих ремонт, в специально отведенные для этого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2.</w:t>
        <w:tab/>
        <w:t>Запрещается складирование строительного мусора на дворовых территориях и местах общего пользования, в емкостях складирования ТКО жилищного фонда и организаций (контейнерные площадки, урны, баки и т.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3. Урны устанавливают на расстоянии 50 метров одна от другой на улицах первой категории, рынках и других массовых местах посещения; на остальных улицах и других территориях - на расстоянии до 100 метров; на остановках общественного транспорта и у входов в торговые и иные объекты - в количестве не менее двух урн.</w:t>
      </w:r>
    </w:p>
    <w:p>
      <w:pPr>
        <w:pStyle w:val="NoSpacing"/>
        <w:ind w:firstLine="709"/>
        <w:jc w:val="both"/>
        <w:rPr/>
      </w:pPr>
      <w:r>
        <w:rPr>
          <w:rFonts w:cs="Times New Roman" w:ascii="Times New Roman" w:hAnsi="Times New Roman"/>
          <w:sz w:val="24"/>
          <w:szCs w:val="24"/>
        </w:rPr>
        <w:t>2.14. Очистка урн должна производиться по мере наполнения, но не реже одного раза в сутки. Урны должны содержаться в исправном состоянии.</w:t>
      </w:r>
    </w:p>
    <w:p>
      <w:pPr>
        <w:pStyle w:val="NoSpacing"/>
        <w:ind w:firstLine="709"/>
        <w:jc w:val="both"/>
        <w:rPr/>
      </w:pPr>
      <w:r>
        <w:rPr>
          <w:rFonts w:cs="Times New Roman" w:ascii="Times New Roman" w:hAnsi="Times New Roman"/>
          <w:sz w:val="24"/>
          <w:szCs w:val="24"/>
        </w:rPr>
        <w:t xml:space="preserve">2.15. В границах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запрещ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мойка транспортных средств вне специально оборудованных для этого ме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амовольная установка шлагбаумов, ограждений, перегораживание проходов, проездов на территориях общего поль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засорение и засыпка водоемов, загрязнение водоемов сточными водами, устройство запру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навал мусора, очаговый навал мусора, несанкционированная свалка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перевозка грунта, мусора, сыпучих строительных материалов, легкой тары, листвы без покрытия кузова брезентом или другим материалом, исключающим загрязнение атмосферного воздуха и доро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подметание и вакуумная уборка дорог и тротуаров без предварительного увлажнения в летний период;</w:t>
      </w:r>
    </w:p>
    <w:p>
      <w:pPr>
        <w:pStyle w:val="NoSpacing"/>
        <w:ind w:firstLine="709"/>
        <w:jc w:val="both"/>
        <w:rPr/>
      </w:pPr>
      <w:r>
        <w:rPr>
          <w:rFonts w:cs="Times New Roman" w:ascii="Times New Roman" w:hAnsi="Times New Roman"/>
          <w:sz w:val="24"/>
          <w:szCs w:val="24"/>
        </w:rPr>
        <w:t xml:space="preserve">11) производство земляных работ без разрешения, выданного отделом архитектуры и градостроительства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далее – отдел архитекту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самовольное размещение малых архитектурных форм на землях общего поль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размещение штендеров на тротуарах, пешеходных путях передвижения, парковках автотранспорта, газонах, расположенных на землях общего пользования;</w:t>
      </w:r>
    </w:p>
    <w:p>
      <w:pPr>
        <w:pStyle w:val="NoSpacing"/>
        <w:ind w:firstLine="709"/>
        <w:jc w:val="both"/>
        <w:rPr/>
      </w:pPr>
      <w:r>
        <w:rPr>
          <w:rFonts w:cs="Times New Roman" w:ascii="Times New Roman" w:hAnsi="Times New Roman"/>
          <w:sz w:val="24"/>
          <w:szCs w:val="24"/>
        </w:rPr>
        <w:t xml:space="preserve">14) самовольное размещение объявлений, в том числе коммерческого характера, вне мест, специально отведенных для этого правовыми актами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за исключением случаев проведения аварийно-восстановительных и ремонтных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размещение, сброс коммунального и строительного мусора, металлического лома, отходов производства, тары, вышедших из эксплуатации автотранспортных средств, автомобильных шин, ветвей деревьев, порубочных остатков, остатков поврежденных (упавших) деревьев, листвы в не отведенных под эти цели мес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9)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 разведение костров и сжигание мусора, листвы, тары, отходов, резинотехнических изделий на землях общего поль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Spacing"/>
        <w:ind w:firstLine="709"/>
        <w:jc w:val="both"/>
        <w:rPr/>
      </w:pPr>
      <w:r>
        <w:rPr>
          <w:rFonts w:cs="Times New Roman" w:ascii="Times New Roman" w:hAnsi="Times New Roman"/>
          <w:sz w:val="24"/>
          <w:szCs w:val="24"/>
        </w:rPr>
        <w:t xml:space="preserve">23)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w:t>
      </w:r>
      <w:r>
        <w:rPr>
          <w:rFonts w:cs="Times New Roman" w:ascii="Times New Roman" w:hAnsi="Times New Roman"/>
          <w:color w:val="000000"/>
          <w:sz w:val="24"/>
          <w:szCs w:val="24"/>
        </w:rPr>
        <w:t>в скверах, парках</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4)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Spacing"/>
        <w:ind w:firstLine="709"/>
        <w:jc w:val="both"/>
        <w:rPr/>
      </w:pPr>
      <w:r>
        <w:rPr>
          <w:rFonts w:cs="Times New Roman" w:ascii="Times New Roman" w:hAnsi="Times New Roman"/>
          <w:sz w:val="24"/>
          <w:szCs w:val="24"/>
        </w:rPr>
        <w:t xml:space="preserve">25) самовольное присоединение проездов, въездов, выездов к иным объектам улично-дорожной сети при отсутствии согласования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7) размещение нестационарных торговых объектов, не включенных в действующую редакцию схемы размещения нестационарных торговых объектов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разработанной и утвержденной в порядке, установленном действующим законодательством;</w:t>
      </w:r>
    </w:p>
    <w:p>
      <w:pPr>
        <w:pStyle w:val="NoSpacing"/>
        <w:ind w:firstLine="709"/>
        <w:jc w:val="both"/>
        <w:rPr>
          <w:rFonts w:ascii="Times New Roman" w:hAnsi="Times New Roman" w:cs="Times New Roman"/>
          <w:sz w:val="24"/>
          <w:szCs w:val="24"/>
          <w:highlight w:val="lightGray"/>
        </w:rPr>
      </w:pPr>
      <w:r>
        <w:rPr>
          <w:rFonts w:cs="Times New Roman" w:ascii="Times New Roman" w:hAnsi="Times New Roman"/>
          <w:color w:val="000000"/>
          <w:sz w:val="24"/>
          <w:szCs w:val="24"/>
          <w:lang w:eastAsia="ru-RU"/>
        </w:rPr>
        <w:t>28)</w:t>
      </w:r>
      <w:r>
        <w:rPr>
          <w:rFonts w:cs="Times New Roman" w:ascii="Times New Roman" w:hAnsi="Times New Roman"/>
          <w:sz w:val="24"/>
          <w:szCs w:val="24"/>
        </w:rPr>
        <w:t xml:space="preserve"> </w:t>
      </w:r>
      <w:r>
        <w:rPr>
          <w:rFonts w:cs="Times New Roman" w:ascii="Times New Roman" w:hAnsi="Times New Roman"/>
          <w:color w:val="000000"/>
          <w:sz w:val="24"/>
          <w:szCs w:val="24"/>
          <w:highlight w:val="lightGray"/>
          <w:lang w:eastAsia="ru-RU"/>
        </w:rPr>
        <w:t>размещать антенно-мачтовые сооружения на территориях общественных пространств, а также в радиусе 50 метров от жилых домов, образовательных объектов, учреждений здравоохранения,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lightGray"/>
        </w:rPr>
        <w:t>(пункт 2.15. дополнен подпунктом 28 в ред. решения Думы от 21.03.2025 г. № 57/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Благоустройство общественных территорий, в том числе рекреационного назначе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 При разработке проектных мероприятий по благоустройству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далее также –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 Перечень конструктивных элементов внешнего благоустройства на общественной территори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4. При проектировании и благоустройстве объектов рекреации необходимо предусматри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5.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 </w:t>
      </w:r>
    </w:p>
    <w:p>
      <w:pPr>
        <w:pStyle w:val="Normal"/>
        <w:tabs>
          <w:tab w:val="clear" w:pos="708"/>
          <w:tab w:val="left" w:pos="993" w:leader="none"/>
        </w:tabs>
        <w:autoSpaceDE w:val="false"/>
        <w:ind w:firstLine="709"/>
        <w:jc w:val="both"/>
        <w:rPr/>
      </w:pPr>
      <w:r>
        <w:rPr>
          <w:color w:val="000000"/>
        </w:rPr>
        <w:t xml:space="preserve">3.6. В целях сохранения эстетического облика города Карпинска строительство линии электропередачи необходимо предусматривать только подземным способом. В сельских населенных пунктах </w:t>
      </w:r>
      <w:r>
        <w:rPr/>
        <w:t>муниципального</w:t>
      </w:r>
      <w:r>
        <w:rPr>
          <w:color w:val="000000"/>
        </w:rPr>
        <w:t xml:space="preserve"> округа Карпинск способ строительства линии электропередачи не устанавливаетс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строительство воздушных сетей освещения автомобильных дорог, тротуаров, внутриквартальных проездов, парковок, напряжением не превышающим 0,4 кВ, в рамках работ по муниципальным контрактам.</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3 дополнена пунктом 3.6. в ред. Решения Думы от 25.04.2024 г. № 44/5)</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Благоустройство территорий жилой застройк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районы и иные подобные элементы планировочной структуры населенного пун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3.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5.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6.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В существующей жилой застройке запрещается устройство ограждения территории многоквартирного дома (домов). На территории вновь строящегося многоквартирного дома (домов) устройство ограждения допускается при наличии соответствующего решения, предусмотренного проектной документацией на строительство многоквартирного дома (домов).</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Глава 4 дополнена пунктом 4.7 в ред. Решения Думы от 30.11.2023 г. № 36/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Требования к внешнему виду и содержанию фасадов и ограждающих конструкций зданий, строений, сооруж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color w:val="000000"/>
          <w:sz w:val="24"/>
          <w:szCs w:val="24"/>
          <w:lang w:eastAsia="ru-RU"/>
        </w:rPr>
        <w:t xml:space="preserve">5.1. </w:t>
      </w:r>
      <w:r>
        <w:rPr>
          <w:rFonts w:cs="Times New Roman" w:ascii="Times New Roman" w:hAnsi="Times New Roman"/>
          <w:color w:val="000000"/>
          <w:sz w:val="24"/>
          <w:szCs w:val="24"/>
          <w:highlight w:val="lightGray"/>
          <w:lang w:eastAsia="ru-RU"/>
        </w:rPr>
        <w:t>Содержание фасадов зданий, строений и сооружений осуществляется собственниками указанных объектов и (или) уполномоченными ими лицами в соответствии с настоящими Правилами с учётом требований к размещению дополнительного оборудования, элементов и устройств на фасадах зданий, строений и сооружений, установленных нормативным правовым актом органа местного самоуправления.</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lightGray"/>
          <w:lang w:eastAsia="ru-RU"/>
        </w:rPr>
        <w:t>(пункт 5.1. в ред. решения Думы от 21.03.2025 г. № 57/3)</w:t>
      </w:r>
    </w:p>
    <w:p>
      <w:pPr>
        <w:pStyle w:val="NoSpacing"/>
        <w:ind w:firstLine="709"/>
        <w:jc w:val="both"/>
        <w:rPr/>
      </w:pPr>
      <w:r>
        <w:rPr>
          <w:rFonts w:cs="Times New Roman" w:ascii="Times New Roman" w:hAnsi="Times New Roman"/>
          <w:sz w:val="24"/>
          <w:szCs w:val="24"/>
        </w:rPr>
        <w:t>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3. Содержание фасадов зданий, строений и сооружений включ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спечение наличия и содержание в исправном состоянии водостоков, водосточных труб и слив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чистку от снега и льда крыш и козырьков, удаление наледи, снега и сосулек с карнизов, балконов и лодж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герметизацию, заделку и расшивку швов, трещин и выбои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осстановление, ремонт и своевременную очистку отмосток, приямков цокольных окон и входов в подвалы;</w:t>
      </w:r>
    </w:p>
    <w:p>
      <w:pPr>
        <w:pStyle w:val="NoSpacing"/>
        <w:ind w:firstLine="709"/>
        <w:jc w:val="both"/>
        <w:rPr/>
      </w:pPr>
      <w:r>
        <w:rPr>
          <w:rFonts w:cs="Times New Roman" w:ascii="Times New Roman" w:hAnsi="Times New Roman"/>
          <w:sz w:val="24"/>
          <w:szCs w:val="24"/>
        </w:rPr>
        <w:t xml:space="preserve">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очистку и промывку поверхностей фасадов в зависимости от их состояния и условий эксплуат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мытье окон и витрин, вывесок и указа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выполнение иных требований, предусмотренных правилами и нормами технической эксплуатации зданий, строений и сооружений.</w:t>
      </w:r>
    </w:p>
    <w:p>
      <w:pPr>
        <w:pStyle w:val="Normal"/>
        <w:tabs>
          <w:tab w:val="clear" w:pos="708"/>
          <w:tab w:val="left" w:pos="993" w:leader="none"/>
        </w:tabs>
        <w:autoSpaceDE w:val="false"/>
        <w:ind w:firstLine="709"/>
        <w:jc w:val="both"/>
        <w:rPr>
          <w:color w:val="000000"/>
        </w:rPr>
      </w:pPr>
      <w:r>
        <w:rPr>
          <w:color w:val="000000"/>
        </w:rPr>
        <w:t>5.4. Переоборудование (изменение внешнего вида) фасада здания, строения, сооружения предусматривает следующие виды работы (действий):</w:t>
      </w:r>
    </w:p>
    <w:p>
      <w:pPr>
        <w:pStyle w:val="Normal"/>
        <w:tabs>
          <w:tab w:val="clear" w:pos="708"/>
          <w:tab w:val="left" w:pos="993" w:leader="none"/>
        </w:tabs>
        <w:autoSpaceDE w:val="false"/>
        <w:ind w:firstLine="709"/>
        <w:jc w:val="both"/>
        <w:rPr>
          <w:color w:val="000000"/>
        </w:rPr>
      </w:pPr>
      <w:r>
        <w:rPr>
          <w:color w:val="000000"/>
        </w:rPr>
        <w:t>1) создание, ликвидация, изменение формы (габаритов, конфигурации) оконных и дверных проёмов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ённых балконов и лоджий в эркеры);</w:t>
      </w:r>
    </w:p>
    <w:p>
      <w:pPr>
        <w:pStyle w:val="Normal"/>
        <w:tabs>
          <w:tab w:val="clear" w:pos="708"/>
          <w:tab w:val="left" w:pos="993" w:leader="none"/>
        </w:tabs>
        <w:autoSpaceDE w:val="false"/>
        <w:ind w:firstLine="709"/>
        <w:jc w:val="both"/>
        <w:rPr/>
      </w:pPr>
      <w:r>
        <w:rPr>
          <w:color w:val="000000"/>
        </w:rPr>
        <w:t>2) устройство, ликвидация, изменение формы (габаритов) лоджий, балконов,</w:t>
      </w:r>
      <w:r>
        <w:rPr/>
        <w:t xml:space="preserve"> </w:t>
      </w:r>
      <w:r>
        <w:rPr>
          <w:color w:val="000000"/>
        </w:rPr>
        <w:t>изменение вида, материалов и цветового решения ограждения (парапетов, балюстрад) балконов и лоджий;</w:t>
      </w:r>
    </w:p>
    <w:p>
      <w:pPr>
        <w:pStyle w:val="Normal"/>
        <w:tabs>
          <w:tab w:val="clear" w:pos="708"/>
          <w:tab w:val="left" w:pos="993" w:leader="none"/>
        </w:tabs>
        <w:autoSpaceDE w:val="false"/>
        <w:ind w:firstLine="709"/>
        <w:jc w:val="both"/>
        <w:rPr>
          <w:color w:val="000000"/>
        </w:rPr>
      </w:pPr>
      <w:r>
        <w:rPr>
          <w:color w:val="000000"/>
        </w:rPr>
        <w:t>3) создание входных групп (с устройством (без устройства) крылец, лестниц, пандусов, подъёмных механизмов), ликвидация, изменение формы (габаритов, конфигурации) входных групп;</w:t>
      </w:r>
    </w:p>
    <w:p>
      <w:pPr>
        <w:pStyle w:val="Normal"/>
        <w:tabs>
          <w:tab w:val="clear" w:pos="708"/>
          <w:tab w:val="left" w:pos="993" w:leader="none"/>
        </w:tabs>
        <w:autoSpaceDE w:val="false"/>
        <w:ind w:firstLine="709"/>
        <w:jc w:val="both"/>
        <w:rPr>
          <w:color w:val="000000"/>
        </w:rPr>
      </w:pPr>
      <w:r>
        <w:rPr>
          <w:color w:val="000000"/>
        </w:rPr>
        <w:t>4) размещение дополнительного оборудования фасада;</w:t>
      </w:r>
    </w:p>
    <w:p>
      <w:pPr>
        <w:pStyle w:val="Normal"/>
        <w:tabs>
          <w:tab w:val="clear" w:pos="708"/>
          <w:tab w:val="left" w:pos="993" w:leader="none"/>
        </w:tabs>
        <w:autoSpaceDE w:val="false"/>
        <w:ind w:firstLine="709"/>
        <w:jc w:val="both"/>
        <w:rPr>
          <w:color w:val="000000"/>
        </w:rPr>
      </w:pPr>
      <w:r>
        <w:rPr>
          <w:color w:val="000000"/>
        </w:rPr>
        <w:t>5) изменение материалов, цвета внешних конструкций фасада здания, строения, сооружения;</w:t>
      </w:r>
    </w:p>
    <w:p>
      <w:pPr>
        <w:pStyle w:val="Normal"/>
        <w:tabs>
          <w:tab w:val="clear" w:pos="708"/>
          <w:tab w:val="left" w:pos="993" w:leader="none"/>
        </w:tabs>
        <w:autoSpaceDE w:val="false"/>
        <w:ind w:firstLine="709"/>
        <w:jc w:val="both"/>
        <w:rPr>
          <w:color w:val="000000"/>
        </w:rPr>
      </w:pPr>
      <w:r>
        <w:rPr>
          <w:color w:val="000000"/>
        </w:rPr>
        <w:t>6) установка, замена, ликвидация дополнительных элементов и устройств, декоративных элементов фасада.</w:t>
      </w:r>
    </w:p>
    <w:p>
      <w:pPr>
        <w:pStyle w:val="NoSpacing"/>
        <w:ind w:firstLine="709"/>
        <w:jc w:val="both"/>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t>Любые изменения фасадов зданий, строений, сооружений производятся путём внесения изменений в паспорт фасадов по согласованию с отделом архитектуры. Порядок согласования паспорта фасадов здания, строения, сооружения, внесения изменений в паспорт фасадов устанавливается нормативным правовым актом органа местного самоуправления.</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lightGray"/>
          <w:lang w:eastAsia="ru-RU"/>
        </w:rPr>
        <w:t>(пункт 5.4. в ред. решения Думы от 21.03.2025 г. № 57/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5. При содержании фасадов зданий, строений и сооружений запрещ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амовольное переоборудование или изменение внешнего вида фасада здания либо его эле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амовольное нанесение надписей;</w:t>
      </w:r>
    </w:p>
    <w:p>
      <w:pPr>
        <w:pStyle w:val="NoSpacing"/>
        <w:ind w:firstLine="709"/>
        <w:jc w:val="both"/>
        <w:rPr>
          <w:rFonts w:ascii="Times New Roman" w:hAnsi="Times New Roman" w:cs="Times New Roman"/>
          <w:color w:val="000000"/>
          <w:sz w:val="24"/>
          <w:szCs w:val="24"/>
          <w:highlight w:val="lightGray"/>
          <w:lang w:eastAsia="ru-RU"/>
        </w:rPr>
      </w:pPr>
      <w:r>
        <w:rPr>
          <w:rFonts w:cs="Times New Roman" w:ascii="Times New Roman" w:hAnsi="Times New Roman"/>
          <w:sz w:val="24"/>
          <w:szCs w:val="24"/>
          <w:highlight w:val="lightGray"/>
        </w:rPr>
        <w:t xml:space="preserve">3) </w:t>
      </w:r>
      <w:r>
        <w:rPr>
          <w:rFonts w:cs="Times New Roman" w:ascii="Times New Roman" w:hAnsi="Times New Roman"/>
          <w:color w:val="000000"/>
          <w:sz w:val="24"/>
          <w:szCs w:val="24"/>
          <w:highlight w:val="lightGray"/>
          <w:lang w:eastAsia="ru-RU"/>
        </w:rPr>
        <w:t>нарушение установленных требований к размещению дополнительного оборудования, элементов и устройств на фасадах зданий, строений и сооружений на территории муниципального округа Карпинск.</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highlight w:val="lightGray"/>
          <w:lang w:eastAsia="ru-RU"/>
        </w:rPr>
        <w:t>(подпункт 3 пункта 5.5. в ред. решения Думы от 21.03.2025 г. № 57/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6.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7. На фасадах зданий, строений и сооружений допускается установка следующих домовых зна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роезда, переул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Spacing"/>
        <w:ind w:firstLine="709"/>
        <w:jc w:val="both"/>
        <w:rPr/>
      </w:pPr>
      <w:r>
        <w:rPr>
          <w:rFonts w:cs="Times New Roman" w:ascii="Times New Roman" w:hAnsi="Times New Roman"/>
          <w:sz w:val="24"/>
          <w:szCs w:val="24"/>
        </w:rPr>
        <w:t>- памятная дос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городской канализации и водопров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фасаде вводимого в эксплуатацию многоквартирного дома устанавливается указатель (маркировка) класса его энергетической эффектив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наков туристической навигации на фасадах здания - QR-к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8.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9.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0. Входные группы зданий жилого и общественного назначения (участки входов в зда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Г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6.1. Проектирование озеленения при благоустройстве и (или) реконструкции территори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w:t>
      </w:r>
    </w:p>
    <w:p>
      <w:pPr>
        <w:pStyle w:val="NoSpacing"/>
        <w:ind w:firstLine="709"/>
        <w:jc w:val="both"/>
        <w:rPr/>
      </w:pPr>
      <w:r>
        <w:rPr>
          <w:rFonts w:cs="Times New Roman" w:ascii="Times New Roman" w:hAnsi="Times New Roman"/>
          <w:sz w:val="24"/>
          <w:szCs w:val="24"/>
        </w:rPr>
        <w:t xml:space="preserve">6.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а также емкости, которые могут быть использованы для посадки растени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3. Проектирование покрытий при благоустройстве территорий следует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4. При выборе покрытия рекомендуется использовать прочные, ремонтопригодные, антискользящие, экологичные покры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5. Следует определять следующие виды покры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а также материалы, которые относятся к мягким видам покрытия), находящихся в естественном состоянии, сухих смесях, уплотненных или укрепленных вяжущими,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 применяемые в целях обеспечения наибольшей экологичности благоустраиваемо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применяемые в зависимости от функциональной зоны благоустраиваемо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6.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7. В целях обеспечения отвода поверхностных вод следует обеспечивать уклон поверхности покрытия, высота которого определяется в зависимости от условий движения транспорта и пеше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6.9.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0. Создание и благоустройство ограждений следует осуществлять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1. При создании и благоустройстве ограждений рекомендуется предусматри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проектирование изменения высоты и геометрии бордюрного камня с учетом сезонных снежных отвал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использование живых изгородей из многолетних всесезонных кустистых раст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 прочность конструкции, обеспечивающей защиту пешеходов от наезда автомоби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наличие светоотражающих элементов, в местах возможного наезда автомобиля на огражд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 использование цвето-графического оформления ограждений согласно палитре цветовых решений, утверждаемой отделом архитектуры, с учетом рекомендуемых натуральных цветов материалов (камень, металл, дерево и подобные), иных нейтральных цве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 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Spacing"/>
        <w:ind w:firstLine="709"/>
        <w:jc w:val="both"/>
        <w:rPr/>
      </w:pPr>
      <w:r>
        <w:rPr>
          <w:rFonts w:cs="Times New Roman" w:ascii="Times New Roman" w:hAnsi="Times New Roman"/>
          <w:sz w:val="24"/>
          <w:szCs w:val="24"/>
        </w:rPr>
        <w:t xml:space="preserve">6.13. В центральной части города Карпинска и других значимых территориях оформление стен и заборов с помощью стрит-арта необходимо согласовывать с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ключая согласование изобра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4.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7. Освещение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1. При проектировании освещения и осветительного оборудования рекомендуется обеспечи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lang w:eastAsia="ru-RU"/>
        </w:rPr>
        <w:t xml:space="preserve">Включение и отключение наружного освещения улиц, дорог, площадей, общественных и рекреационных территорий, территорий жилых кварталов и других освещаемых объектов производится по графику, разработанному и утвержденному муниципальным казенным учреждением «Управление коммунального хозяйства» до 25 декабря текущего на очередной год в соответствии с предусмотренными бюджетными ассигнованиями. Утвержденный график до 01 января года, на который он утверждается, направляется в Администрацию </w:t>
      </w:r>
      <w:r>
        <w:rPr>
          <w:rFonts w:cs="Times New Roman" w:ascii="Times New Roman" w:hAnsi="Times New Roman"/>
          <w:sz w:val="24"/>
          <w:szCs w:val="24"/>
          <w:lang w:eastAsia="ru-RU"/>
        </w:rPr>
        <w:t>муниципального</w:t>
      </w:r>
      <w:r>
        <w:rPr>
          <w:rFonts w:cs="Times New Roman" w:ascii="Times New Roman" w:hAnsi="Times New Roman"/>
          <w:color w:val="000000"/>
          <w:sz w:val="24"/>
          <w:szCs w:val="24"/>
          <w:lang w:eastAsia="ru-RU"/>
        </w:rPr>
        <w:t xml:space="preserve"> округа Карпинск.</w:t>
      </w:r>
    </w:p>
    <w:p>
      <w:pPr>
        <w:pStyle w:val="NoSpacing"/>
        <w:jc w:val="both"/>
        <w:rPr>
          <w:rFonts w:ascii="Times New Roman" w:hAnsi="Times New Roman" w:cs="Times New Roman"/>
          <w:sz w:val="24"/>
          <w:szCs w:val="24"/>
        </w:rPr>
      </w:pPr>
      <w:r>
        <w:rPr>
          <w:rFonts w:cs="Times New Roman" w:ascii="Times New Roman" w:hAnsi="Times New Roman"/>
          <w:sz w:val="24"/>
          <w:szCs w:val="24"/>
        </w:rPr>
        <w:t>(пункт 7.2 в ред. Решения Думы от 21.12.2023 г. № 38/8)</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3. Все объекты наружного освещения должны поддерживаться в технически исправном состоя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4.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 либо определяется соглашением о разграничении балансовой принадлеж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5. Металлические и железобетонные опоры, кронштейны и другие элементы устройства наружного освещения и контактной сети должны иметь номер и содержаться в исправном состоянии и чистоте, не иметь очагов коррозии и окрашиваться по мере необходимости, но не реже одного раза в три года (цвет окраски - серы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7.6. Архитектурную подсветку зданий, строений, сооружений следует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1. Создание элементов озеленения должно производиться с учетом принципов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709"/>
        <w:jc w:val="both"/>
        <w:rPr/>
      </w:pPr>
      <w:r>
        <w:rPr>
          <w:rFonts w:cs="Times New Roman" w:ascii="Times New Roman" w:hAnsi="Times New Roman"/>
          <w:sz w:val="24"/>
          <w:szCs w:val="24"/>
          <w:shd w:fill="FFFFFF" w:val="clear"/>
        </w:rPr>
        <w:t>8.2 Новые посадки деревьев и кустарников на территории улиц, площадей, парков, скверов и кварталов жил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на основании</w:t>
      </w:r>
      <w:r>
        <w:rPr>
          <w:rFonts w:cs="Times New Roman" w:ascii="Times New Roman" w:hAnsi="Times New Roman"/>
          <w:sz w:val="24"/>
          <w:szCs w:val="24"/>
          <w:u w:val="single"/>
          <w:shd w:fill="FFFFFF" w:val="clear"/>
        </w:rPr>
        <w:t> </w:t>
      </w:r>
      <w:r>
        <w:rPr>
          <w:rFonts w:cs="Times New Roman" w:ascii="Times New Roman" w:hAnsi="Times New Roman"/>
          <w:sz w:val="24"/>
          <w:szCs w:val="24"/>
          <w:shd w:fill="FFFFFF" w:val="clear"/>
        </w:rPr>
        <w:t xml:space="preserve">согласованной с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shd w:fill="FFFFFF" w:val="clear"/>
        </w:rPr>
        <w:t xml:space="preserve"> округа Карпинск схемы участка с привязкой к местности. Деревья, произрастающие на территории, предназначенной для строительства объектов недвижимости или благоустройства, на земельных участках, планируемых для организации мест погребения (кладбищ), в зоне проведения капитального ремонта инженерных сетей и т.п. могут быть использованы для озеленения иных территорий. Пересадка таких деревьев осуществляется по согласованию с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shd w:fill="FFFFFF" w:val="clear"/>
        </w:rPr>
        <w:t xml:space="preserve"> округа Карпинск.</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8.2 в ред. Решения Думы от 30.11.2023 г. № 36/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4. В рамках мероприятий по содержанию озелененных территорий необходим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в случаях массового появления вредителей и болезней, производить замазку ран и дупел на деревь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изводить комплексный уход за газонами, систематический покос газонов и иной травянистой расти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Spacing"/>
        <w:ind w:firstLine="709"/>
        <w:jc w:val="both"/>
        <w:rPr/>
      </w:pPr>
      <w:r>
        <w:rPr>
          <w:rFonts w:cs="Times New Roman" w:ascii="Times New Roman" w:hAnsi="Times New Roman"/>
          <w:sz w:val="24"/>
          <w:szCs w:val="24"/>
        </w:rPr>
        <w:t xml:space="preserve">8.5. </w:t>
      </w:r>
      <w:r>
        <w:rPr>
          <w:rFonts w:cs="Times New Roman" w:ascii="Times New Roman" w:hAnsi="Times New Roman"/>
          <w:color w:val="000000"/>
          <w:sz w:val="24"/>
          <w:szCs w:val="24"/>
        </w:rPr>
        <w:t>Физическим и юридическим лицам, независимо от форм собственности, на отведенных и прилегающих территориях необходимо обеспечивать полную сохранность существующих зеленых насажден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и производстве работ в зоне зелёных насаждений, строительные или иные организа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ют складирования строительных материалов и грунта, стоянки машин и механизмов на газонах, вблизи деревьев и кустарников (на расстоянии менее 1,5 метров);</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ют все меры по сохранности существующих зелёных насажден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ъездные пути в зону строительных работ устраивают по свободным от посадок местам. Деревья и кустарники, находящиеся вблизи зоны производства работ и подъездных путей, ограждают щитами или забором;</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ырубку, пересадку, реконструкцию зеленых насаждений осуществляют на основании разрешения на право вырубки, пересадки, реконструкции зеленых насаждений, выдаваемого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которое должно в обязательном порядке содержать меры компенсационного озеленения. Разрешение на вырубку зеленых насаждений должно находиться на месте производства работ и предъявляться по первому требованию уполномоченных должностны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абзац первый подпункта 4 пункта 8.6 в ред. Решения Думы от 27.04.2023 г. № 26/2)</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абот по эксплуатационному содержанию улично-дорожной сети, парков, скверов и иных территорий общего пользования в рамках заключенных муниципальных контрактов оформление разрешения на обрезку, кронирование деревьев и кустарников, формирование живых изгородей, вырезку поросли не требуетс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окончания работ производят уборку территории зоны работ, вывозят строительный мусор и грунт, планируют участок, восстанавливают благоустройство и озеленение.</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Эксплуатирующие организации производят вырубку деревьев в зоне обслуживаемых сетей (электрические сети, линии связи, газовые сети и т.п.) за счет собственных средств.</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8.7 в ред. Решения Думы от 30.11.2023 г. № 36/4)</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На площадях зелёных насаждений запрещаетс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транспортные средства, а также купать животных в водоёмах, расположенных на территории зелёных насажден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транспортные средства, устраивать проезды автотранспорта на газонах, в зоне зелёных насаждений (парках, скверах, озеленённых уличных и придомовых территориях) вне специально оборудованных мес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и производить другие раскопк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ть листву, траву, части деревьев и кустарников и другие остатки растительност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амовольную вырубку деревьев и кустарников;</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садку тополей и других деревьев, засоряющих территорию и воздух во время цветения и плодонош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материалы на участках, занятых зелёными насаждениями, засорять цветники, газоны и дорожки отходами и повреждать зелёные насаждения, привязывать к деревьям верёвки и провода, подвешивать гамаки, прикреплять рекламные щиты и растяжки, объявл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снега и льда, за исключением чистого снега, полученного от расчистки садово-парковых дорожек;</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оторные снегоочистительные машины для перекидки снега на насаждения; использование роторных машин на уборке озеленё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ыпать химическими препаратами, не разрешёнными к применению, тротуары, проезжие и проулочные дороги и иные покрыт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смолу, делать надрезы, надписи и наносить другие механические поврежд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jc w:val="center"/>
        <w:outlineLvl w:val="0"/>
        <w:rPr/>
      </w:pPr>
      <w:r>
        <w:rPr>
          <w:rFonts w:cs="Times New Roman" w:ascii="Times New Roman" w:hAnsi="Times New Roman"/>
          <w:b/>
          <w:sz w:val="24"/>
          <w:szCs w:val="24"/>
        </w:rPr>
        <w:t xml:space="preserve">9. Порядок размещения информации на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 в том числе установки указателей с наименованиями улиц и номерами домов, вывесок</w:t>
      </w:r>
    </w:p>
    <w:p>
      <w:pPr>
        <w:pStyle w:val="Normal"/>
        <w:rPr>
          <w:rFonts w:ascii="Times New Roman" w:hAnsi="Times New Roman" w:cs="Times New Roman"/>
          <w:b/>
          <w:b/>
          <w:sz w:val="24"/>
          <w:szCs w:val="24"/>
        </w:rPr>
      </w:pPr>
      <w:r>
        <w:rPr>
          <w:rFonts w:cs="Times New Roman"/>
          <w:b/>
          <w:sz w:val="24"/>
          <w:szCs w:val="24"/>
        </w:rPr>
      </w:r>
    </w:p>
    <w:p>
      <w:pPr>
        <w:pStyle w:val="NoSpacing"/>
        <w:ind w:firstLine="709"/>
        <w:jc w:val="both"/>
        <w:rPr/>
      </w:pPr>
      <w:r>
        <w:rPr>
          <w:rFonts w:cs="Times New Roman" w:ascii="Times New Roman" w:hAnsi="Times New Roman"/>
          <w:sz w:val="24"/>
          <w:szCs w:val="24"/>
        </w:rPr>
        <w:t xml:space="preserve">9.1. Размещение и эксплуатация объектов наружной рекламы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существляется юридическими лицами, индивидуальными предпринимателями и гражданами в соответствии с действующим законодательством Российской Федерации и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2. Условия содержания и эксплуатации рекламных конструк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 допускается утрата отдельных элементов рекламной конструкции или появление на ней посторонних надписей и рисунков. Выявленные дефекты должны быть устранены в течение 3 сут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мена изображений на объектах наружной рекламы должна проводиться без заезда транспортных средств на газо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екламные конструкции не должны иметь механических повреждений и быть безопасными для жизни и здоровья люд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екламные конструкции должны содержаться в чистоте, очищаться от загрязнений по мере необходим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рекламные конструкции не должны 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3. Допускается подсветка средств наружной рекламы в темное время суток, если информация плохо различима (уличное освещение или отраженный свет не должны использоваться в качестве источника освещения рекламной констру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eastAsia="ru-RU"/>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4. Запрещается размещение (расклейка, вывешивание) афиш, листовок, плакатов и других материалов информационного и агитационного характера на фасадах зданий, столбах, деревьях, на опорах наружного освещения, распределительных щитах, остановочных комплексах и других местах, не предназначенных для этих целей.</w:t>
      </w:r>
    </w:p>
    <w:p>
      <w:pPr>
        <w:pStyle w:val="Normal"/>
        <w:autoSpaceDE w:val="false"/>
        <w:ind w:firstLine="709"/>
        <w:jc w:val="both"/>
        <w:rPr/>
      </w:pPr>
      <w:r>
        <w:rPr/>
        <w:t>9.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6. Запрещается размещать на зданиях вывески и рекламу, перекрывающие архитектурные элементы зданий (оконные проемы, колонны, орнамент и прочие).</w:t>
      </w:r>
    </w:p>
    <w:p>
      <w:pPr>
        <w:pStyle w:val="NoSpacing"/>
        <w:ind w:firstLine="709"/>
        <w:jc w:val="both"/>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t>9.6.1. Запрещается использование самоклеящейся плёнки и баннерной ткани при размещении наружной рекламы на фасадах зданий, строений, сооружений.</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lightGray"/>
        </w:rPr>
        <w:t>(Правила дополнены пунктом 9.6.1. в ред. решения Думы от 21.03.2025 г. № 57/3)</w:t>
      </w:r>
    </w:p>
    <w:p>
      <w:pPr>
        <w:pStyle w:val="NoSpacing"/>
        <w:ind w:firstLine="709"/>
        <w:jc w:val="both"/>
        <w:rPr/>
      </w:pPr>
      <w:r>
        <w:rPr>
          <w:rFonts w:cs="Times New Roman" w:ascii="Times New Roman" w:hAnsi="Times New Roman"/>
          <w:sz w:val="24"/>
          <w:szCs w:val="24"/>
        </w:rPr>
        <w:t xml:space="preserve">9.7.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существляется установка следующих информационных указа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8.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9.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0.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Spacing"/>
        <w:ind w:firstLine="709"/>
        <w:jc w:val="both"/>
        <w:rPr/>
      </w:pPr>
      <w:r>
        <w:rPr>
          <w:rFonts w:cs="Times New Roman" w:ascii="Times New Roman" w:hAnsi="Times New Roman"/>
          <w:sz w:val="24"/>
          <w:szCs w:val="24"/>
        </w:rPr>
        <w:t xml:space="preserve">9.11.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2. На совмещенных указателях не допускается использовать переносы слов и написание в две строки наименований улиц, проездов, площадей и номеров объектов адрес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3. Совмещенные указатели устанавливаются на объектах адресации под номером 1, а также на объектах адресации, расположенных на перекрестках улиц,с двух сторон угла объекта адресации на фасаде, выходящем на перекресток у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4.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 Содержание строительных площадок</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10.1. Лица, осуществляющие строительство, реконструкцию и капитальный ремонт объектов капитального строительства (за исключением объектов индивидуального жилищного строительства)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Spacing"/>
        <w:ind w:firstLine="709"/>
        <w:jc w:val="both"/>
        <w:rPr/>
      </w:pPr>
      <w:r>
        <w:rPr>
          <w:rFonts w:cs="Times New Roman" w:ascii="Times New Roman" w:hAnsi="Times New Roman"/>
          <w:sz w:val="24"/>
          <w:szCs w:val="24"/>
        </w:rPr>
        <w:t>2) установить на границе участка строительства информационный щит размером не менее 1,5 м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разместить на территории строительной площадки бытовые и подсобные помещения для рабочих и служащих, туалетные химические кабин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складировать грунт, строительные материалы, изделия и конструкции в соответствии с проектом организации стро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Spacing"/>
        <w:ind w:firstLine="709"/>
        <w:jc w:val="both"/>
        <w:rPr/>
      </w:pPr>
      <w:r>
        <w:rPr>
          <w:rFonts w:cs="Times New Roman" w:ascii="Times New Roman" w:hAnsi="Times New Roman"/>
          <w:sz w:val="24"/>
          <w:szCs w:val="24"/>
        </w:rPr>
        <w:t>9) при производстве строительных работ осуществлять снос зеленых насаждений после получения разрешения на вырубку зеленых насаждений в установлен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пункт 9 пункта 10.1 в ред. Решения Думы от 27.04.2023 г. № 26/2)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обустроить временные подъездные пути с учетом требований по предотвращению повреждений древесно-кустарниковой расти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 выполнять регулярную (не реже одного раза в неделю) уборку территории в пределах пятиметровой зоны от границ объекта строительства (ограждения строительной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егулярный (не реже одного раза в неделю) вывоз строительного мусора и твердых бытовых отходов со строительных площад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установить по периметру строительной площадки ограждение согласно проекту организации строительства.</w:t>
      </w:r>
    </w:p>
    <w:p>
      <w:pPr>
        <w:pStyle w:val="NoSpacing"/>
        <w:ind w:firstLine="709"/>
        <w:jc w:val="both"/>
        <w:rPr/>
      </w:pPr>
      <w:r>
        <w:rPr>
          <w:rFonts w:cs="Times New Roman" w:ascii="Times New Roman" w:hAnsi="Times New Roman"/>
          <w:sz w:val="24"/>
          <w:szCs w:val="24"/>
        </w:rPr>
        <w:t>10.2. При производстве строительных работ застройщику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округа Карпинск запрещ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ынос грязи (в том числе грунта, бетонной смеси) транспортными средствами с территорий строительных площад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лив остатков, отходов из барабана-смесителя автобетоносмесителя за пределами строительной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1. Порядок размещения и содержания детских и спортивных площадок, площадок для выгула и дрессировки животных</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11.1. На общественных и дворовых территориях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могут размещаться в том числе площадки следующих ви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етские игровые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етские спортивные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етские инклюзивные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клюзивные спортивные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лощадки для занятий активными видами спорта, в том числе скейт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2. При планировании размеров площадок (функциональных зон площадок) необходимо учиты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размеры территории, на которой будет располагаться площад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функциональное предназначение и состав оборуд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требования документов по безопасности площадок (зоны безопасности оборуд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наличие других элементов благоустройства (разделение различных функциональных з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подходов к площа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опускную способность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3. Планирование функционала и (или) функциональных зон площадок следует осуществлять с уче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лощади земельного участка, предназначенного для размещения площадки и (или) реконструкции площад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едпочтений (выбора) жи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азвития видов спорта (популярность, возможность обеспечить методическую поддержку, организовать спортивные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экономических возможностей для реализации проектов по благоустройств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иродно-климатически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фактического наличия площадок (обеспеченности площадками с учетом их функционала) на прилегающе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создания условий доступности площадок для всех жителей муниципального образования, включая МГ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структуры прилегающей жилой застрой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4. Детские игровые, спортивные площадки должны предусматривать игровые, спортивные комплексы с оборудованием малых архитектурных форм и спортивногоинвентаря для игр детей, занятий физкультурой и спортивного досуга в летний и зимний пери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меющиеся на площадках ограждения должны быть окраше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5. 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6. 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Содержание оборудования, установленного на площадках, следует проводить в виде:</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Площадки для выгула и дрессировки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Покрытие площадки для выгула и дрессировки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 к площадке следует оборудовать твердым видом покрыт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 В перечень элементов благоустройства площадок для выгула включае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 На территории площадки для выгула и дрессировки животных должен быть размещен информационный стенд с правилами пользования такой площадко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2.Содержание площадок для выгула и дрессировки животных включает в себ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окрытия в летний и зимний периоды, в том числе:</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и подметание территории площадк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ремон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элементов благоустройства площадки для выгула и дрессировки животных, в том числе:</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олнение ящика для одноразовых пакетов;</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урн;</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ремон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2. Порядок размещения площадок для хранения автотранспортных средств, в том числе парковок (парковочных мест)</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12.1. На общественных и дворовых территориях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могут размещаться в том числе площадки автостоянок и парковок следующих ви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2. Собственникам, владельцам (пользователям) транспортных средств запрещается самовольное занятие земельных участков под организацию автостоянок, в том числе занятие земельных участков на придомовых и уличных территориях, обустройство этих участков для целей стоянки транспортных средств (устройство искусственных покрытий, установка ограждений и т.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3. Лица, организовавшие самовольную автостоянку, обязаны за счет собственных средств произвести демонтаж установленных ограждающих устройств и искусственных покрытий, произвести очистку участка от строительного мусора, восстановить газоны, высадить новые деревья или кустарники, которые были повреждены или уничтожены при возведении стоянки, восстановить иные устройства или малые архитектурные формы, разрушенные при организации самовольной автостоян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4. Осуществление стоянки (парковки) транспортных средств запрещ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детских и спортивных площадках, на газонах, цветниках и уличных общегородских и придомовых территориях с травяным или земляным покрытием, на площадях зеленых насаждений вне специально оборудованных мест, пешеходных дорожк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водоохранных зонах водных объектов (на расстоянии не менее 50 м от уреза воды), за исключением дорог и автостоянок с асфальтовым или бетонным покрыт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3. Порядок размещения малых архитектурных форм и городской мебел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1. При проектировании и выборе МАФ, в том числе уличной мебели, рекомендуется учитыва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от разрушения, оклейки, нанесения надписей и изобра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 расцветку и стилистическое сочетание с другими МАФ и окружающей архитектур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2. При установке МАФ и уличной мебели рекомендуется предусматривать обеспеч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расположения МАФ, не создающего препятствий для пеше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приоритета компактной установки МАФ на минимальной площади в местах большого скопления люд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устойчивости констру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надежной фиксации или возможности перемещения элементов в зависимости от типа МАФ и условий располо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 наличия в каждой конкретной зоне благоустраиваемой территории рекомендуемых типов МАФ для такой зо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3. При размещении уличной мебели следу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4. Организация пешеходных коммуникаций, в том числе тротуаро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ллей, дорожек, тропин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1. При организации пешеходных коммуникаций на территории населенного пункта необходимо обеспечивать: минимальное количество пересечений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Пешеходные коммуникации на территории жилой застройки следует проектировать с учетом создания основных и второстепенных пешеходных коммуника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2. 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Ширина основных пешеходных коммуникаций при строительстве и реконструкции рассчитывается в зависимости от интенсивности пешеходного движения в часы «пи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3. 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Ширина второстепенных пешеходных коммуникаций обычно принимается порядка 1,0 - 1,5 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4.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предусматривать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5. При планировочной организации пешеходных тротуаров следует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6. Покрытие пешеходных дорожек следует предусматривать удобным при ходьбе и устойчивым к износ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5. Порядок размещения, содержания и внешнего вида некапитальных нестационарных строений и сооружений</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15.1. Внешний вид и цветовое решение вновь устанавливаемых и реконструируемых нестационарных торговых объектов должно соответствовать требованиямк архитектурно-дизайнерскому решению нестационарных торговых объектов, расположенных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установленных нормативным правовым актом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2. Отделочные материалы нестационарных торговых объектов, расположенных на территории города, должны отвечать санитарно-гигиеническим требованиям, нормам противопожарной безопасности, условиям долговременной эксплуатации объекта.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3. Юридическим и физическим лицам, являющимся собственниками, иными законными владельцами объектов, необходим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оизводить ремонт и окраску объектов. Ремонт осуществляется с учетом сохранения внешнего вида и цветового решения объе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1 урны у объектов, предусматривающих одновременное нахождение более 5 человек, очищать урны от отходов по мере необходимости, но не реже одного раза в сутки, окрашивать урны не реже одного раза в г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появления графических изображений, надписей, объявлений на стенах, фасадах и витринах объектов, а в случае появления в течение трех суток устран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азместить рядом с летним кафе биотуалеты для посетителей, осуществлять обслуживание биотуалетов в порядке, установленном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беспечить своевременную и качественную уборку и содержание прилегающих к объекту территорий, установленных в соответствии с действующим законодательством и настоящими Прави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пункт 15.3. дополнен подпунктом 5 в ред. Решения Думы от 04.07.2023 г. № 28/2)</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4. Юридическим и физическим лицам, являющимся собственниками, иными законными владельцами объектов, запрещ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озводить к объектам пристройки, козырьки, навесы и прочие конструкции, не предусмотренные прое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ыставлять торгово-холодильное оборудование около объ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тару, товары, иные предметы коммунального и производственного характера у объектов и на их крышах, а также использовать объекты под складские це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ыносить товар за пределы объекта, в том числе с целью торгов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ыливать остатки жидких продуктов, воду из сатураторных установок, цистерн на тротуары, газоны и доро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ыливать и сбрасывать нечистоты на открытый рельеф местности за пределы объе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использовать конструкции объекта для размещения рекламы, вывесок, афиш, агитационных материалов, крепления растяжек в нарушение установленного порядка.</w:t>
      </w:r>
    </w:p>
    <w:p>
      <w:pPr>
        <w:pStyle w:val="Normal"/>
        <w:tabs>
          <w:tab w:val="clear" w:pos="708"/>
          <w:tab w:val="left" w:pos="993" w:leader="none"/>
        </w:tabs>
        <w:autoSpaceDE w:val="false"/>
        <w:ind w:firstLine="567"/>
        <w:jc w:val="both"/>
        <w:rPr/>
      </w:pPr>
      <w:r>
        <w:rPr/>
        <w:t>15.5. Размещение и использования объектов в стационарном торговом объекте, в ином здании, строении, сооружении или на земельном участке, находящихся в частной собственности, согласовывается собственником стационарного торгового объекта, иного здания, строения, сооружения или земельного участка с Администрацией муниципального округа Карпинск, путем направления уведомления о намерении разместить объект в здании или на территории с приложением следующей информации:</w:t>
      </w:r>
    </w:p>
    <w:p>
      <w:pPr>
        <w:pStyle w:val="Normal"/>
        <w:tabs>
          <w:tab w:val="clear" w:pos="708"/>
          <w:tab w:val="left" w:pos="993" w:leader="none"/>
        </w:tabs>
        <w:autoSpaceDE w:val="false"/>
        <w:ind w:firstLine="567"/>
        <w:jc w:val="both"/>
        <w:rPr/>
      </w:pPr>
      <w:r>
        <w:rPr/>
        <w:t>- схема размещения объекта в здании, сооружении или на земельном участке с кадастровым номером в масштабе 1:500;</w:t>
      </w:r>
    </w:p>
    <w:p>
      <w:pPr>
        <w:pStyle w:val="Normal"/>
        <w:tabs>
          <w:tab w:val="clear" w:pos="708"/>
          <w:tab w:val="left" w:pos="993" w:leader="none"/>
        </w:tabs>
        <w:autoSpaceDE w:val="false"/>
        <w:ind w:firstLine="567"/>
        <w:jc w:val="both"/>
        <w:rPr/>
      </w:pPr>
      <w:r>
        <w:rPr/>
        <w:t>- сведения о функциональном назначении объекта (тип и специализация), номенклатуре планируемой к реализации продукции (работ, услуг);</w:t>
      </w:r>
    </w:p>
    <w:p>
      <w:pPr>
        <w:pStyle w:val="Normal"/>
        <w:tabs>
          <w:tab w:val="clear" w:pos="708"/>
          <w:tab w:val="left" w:pos="993" w:leader="none"/>
        </w:tabs>
        <w:autoSpaceDE w:val="false"/>
        <w:ind w:firstLine="567"/>
        <w:jc w:val="both"/>
        <w:rPr/>
      </w:pPr>
      <w:r>
        <w:rPr/>
        <w:t>- описание архитектурно-дизайнерских решений объекта, включая описание внешнего вида, использованных композиционных приемов при оформлении фасадов и интерьеров, графическую часть с отображением цветового решения фасадов и элементов в соответствии с требованиями к архитектурно-дизайнерскому решению нестационарных торговых объектов, расположенных на территории муниципального округа Карпинск, установленных нормативным правовым актом Администрации муниципального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6. Запрещается размещение объектов на придомовой территории, за исключением случая принятия общим собранием собственников помещений в многоквартирном доме решения о размещении объекта на земельном участке, относящимся к придомовой территории многоквартирного дома, образованного в надлежащем порядке и поставленного на государственный кадастровый учет, если это не нарушает обязательные требования, предусмотренные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ополнены пунктами 15.5., 15.6. в ред. Решения Думы от 04.07.2023 г. № 28/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6. Порядок обеспечения беспрепятственного передвижения инвалидов и других маломобильных групп на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1. 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2. 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01-200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3.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4. Тротуары, подходы к зданиям, строениям и сооружениям, ступени и пандусы рекомендуется выполнять с нескользящей поверхность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17. Уборка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 в зимний пери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 Период зимней уборк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Spacing"/>
        <w:ind w:firstLine="709"/>
        <w:jc w:val="both"/>
        <w:rPr/>
      </w:pPr>
      <w:r>
        <w:rPr>
          <w:rFonts w:cs="Times New Roman" w:ascii="Times New Roman" w:hAnsi="Times New Roman"/>
          <w:sz w:val="24"/>
          <w:szCs w:val="24"/>
        </w:rPr>
        <w:t xml:space="preserve">В зависимости от климатических условий постановлением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период осенне-зимней уборки может быть измене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2. В зимний период обработка тротуаров и дорожных покрытий поваренной солью запрещается. Все средства борьбы с гололёдом и участки размещения и устройства снежных сухих свалок необходимо согласовывать с Территориальным отделом Роспотребнадзора, с учётом конкретных местных условий, исключая при этом возможность отрицательного воздействия на окружающую сред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3. При уборке дорог в парках, лесопарках, садах, скверах и других зеленых зонах не допускается перемещение, переброска и складирование скола льда, загрязненного снега и т.д. на площади зеленых наса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4. В зимний период на дорогах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и сгребание снега подметально-уборочными машинами и подметальными тракто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обработке дорог противогололедными материа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готовка снежного вала автогрейдерами и бульдозе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гребание и сметание валов снега на перекрестках и въездах во дво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гребание валов снега на остановках общественного транспорта и пешеходных переход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 механизированным и руч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грузка снега снегопогрузчиками в автосамосвал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воз снега автосамосвалами на снегоприемные пунк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чистка лотковой полосы после погрузки и вывоза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даление наката автогрейде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борка снега вдоль проезжей части вруч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борка парковочных карма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5. В зимний период на тротуарах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борка снега вруч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и сгребание снега подметальными трактор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тротуаров от уплотненного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 механизированным и руч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сыпка тротуаров противогололедными материа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грузка и вывоз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урн от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6. В зимний период на остановках общественного транспорта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от уплотненного снега, сдвигание снега в валы и кучи, сбор случайного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грузка вручную и вывоз бытового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воз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сыпка остановочных площадок противогололедными материа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крыш, козырьков остановочных навесов от снега и ледяных нарос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7. В зимний период на газонах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газонов от случайного мусора со сбором в меш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грузка вручную и вывоз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8.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9.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0. Запрещается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1. К первоочередным операциям зимней уборки относя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и противогололедными материал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NoSpacing"/>
        <w:ind w:firstLine="709"/>
        <w:jc w:val="both"/>
        <w:rPr/>
      </w:pPr>
      <w:r>
        <w:rPr>
          <w:rFonts w:cs="Times New Roman" w:ascii="Times New Roman" w:hAnsi="Times New Roman"/>
          <w:sz w:val="24"/>
          <w:szCs w:val="24"/>
        </w:rPr>
        <w:t xml:space="preserve">- выполнение разрывов в валах снега на перекрестках, у остановок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пассажирского транспорта, подъездов к административным и общественным зданиям, выездов из дворов и т.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2. К операциям второй очереди относя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воз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 механизированным и руч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3. Обработка проезжей части дорог противогололедными материалами начинается сразу с началом снегопада. В случае получения предупреждения об угрозе возникновения массового гололеда обработка наиболее опасных участков дорог производится заблаговремен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4.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ёмы, тормозные площадки на перекрёстках улиц и остановках общественного транспорта, у пешеходных пере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5. Время, необходимое для ликвидации зимней скользкости на дорогах, не должно превышать нормативных сроков, определенных законодательством. Время, необходимое для подметания дорог (с момента окончания снегопада), не должно превышать нормативных сроков, определенных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6. Механизированное подметание и сгребание снега с проезжей части начинается при высоте уплотненной массы на дорожном полотне 2,5-3 см, что соответствует 5 см свежевыпавшего неуплотнённого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7. Формирование снежных валов не допуск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в одном уровне в зоне треугольника видим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ункт 17.17. главы 17 в ред. Решения Думы от 29.08.2024 г. № 48/6)</w:t>
      </w:r>
    </w:p>
    <w:p>
      <w:pPr>
        <w:pStyle w:val="NoSpacing"/>
        <w:ind w:firstLine="709"/>
        <w:jc w:val="both"/>
        <w:rPr/>
      </w:pPr>
      <w:r>
        <w:rPr>
          <w:rFonts w:cs="Times New Roman" w:ascii="Times New Roman" w:hAnsi="Times New Roman"/>
          <w:sz w:val="24"/>
          <w:szCs w:val="24"/>
        </w:rPr>
        <w:t xml:space="preserve">17.18. Вывоз снега, льда с улиц и проездов, остановок общественного транспорта, парковок (парковочных мест), гостевых стоянок должен осуществляться в места временного складирования снега, которые определяются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Запрещается вывоз снега на несогласованные в установленном порядке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19. Места временного складирования снега, после снеготаяния должны бытьочищены от мусора и благоустроены специализированными организац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20. Барьерные ограждения, дорожные знаки и указатели должны быть очищены от снега, наледи и обеспечивать безопасное движение транспор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21. Зимняя уборка тротуаров осуществляется как механизированным, так и ручным способами. В период снегопадов и гололеда тротуары и другие пешеходные зоны обрабатываются мелкофракционным щебнем. Механизированное подметание и ручная зачистка тротуаров, лестничных сходов, пешеходных дорожек и посадочных площадок начинаются сразу после окончания снегопада. При интенсивных длительных снегопадах циклы снегоочистки и обработки мелкофракционным щебнем должны повторяться после каждого выпадения 5 см свежего неуплотненного сне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ремя, необходимое для уборки тротуаров и пешеходных дорожек после окончания снегопада или метели, не должно превышать нормативных сроков, определенных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22. Очистка крыш, карнизов, водосточных труб, крылец, мостов от снега иледяных наростов должна производиться своевременно (сразу по окончании обильного выпадения осадков в виде снега или образования ледяных наростов, наледей, не допуская наступления вредных последствий для жизни и здоровья людей, имущества физических и юридических лиц) хозяйствующими субъектами и владельцами, собственниками  зданий и сооружений в светлое время суток с обязательным осуществлением комплекса охранных мероприятий (наличие сигнальных ограждений, знаков, выставление временных постов и т.п.), обеспечивающих безопасное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Spacing"/>
        <w:ind w:firstLine="709"/>
        <w:jc w:val="both"/>
        <w:rPr/>
      </w:pPr>
      <w:r>
        <w:rPr>
          <w:rFonts w:cs="Times New Roman" w:ascii="Times New Roman" w:hAnsi="Times New Roman"/>
          <w:sz w:val="24"/>
          <w:szCs w:val="24"/>
        </w:rPr>
        <w:t>17.23.</w:t>
      </w:r>
      <w:r>
        <w:rPr>
          <w:rFonts w:cs="Times New Roman" w:ascii="Times New Roman" w:hAnsi="Times New Roman"/>
          <w:color w:val="000000"/>
          <w:sz w:val="24"/>
          <w:szCs w:val="24"/>
        </w:rPr>
        <w:t>В зимний период, в период таяния снега и образования сосулек на крышах зданий и сооружений запрещается оставлять транспортные средства в зоне возможного падения снега или сосулек с крыш зданий и сооружений</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24. Владелец или организация, осуществляющая эксплуатацию зданий и соору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зону возможного падения снега или сосулек с крыш;</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мещает объявления, аншлаги, таблички, предупреждающие о безопасном расстоянии расположения транспортных средств от стен зданий и сооружений (рекомендуемое расстояние – не более 7 метр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граждает места производства работ по очистке крыш от снега и скола сосуле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18. Уборка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 с летний пери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18.1. Период летней уборки устанавливается с 15 апреля по 15 октября. В случае резкого изменения погодных условий в соответствии с постановлением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сроки проведения летней уборки могут изменять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2. В летний период на дорогах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о-уборочными машинами с предварительным смачиванием;</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борка проезжей части по лотку подметально-уборочными машинами с вакуумной подборкой мусор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проезжей части по лотку подметально-уборочными машинами с механизированным сбором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перекрестков, поворо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ойка проезжей части дорожно-уборочными машинами (при необходим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ойка проезжей части по лотку дорожно-уборочными машинами(при необходим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вручную проезжей части по лот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ханизированная и ручная погрузка и вывоз грязи и случайного мусора в места размеще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вручную проезжей части по лотку от случайного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3. В летний период на тротуарах проводятся следующие виды работ:</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зированное подметание с предварительным смачиванием;</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одметально-уборочными машинами с вакуумной подборкой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тротуаров вруч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ханизированная и ручная погрузка и вывоз грязи и случайного мусора в места размеще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4. В летний период на остановках общественного транспорта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метание остановок вруч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ханизированная и ручная погрузка и вывоз грязи и случайного мусора в места размеще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5. В летний период на газонах проводятся следующие виды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газонов от случайного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чистка газонов при средней и сильной засоренности с применением гра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кашивание газонов газонокосилкой или вручну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бор и вывоз упавших вет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ханизированная и ручная погрузка и вывоз бытового, растительного мусора и зеленой массы после кошения в места размещения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8.6 Подметание и очистка дорожных покрытий, проездов и улиц производятся в дневное время с 8 до 21 часов. </w:t>
      </w:r>
    </w:p>
    <w:p>
      <w:pPr>
        <w:pStyle w:val="NoSpacing"/>
        <w:ind w:firstLine="709"/>
        <w:jc w:val="both"/>
        <w:rPr/>
      </w:pPr>
      <w:r>
        <w:rPr>
          <w:rFonts w:cs="Times New Roman" w:ascii="Times New Roman" w:hAnsi="Times New Roman"/>
          <w:sz w:val="24"/>
          <w:szCs w:val="24"/>
        </w:rPr>
        <w:t xml:space="preserve">18.7.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запрещается сгребание листвы к комлевой части деревьев, кустарников; сжигание листвы, ветвей деревьев и кустарников, сухой травы, других остатков растительности. </w:t>
      </w:r>
      <w:r>
        <w:rPr>
          <w:rFonts w:cs="Times New Roman" w:ascii="Times New Roman" w:hAnsi="Times New Roman"/>
          <w:color w:val="000000"/>
          <w:sz w:val="24"/>
          <w:szCs w:val="24"/>
          <w:lang w:eastAsia="ru-RU"/>
        </w:rPr>
        <w:t>Листву, сухую траву, другие остатки растительности, уложенные в мешки для сбора мусора, допускается размещать в контейнеры для сбора твердых коммунальных отходов.</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ункт 18.7 дополнен в ред. Решения Думы от 30.11.ж2023 г. № 36/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8. Лотковые зоны очищаются от грунтово-песчаных наносов и различного мусора. Обочины дорог очищаются от случайного мусора. Металлические ограждения, дорожные знаки и объекты светофорного регулирования промыва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9.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10. Вывоз собранного с газонов мусора, мешков, веток осуществляется в течение сут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8.11. Высота травяного покрова на придорожной полосе отвода (кювета) не должна превышать 20 с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9. Организация приема поверхностных сточных вод</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Собственники земельных участков, зданий, строений и сооружений и (или) уполномоченные ими лица, обязаны обеспечивать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Уборка и очистка водоотводных канав, водопро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3.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4. Собственники городской ливневой канализации и ливневой канализации внутриквартальных территорий и (или) уполномоченные ими лица, являющиеся владельцами и (или) пользователями таких коммуникаций, обязан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одержание и ремонт каналов ливневой канализации и решеток колодцев и каналов. Не допускать сброс бытового мусора в ливнеприемные колодцы, засорения, заиливания решеток и колодцев, ограничивающих их пропускную способность;</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держание колодцев и люков в исправном закрытом состоянии, размещение люков колодцев на одном уровне с полотном дороги, тротуаром или газоном (не допускается отклонение решетки дождеприемника относительно уровня лотка более чем на 3 см).</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6. Решетки дождеприемных колодцев ливневой канализации должны постоянно находиться в очищенном состоян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7. Не допускается засорение решеток и колодцев, ограничивающие их пропускную способность.</w:t>
      </w:r>
    </w:p>
    <w:p>
      <w:pPr>
        <w:pStyle w:val="NoSpacing"/>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0.  Порядок проведения земляных рабо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20.1. К работам, связанным с нарушением элементов внешнего благоустройства и естественного ландшафт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тносятся земляные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вязанные со строительством, реконструкцией сетей инженерно-технического обеспечения, в том числе объектов капитального строительства, расположенных за пределами земельного участка, находящегося у заказчика на праве собственности, аренды, постоянного (бессрочного) пользования, безвозмездного срочного поль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вязанные с текущим и капитальным ремонтом сетей инженерно-технического обеспе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вязанные с устранением аварий на сетях инженерно-технического обеспе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связанные с ремонтом, капитальным ремонтом городских улиц, дорог, тротуаров, работами по благоустройству;</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5) связанные с шурфованием с целью уточнения трассы сети инженерно-технического обеспечения или в иных целях, бурением скважин для инженерных изыск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вязанные с установкой (ремонтом) рекламных конструкций;</w:t>
      </w:r>
    </w:p>
    <w:p>
      <w:pPr>
        <w:pStyle w:val="NoSpacing"/>
        <w:ind w:firstLine="709"/>
        <w:jc w:val="both"/>
        <w:rPr/>
      </w:pPr>
      <w:r>
        <w:rPr>
          <w:rFonts w:cs="Times New Roman" w:ascii="Times New Roman" w:hAnsi="Times New Roman"/>
          <w:sz w:val="24"/>
          <w:szCs w:val="24"/>
        </w:rPr>
        <w:t xml:space="preserve">7) связанные с устройством автомобильных стоянок, парковок общего пользования, расположенных на автомобильных дорогах общего пользования местного значения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связанные с установкой павильонов ожидания пассажирского транспорта, средств наружной рекламы, малых архитектурных форм.</w:t>
      </w:r>
    </w:p>
    <w:p>
      <w:pPr>
        <w:pStyle w:val="NoSpacing"/>
        <w:ind w:firstLine="709"/>
        <w:jc w:val="both"/>
        <w:rPr/>
      </w:pPr>
      <w:r>
        <w:rPr>
          <w:rFonts w:cs="Times New Roman" w:ascii="Times New Roman" w:hAnsi="Times New Roman"/>
          <w:sz w:val="24"/>
          <w:szCs w:val="24"/>
        </w:rPr>
        <w:t xml:space="preserve">Производство земляных работ осуществляется только при наличии письменного разрешения на производство земляных работ на земельных участках, находящихся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далее - разрешение на производство земляных работ), выданного отделом архитектуры.</w:t>
      </w:r>
    </w:p>
    <w:p>
      <w:pPr>
        <w:pStyle w:val="NoSpacing"/>
        <w:ind w:firstLine="709"/>
        <w:jc w:val="both"/>
        <w:rPr/>
      </w:pPr>
      <w:r>
        <w:rPr>
          <w:rFonts w:cs="Times New Roman" w:ascii="Times New Roman" w:hAnsi="Times New Roman"/>
          <w:sz w:val="24"/>
          <w:szCs w:val="24"/>
        </w:rPr>
        <w:t xml:space="preserve">20.2. Работы, связанные с наступлением аварийной ситуации, могут начинаться владельцами сетей инженерно-технического обеспечения с уведомлением по телефонограмме или по уведомлению о месте и времени проведения таких работ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 течение 24 часов с начала проведения таких работ с последующим оформлением разрешения в течение 3 рабочих дней. В случае если авария произошла на проезжей части автомобильной дороги или в непосредственной близости информация об аварийной ситуации передается владельцем сетей в ГИБДД МО МВД России «Краснотурьинск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3. Все объемы работ, включая восстановление нарушенных объектов внешнего благоустройства, должны быть закончены в сроки, указанные в разрешении; просроченное разрешение не может служить основанием для продолжения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4. Разрешение на производство земляных работ может быть продлено по письменному заявлению заказчика с указанием обосновывающих причин и сроков, необходимых для завершения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5. До начала земляных работ производитель работ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6. Особые условия подлежат неукоснительному соблюдению организацией, производящей земляные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7.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8. До начала производства земляных работ производителю (заказчику) работ необходимо выполнить следующ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установить технические средства организации дорожного движения (дорожные знаки, ограждения и т.д.) в соответствии с согласованной схемой организации дорожного дви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градить место производства работ (котлован, траншея) защитными барьерамив соответствии с пунктом 127 Приказа Министерства труда от 11.12.2020№ 883н «Об утверждении Правил по охране труда при строительстве, реконструкции и ремонте». В целях безопасности барьеры должны быть установлены на расстоянии не менее 3- х метров от края места раскопок и обеспечивать видимость для автомобильного транспорта в ночное время (наличие на барьерах световозвращающих эле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а направлениях массовых пешеходных потоков через траншеи устраиваются мостки на расстоянии не менее чем 200 метров друг от друга;</w:t>
      </w:r>
    </w:p>
    <w:p>
      <w:pPr>
        <w:pStyle w:val="NoSpacing"/>
        <w:ind w:firstLine="709"/>
        <w:jc w:val="both"/>
        <w:rPr/>
      </w:pPr>
      <w:r>
        <w:rPr>
          <w:rFonts w:cs="Times New Roman" w:ascii="Times New Roman" w:hAnsi="Times New Roman"/>
          <w:sz w:val="24"/>
          <w:szCs w:val="24"/>
        </w:rPr>
        <w:t>4) в случаях, когда производство земляных работ связано с закрытием, изменением регулярных маршрутов пассажирского транспортане позднее 7 рабочих дней до начала закрытия движения уведомить об этом отдел жилищно-коммунального хозяйства, транспорта, энергетики и связи с указанием сроков работ для размещения в средствах массовой информации;</w:t>
      </w:r>
    </w:p>
    <w:p>
      <w:pPr>
        <w:pStyle w:val="NoSpacing"/>
        <w:ind w:firstLine="709"/>
        <w:jc w:val="both"/>
        <w:rPr/>
      </w:pPr>
      <w:r>
        <w:rPr>
          <w:rFonts w:cs="Times New Roman" w:ascii="Times New Roman" w:hAnsi="Times New Roman"/>
          <w:sz w:val="24"/>
          <w:szCs w:val="24"/>
        </w:rPr>
        <w:t xml:space="preserve">5) в случаях, когда производство земляных работ осуществляется на автомобильных дорогах местного значения и (или) связано с закрытием или изменением движения транспортных средств, заказчик (производитель) земляных работ не вправе приступить к производству земляных работ без принятия правового акта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 временном ограничении или прекращении движения транспортных средств. При этом, заказчик земляных работ в целях принятия правового акта о временном ограничении или прекращении движения транспортных средств, обязан обратиться в Администрацию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с соответствующим заявлением в произвольной форме не менее чем за 10 рабочих дней до начала производства земляных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 случаях производства земляных работ на проездах, тротуарах или газонах на внутриквартальной территории (в границах земельных участков, предназначенных для эксплуатации многоквартирных домов), производитель работ (заказчик) согласовывает такие работы с организациями, осуществляющими управление многоквартирным жилым домом;</w:t>
      </w:r>
    </w:p>
    <w:p>
      <w:pPr>
        <w:pStyle w:val="NoSpacing"/>
        <w:ind w:firstLine="709"/>
        <w:jc w:val="both"/>
        <w:rPr/>
      </w:pPr>
      <w:r>
        <w:rPr>
          <w:rFonts w:cs="Times New Roman" w:ascii="Times New Roman" w:hAnsi="Times New Roman"/>
          <w:sz w:val="24"/>
          <w:szCs w:val="24"/>
        </w:rPr>
        <w:t>7) при необходимости в установленном порядке осуществить вырубку или пересадку зеленых наса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20.8 в ред. Решения Думы от 27.04.2023 г. № 26/2)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выполнить фотосъемку объектов благоустройства на участке производства земляных работ с адресной привязкой или привязкой к ближайшим ориентир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вызвать на место представителей эксплуатационных служб, которые обязаны уточнить на месте положение своих сетей инженерно-технического обеспечения и зафиксировать в письменной форме особые условия производства работ;</w:t>
      </w:r>
    </w:p>
    <w:p>
      <w:pPr>
        <w:pStyle w:val="NoSpacing"/>
        <w:ind w:firstLine="709"/>
        <w:jc w:val="both"/>
        <w:rPr/>
      </w:pPr>
      <w:r>
        <w:rPr>
          <w:rFonts w:cs="Times New Roman" w:ascii="Times New Roman" w:hAnsi="Times New Roman"/>
          <w:sz w:val="24"/>
          <w:szCs w:val="24"/>
        </w:rPr>
        <w:t xml:space="preserve">10) вызвать на место производства земляных работ комиссию в составе уполномоченного представителя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и специализированной организации, с которой заключен муниципальный контракт по эксплуатационному содержанию улично-дорожной сети, а также организации, осуществляющей управление многоквартирным жилым домом (в случае производства земляных работ на тротуарах или газонах на внутриквартальной территории) для уточнения на месте расположения элементов благоустрой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9. Ответственность за повреждение во время производства работ подземных коммуникаций несет организация или физическое лицо, производящие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0. Разрешение на производство земляных работ должно находиться на месте работ и предъявляться по первому требованию лиц, осуществляющих контроль за выполнением Пр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1. Сроки производства работ устанавливаются в соответствии с действующими нормами продолжительности строительства согласно СНи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отделом архитекту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3. При производстве работ необходим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 проезжей части улиц асфальт и щебень в пределах траншеи разбирать и вывозить в специально отведенное мес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бордюр разбирать, складировать на месте производства работ для дальнейшей установ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а улицах, застроенных территориях грунт вывозить немедленно. Производитель работ обеспечивает планировку грунта на отв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ратную засыпку проезжей части (пешеходных тротуаров) выполнять послойно не более 20-25 см с уплотнением каждого слоя. Засыпка производится безусадочным грунтом-песком или щебнем, в присутствии представителя организации-владельца дороги (пешеходного тротуа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траншеи на газонах засыпаются местным грунтом с уплотнением, восстановлением плодородного слоя и посевом трав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грунт, оставшийся от раскопок, вывозиться в отведенные для этой цели ме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Spacing"/>
        <w:ind w:firstLine="709"/>
        <w:jc w:val="both"/>
        <w:rPr/>
      </w:pPr>
      <w:r>
        <w:rPr>
          <w:rFonts w:cs="Times New Roman" w:ascii="Times New Roman" w:hAnsi="Times New Roman"/>
          <w:sz w:val="24"/>
          <w:szCs w:val="24"/>
        </w:rPr>
        <w:t xml:space="preserve">20.15. По окончании ремонтно-строительных работ организация - производитель работ обязана предоставить в отдел архитектуры материалы и данные, полученные в результате производства инженерно-геодезических изысканий, проектирования, исполнительных и контрольных геодезических съемок наземных и подземных коммуникаций и сооружений. Данные предоставляются производителем работ согласно Порядка формирования и ведения Сводного плана наземных и подземных коммуникаций на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w:t>
      </w:r>
      <w:r>
        <w:rPr>
          <w:rFonts w:cs="Times New Roman" w:ascii="Times New Roman" w:hAnsi="Times New Roman"/>
          <w:color w:val="000000"/>
          <w:sz w:val="24"/>
          <w:szCs w:val="24"/>
        </w:rPr>
        <w:t xml:space="preserve">утвержденного нормативным правовым актом Администрации </w:t>
      </w:r>
      <w:r>
        <w:rPr>
          <w:rFonts w:cs="Times New Roman" w:ascii="Times New Roman" w:hAnsi="Times New Roman"/>
          <w:sz w:val="24"/>
          <w:szCs w:val="24"/>
          <w:lang w:eastAsia="ru-RU"/>
        </w:rPr>
        <w:t>муниципального</w:t>
      </w:r>
      <w:r>
        <w:rPr>
          <w:rFonts w:cs="Times New Roman" w:ascii="Times New Roman" w:hAnsi="Times New Roman"/>
          <w:color w:val="000000"/>
          <w:sz w:val="24"/>
          <w:szCs w:val="24"/>
        </w:rPr>
        <w:t xml:space="preserve"> округа Карпинск</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6. Организации - производители работ обязаны осуществить работы по восстановлению нарушенного благоустройства, асфальтовых и других покрытий и устранять по мере появления провалов, просадок грунта или дорожного покрытия в течение 3-х лет после проведения ремонтно-восстановительных работ в срок не более 10 суток (при условии благоприятных погодны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7. При отсутствии возможности восстановления асфальтобетонного покрытия из-за неблагоприятных погодных условий, организация-производитель работ обязана поддерживать участок с нарушенным благоустройством в удовлетворительном состоянии для перемещения по нему автотранспортных средств и пеше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18. Датой окончания работ считается дата, указанная в разрешении (ордере) на производство земляных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0.19. По истечении даты производства работ, указанной в разрешении, участок городской территории, на котором производились работы, принимается комиссией по акту приёмки, приложенному к разреш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емка работ комиссией по восстановлению благоустройства после производства земляных работ без сдачи производителем и внесения в Сводный план наземных и подземных коммуникаций материалов и данных, указанных в пункте 20.15. настоящих Правил, не допускается.</w:t>
      </w:r>
    </w:p>
    <w:p>
      <w:pPr>
        <w:pStyle w:val="NoSpacing"/>
        <w:ind w:firstLine="709"/>
        <w:jc w:val="both"/>
        <w:rPr/>
      </w:pPr>
      <w:r>
        <w:rPr>
          <w:rFonts w:cs="Times New Roman" w:ascii="Times New Roman" w:hAnsi="Times New Roman"/>
          <w:sz w:val="24"/>
          <w:szCs w:val="24"/>
        </w:rPr>
        <w:t xml:space="preserve">20.20. Лица, производившие работы, связанные с нарушением внешнего благоустройства, обязаны заблаговременно в течение суток до момента наступления даты окончания работ, указанной в разрешении (ордере), обратиться в Администрацию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о проведении приёмки выполненных рабо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0.21. Все замечания, вынесенные должностными лицами, осуществляющими приёмку восстановленных объектов внешнего благоустройства, должны быть устранены производителем работ в срок не более 10 суток со дня вынесения замечания (при условии благоприятных погодны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bookmarkStart w:id="1" w:name="границы_прилегающих_территорий"/>
      <w:bookmarkEnd w:id="1"/>
      <w:r>
        <w:rPr>
          <w:rFonts w:cs="Times New Roman" w:ascii="Times New Roman" w:hAnsi="Times New Roman"/>
          <w:b/>
          <w:sz w:val="24"/>
          <w:szCs w:val="24"/>
        </w:rPr>
        <w:t>21. Границы прилегающих территор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за исключением случая, указанного 21.2. Пр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2. 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3.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указанной в пункте 21.1. Правил, максимальной и минимальной площади прилегающей территории, установленной пунктом 21.5 Правил, а также требований, установленных в пункте 2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4. Границы прилегающей территории определяются с учетом следующи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5. Установить минимальную и максимальную площадь прилегающей территории в соответствии с таблицей:</w:t>
      </w:r>
    </w:p>
    <w:tbl>
      <w:tblPr>
        <w:tblW w:w="9918" w:type="dxa"/>
        <w:jc w:val="left"/>
        <w:tblInd w:w="-67" w:type="dxa"/>
        <w:tblLayout w:type="fixed"/>
        <w:tblCellMar>
          <w:top w:w="102" w:type="dxa"/>
          <w:left w:w="62" w:type="dxa"/>
          <w:bottom w:w="102" w:type="dxa"/>
          <w:right w:w="62" w:type="dxa"/>
        </w:tblCellMar>
      </w:tblPr>
      <w:tblGrid>
        <w:gridCol w:w="624"/>
        <w:gridCol w:w="3057"/>
        <w:gridCol w:w="1417"/>
        <w:gridCol w:w="4820"/>
      </w:tblGrid>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тегория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Минимальная площадь, кв. м</w:t>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Максимальная площадь прилегающе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ногоквартирные дома (за исключениеммногоквартирных домов, земельный участок под которыми не образован или образован по границам так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0 метров по периметру земельного участка или здания, строения, сооружения, если земельный участок не образ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жилыедо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по длине равной ширине земельного участка, а по ширине - до кромки проезжей части улицы, доро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строенные в жилых домах помещения объектов торговли, сферы услуг и иных видов хозяйственно-эконом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 границах занимаемых помещений до кромки проезжей части, улицы, дороги, при отсутствии таковой - не далее 10 метров от фасада з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дминистративные здания, капитальные объекты торговли, объекты коммунального хозяйства, общественного питания и бытового обслуживания населения, учреждения социальной сферы (образование, культура, здравоохранение, социальное обеспечение, физ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0 метров по периметру земельного участка или здания, строения, сооружения, если земельный участок не образ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0 метров по периметру отвед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ражные бокс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0 метров по периметру земельного участка или здания, строения, сооружения, если земельный участок не образ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ечные посты, шиномонтажные мастерские и станции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5 метров по периметру земельного участка или здания, строения, сооружения, если земельный участок не образ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мышлен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15 метров по периметру земельного участка или здания, строения, сооружения, если земельный участок не образов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оитель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ется как площадь земельного участка вокруг объекта на расстоянии 5 метров по периметру отведенной территории</w:t>
            </w:r>
          </w:p>
        </w:tc>
      </w:tr>
    </w:tbl>
    <w:p>
      <w:pPr>
        <w:pStyle w:val="NoSpacing"/>
        <w:ind w:firstLine="709"/>
        <w:jc w:val="both"/>
        <w:rPr>
          <w:rFonts w:ascii="Times New Roman" w:hAnsi="Times New Roman" w:cs="Times New Roman"/>
          <w:sz w:val="24"/>
          <w:szCs w:val="24"/>
          <w:highlight w:val="lightGray"/>
        </w:rPr>
      </w:pPr>
      <w:r>
        <w:rPr>
          <w:rFonts w:cs="Times New Roman" w:ascii="Times New Roman" w:hAnsi="Times New Roman"/>
          <w:color w:val="000000"/>
          <w:sz w:val="24"/>
          <w:szCs w:val="24"/>
          <w:highlight w:val="lightGray"/>
          <w:lang w:eastAsia="ru-RU"/>
        </w:rPr>
        <w:t>21.6. Схема границ прилегающих территорий муниципального округа Карпинск представлена в приложении к настоящим Правилам.</w:t>
      </w:r>
    </w:p>
    <w:p>
      <w:pPr>
        <w:pStyle w:val="NoSpacing"/>
        <w:jc w:val="both"/>
        <w:rPr>
          <w:rFonts w:ascii="Times New Roman" w:hAnsi="Times New Roman" w:cs="Times New Roman"/>
          <w:sz w:val="24"/>
          <w:szCs w:val="24"/>
        </w:rPr>
      </w:pPr>
      <w:r>
        <w:rPr>
          <w:rFonts w:cs="Times New Roman" w:ascii="Times New Roman" w:hAnsi="Times New Roman"/>
          <w:sz w:val="24"/>
          <w:szCs w:val="24"/>
          <w:highlight w:val="lightGray"/>
        </w:rPr>
        <w:t>(Правила дополнены пунктом 21.6. в ред. решения Думы от 21.03.2025 г. № 57/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22. Праздничное оформление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22.1. Праздничное оформление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ыполняется по решению Администрац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на период проведения государственных и местных праздников, мероприятий, связанных со знаменательными событиями, развлекательных, концертных, рекламных и других массовых мероприятий.</w:t>
      </w:r>
    </w:p>
    <w:p>
      <w:pPr>
        <w:pStyle w:val="NoSpacing"/>
        <w:ind w:firstLine="709"/>
        <w:jc w:val="both"/>
        <w:rPr/>
      </w:pPr>
      <w:r>
        <w:rPr>
          <w:rFonts w:cs="Times New Roman" w:ascii="Times New Roman" w:hAnsi="Times New Roman"/>
          <w:sz w:val="24"/>
          <w:szCs w:val="24"/>
        </w:rPr>
        <w:t xml:space="preserve">Оформление зданий, сооружений осуществляется их собственниками, владельцами в рамках концепции праздничного оформления территории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w:t>
      </w:r>
    </w:p>
    <w:p>
      <w:pPr>
        <w:pStyle w:val="NoSpacing"/>
        <w:ind w:firstLine="709"/>
        <w:jc w:val="both"/>
        <w:rPr/>
      </w:pPr>
      <w:r>
        <w:rPr>
          <w:rFonts w:cs="Times New Roman" w:ascii="Times New Roman" w:hAnsi="Times New Roman"/>
          <w:sz w:val="24"/>
          <w:szCs w:val="24"/>
        </w:rPr>
        <w:t xml:space="preserve">2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контрактам) с Администрацией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 пределах средств, предусмотренных на эти цели в бюдже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 световой иллюминаций и проч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4. Концепция праздничного оформления определяется программой мероприятий и схемой размещения объектов, элементов праздничного оформ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5. При изготовлении и установке элементов праздничного оформления запрещается демонтаж, повреждение и ухудшение видимости технических средств регулирования дорожного движ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6. От организаций, задействованных в праздничном оформлении, назначаются ответственные лица за обеспечение чистоты и порядка, сбор и вывоз мусора, восстановление (в случае повреждения или порчи) элементов благоустрой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7. На период подготовки и проведения массовых и официальных мероприятий (праздники, народные гуляния, фестивали, спортивные соревнования и иное) на городских улицах и дорогах допускается размещение над проезжей частью средств праздничного оформления и соответствующей информации с соблюдением требований законодательства и обеспечением видимости дорожных знаков, светофоров, перекрестков, пешеходных переходов, мест для остановки маршрутных транспортных сред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pPr>
      <w:r>
        <w:rPr>
          <w:rFonts w:cs="Times New Roman" w:ascii="Times New Roman" w:hAnsi="Times New Roman"/>
          <w:b/>
          <w:sz w:val="24"/>
          <w:szCs w:val="24"/>
        </w:rPr>
        <w:t xml:space="preserve">23. Порядок участия граждан и организаций в реализации мероприятий по благоустройству территории </w:t>
      </w:r>
      <w:r>
        <w:rPr>
          <w:rFonts w:cs="Times New Roman" w:ascii="Times New Roman" w:hAnsi="Times New Roman"/>
          <w:b/>
          <w:sz w:val="24"/>
          <w:szCs w:val="24"/>
          <w:lang w:eastAsia="ru-RU"/>
        </w:rPr>
        <w:t>муниципального</w:t>
      </w:r>
      <w:r>
        <w:rPr>
          <w:rFonts w:cs="Times New Roman" w:ascii="Times New Roman" w:hAnsi="Times New Roman"/>
          <w:b/>
          <w:sz w:val="24"/>
          <w:szCs w:val="24"/>
        </w:rPr>
        <w:t xml:space="preserve"> округа Карп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1. В целях повышения уровня доверия граждан, их объединений и иных лиц к участникам разработки проекта развития городской среды и уровня лояльности к реализуемому проекту, а также в целях повышения компетенции граждан в вопросах развития общественных и дворовых территорий следует осуществлять постоянную коммуникацию с гражданами, их объединениями и иными лицами на всех этапах реализации проекта развития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2. К потенциальным участникам процесса развития городской среды относятся следующие группы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жители населенного пункта (граждане, их объединения - группы граждан, объединенные общим признаком или общей деятельностью, добровольцы (волонте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некоммерческие организации (в том числе бюджетные организации, учреждения культуры (библиотеки, музеи, театры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 представители органов государственной власти 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иные заинтересованные ли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3. Информирование граждан, их объединений и иных лиц на всех этапах реализации проекта развития территории следует осуществлять в полном объеме и в доступной форме для наибольшего количества участников вовлечения. Рекомендуется использовать визуализации, раскрывать информацию о бюджете проекта развития территории, планируемых мероприятиях, отчеты о промежуточных и окончательных результа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4. Вовлечение граждан в обсуждение проекта развития территории должно быть обеспечено способом, с учетом пожеланий конкретной группы участников вовлечения, с использованием различных форматов вовлечения в зависимости от этапа реализации проекта развития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5. Уровни и форматы вовлечения в зависимости от целей и степени участия граждан, их объединений и иных лиц в решении вопросов развития городско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убликации в местных печатных СМИ;</w:t>
      </w:r>
    </w:p>
    <w:p>
      <w:pPr>
        <w:pStyle w:val="NoSpacing"/>
        <w:ind w:firstLine="709"/>
        <w:jc w:val="both"/>
        <w:rPr/>
      </w:pPr>
      <w:r>
        <w:rPr>
          <w:rFonts w:cs="Times New Roman" w:ascii="Times New Roman" w:hAnsi="Times New Roman"/>
          <w:sz w:val="24"/>
          <w:szCs w:val="24"/>
        </w:rPr>
        <w:t xml:space="preserve">- информирование на официальном сайте </w:t>
      </w:r>
      <w:r>
        <w:rPr>
          <w:rFonts w:cs="Times New Roman" w:ascii="Times New Roman" w:hAnsi="Times New Roman"/>
          <w:sz w:val="24"/>
          <w:szCs w:val="24"/>
          <w:lang w:eastAsia="ru-RU"/>
        </w:rPr>
        <w:t>муниципального</w:t>
      </w:r>
      <w:r>
        <w:rPr>
          <w:rFonts w:cs="Times New Roman" w:ascii="Times New Roman" w:hAnsi="Times New Roman"/>
          <w:sz w:val="24"/>
          <w:szCs w:val="24"/>
        </w:rPr>
        <w:t xml:space="preserve"> округа Карпинск в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в социальных сет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ых баннеров, вывесок, объявлений, стендов и иных печатных материал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форматы информирования жителей, включая использование телевидения, радио,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ия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Консультир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вь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фокус-групп и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опросов населения, голосования и анкетирования в электронной форме в сети «Интернет» с использованием специализированных цифровых платформ или социальных сетей для наибольшего охвата ауд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общественных обсуждений в порядке, установленном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ые форматы консульт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Соучаст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вместному проектированию территории участниками вовле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тестирование гипотез и проектных решений с помощью реализации проектов быстрых изменений в формате практических мастерск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Партнер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ов для реализации возможности софинансирования проектов развития городской сре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Normal"/>
        <w:tabs>
          <w:tab w:val="clear" w:pos="708"/>
          <w:tab w:val="left" w:pos="7005" w:leader="none"/>
        </w:tabs>
        <w:ind w:left="4536" w:hanging="0"/>
        <w:rPr>
          <w:highlight w:val="lightGray"/>
        </w:rPr>
      </w:pPr>
      <w:r>
        <w:rPr>
          <w:highlight w:val="lightGray"/>
        </w:rPr>
        <w:t>Приложение</w:t>
      </w:r>
    </w:p>
    <w:p>
      <w:pPr>
        <w:pStyle w:val="Normal"/>
        <w:tabs>
          <w:tab w:val="clear" w:pos="708"/>
          <w:tab w:val="left" w:pos="7005" w:leader="none"/>
        </w:tabs>
        <w:ind w:left="4536" w:hanging="0"/>
        <w:rPr>
          <w:highlight w:val="lightGray"/>
        </w:rPr>
      </w:pPr>
      <w:r>
        <w:rPr>
          <w:highlight w:val="lightGray"/>
        </w:rPr>
        <w:t>(Правила дополнены Приложением</w:t>
      </w:r>
    </w:p>
    <w:p>
      <w:pPr>
        <w:pStyle w:val="Normal"/>
        <w:tabs>
          <w:tab w:val="clear" w:pos="708"/>
          <w:tab w:val="left" w:pos="7005" w:leader="none"/>
        </w:tabs>
        <w:ind w:left="4536" w:hanging="0"/>
        <w:rPr>
          <w:highlight w:val="lightGray"/>
        </w:rPr>
      </w:pPr>
      <w:r>
        <w:rPr>
          <w:highlight w:val="lightGray"/>
        </w:rPr>
        <w:t>в ред. решения Думы от 21.03.2025 г. № 57/3)</w:t>
      </w:r>
    </w:p>
    <w:p>
      <w:pPr>
        <w:pStyle w:val="Normal"/>
        <w:tabs>
          <w:tab w:val="clear" w:pos="708"/>
          <w:tab w:val="left" w:pos="7005" w:leader="none"/>
        </w:tabs>
        <w:jc w:val="center"/>
        <w:rPr>
          <w:b/>
          <w:b/>
        </w:rPr>
      </w:pPr>
      <w:r>
        <w:rPr>
          <w:b/>
        </w:rPr>
      </w:r>
    </w:p>
    <w:p>
      <w:pPr>
        <w:pStyle w:val="Normal"/>
        <w:tabs>
          <w:tab w:val="clear" w:pos="708"/>
          <w:tab w:val="left" w:pos="7005" w:leader="none"/>
        </w:tabs>
        <w:jc w:val="center"/>
        <w:rPr>
          <w:b/>
          <w:b/>
        </w:rPr>
      </w:pPr>
      <w:r>
        <w:rPr>
          <w:b/>
        </w:rPr>
      </w:r>
    </w:p>
    <w:p>
      <w:pPr>
        <w:pStyle w:val="Normal"/>
        <w:tabs>
          <w:tab w:val="clear" w:pos="708"/>
          <w:tab w:val="left" w:pos="7005" w:leader="none"/>
        </w:tabs>
        <w:jc w:val="center"/>
        <w:rPr>
          <w:b/>
          <w:b/>
        </w:rPr>
      </w:pPr>
      <w:r>
        <w:rPr>
          <w:b/>
        </w:rPr>
        <w:t>Схема границ прилегающих территорий</w:t>
      </w:r>
    </w:p>
    <w:p>
      <w:pPr>
        <w:pStyle w:val="Normal"/>
        <w:tabs>
          <w:tab w:val="clear" w:pos="708"/>
          <w:tab w:val="left" w:pos="7005" w:leader="none"/>
        </w:tabs>
        <w:jc w:val="center"/>
        <w:rPr>
          <w:b/>
          <w:b/>
        </w:rPr>
      </w:pPr>
      <w:r>
        <w:rPr>
          <w:b/>
        </w:rPr>
      </w:r>
    </w:p>
    <w:p>
      <w:pPr>
        <w:pStyle w:val="Normal"/>
        <w:tabs>
          <w:tab w:val="clear" w:pos="708"/>
          <w:tab w:val="left" w:pos="7005" w:leader="none"/>
        </w:tabs>
        <w:ind w:firstLine="709"/>
        <w:jc w:val="both"/>
        <w:rPr/>
      </w:pPr>
      <w:r>
        <w:rPr/>
        <w:t>Перечень схем границ прилегающих территорий муниципального округа Карпинск в формате xml (наименование файла соответствует номеру кадастрового квартала):</w:t>
      </w:r>
    </w:p>
    <w:p>
      <w:pPr>
        <w:pStyle w:val="Normal"/>
        <w:tabs>
          <w:tab w:val="clear" w:pos="708"/>
          <w:tab w:val="left" w:pos="7005" w:leader="none"/>
        </w:tabs>
        <w:ind w:firstLine="709"/>
        <w:jc w:val="both"/>
        <w:rPr/>
      </w:pPr>
      <w:r>
        <w:rPr/>
      </w:r>
    </w:p>
    <w:p>
      <w:pPr>
        <w:pStyle w:val="Normal"/>
        <w:tabs>
          <w:tab w:val="clear" w:pos="708"/>
          <w:tab w:val="left" w:pos="7005" w:leader="none"/>
        </w:tabs>
        <w:ind w:firstLine="709"/>
        <w:jc w:val="both"/>
        <w:rPr/>
      </w:pPr>
      <w:r>
        <w:rPr/>
        <w:t>66_47_0401001.</w:t>
      </w:r>
      <w:r>
        <w:rPr>
          <w:lang w:val="en-US"/>
        </w:rPr>
        <w:t>xml</w:t>
      </w:r>
    </w:p>
    <w:p>
      <w:pPr>
        <w:pStyle w:val="Normal"/>
        <w:tabs>
          <w:tab w:val="clear" w:pos="708"/>
          <w:tab w:val="left" w:pos="7005" w:leader="none"/>
        </w:tabs>
        <w:ind w:firstLine="709"/>
        <w:jc w:val="both"/>
        <w:rPr/>
      </w:pPr>
      <w:r>
        <w:rPr/>
        <w:t>66_47_0402001.xml</w:t>
      </w:r>
    </w:p>
    <w:p>
      <w:pPr>
        <w:pStyle w:val="Normal"/>
        <w:tabs>
          <w:tab w:val="clear" w:pos="708"/>
          <w:tab w:val="left" w:pos="7005" w:leader="none"/>
        </w:tabs>
        <w:ind w:firstLine="709"/>
        <w:jc w:val="both"/>
        <w:rPr/>
      </w:pPr>
      <w:r>
        <w:rPr/>
        <w:t>66_47_0402002.xml</w:t>
      </w:r>
    </w:p>
    <w:p>
      <w:pPr>
        <w:pStyle w:val="Normal"/>
        <w:tabs>
          <w:tab w:val="clear" w:pos="708"/>
          <w:tab w:val="left" w:pos="7005" w:leader="none"/>
        </w:tabs>
        <w:ind w:firstLine="709"/>
        <w:jc w:val="both"/>
        <w:rPr/>
      </w:pPr>
      <w:r>
        <w:rPr/>
        <w:t>66_47_0402003.xml</w:t>
      </w:r>
    </w:p>
    <w:p>
      <w:pPr>
        <w:pStyle w:val="Normal"/>
        <w:tabs>
          <w:tab w:val="clear" w:pos="708"/>
          <w:tab w:val="left" w:pos="7005" w:leader="none"/>
        </w:tabs>
        <w:ind w:firstLine="709"/>
        <w:jc w:val="both"/>
        <w:rPr/>
      </w:pPr>
      <w:r>
        <w:rPr/>
        <w:t>66_47_0402004.xml</w:t>
      </w:r>
    </w:p>
    <w:p>
      <w:pPr>
        <w:pStyle w:val="Normal"/>
        <w:tabs>
          <w:tab w:val="clear" w:pos="708"/>
          <w:tab w:val="left" w:pos="7005" w:leader="none"/>
        </w:tabs>
        <w:ind w:firstLine="709"/>
        <w:jc w:val="both"/>
        <w:rPr/>
      </w:pPr>
      <w:r>
        <w:rPr/>
        <w:t>66_47_0402005.xml</w:t>
      </w:r>
    </w:p>
    <w:p>
      <w:pPr>
        <w:pStyle w:val="Normal"/>
        <w:tabs>
          <w:tab w:val="clear" w:pos="708"/>
          <w:tab w:val="left" w:pos="7005" w:leader="none"/>
        </w:tabs>
        <w:ind w:firstLine="709"/>
        <w:jc w:val="both"/>
        <w:rPr/>
      </w:pPr>
      <w:r>
        <w:rPr/>
        <w:t>66_47_0402006.xml</w:t>
      </w:r>
    </w:p>
    <w:p>
      <w:pPr>
        <w:pStyle w:val="Normal"/>
        <w:tabs>
          <w:tab w:val="clear" w:pos="708"/>
          <w:tab w:val="left" w:pos="7005" w:leader="none"/>
        </w:tabs>
        <w:ind w:firstLine="709"/>
        <w:jc w:val="both"/>
        <w:rPr/>
      </w:pPr>
      <w:r>
        <w:rPr/>
        <w:t>66_47_0402007.xml</w:t>
      </w:r>
    </w:p>
    <w:p>
      <w:pPr>
        <w:pStyle w:val="Normal"/>
        <w:tabs>
          <w:tab w:val="clear" w:pos="708"/>
          <w:tab w:val="left" w:pos="7005" w:leader="none"/>
        </w:tabs>
        <w:ind w:firstLine="709"/>
        <w:jc w:val="both"/>
        <w:rPr/>
      </w:pPr>
      <w:r>
        <w:rPr/>
        <w:t>66_47_0402008.xml</w:t>
      </w:r>
    </w:p>
    <w:p>
      <w:pPr>
        <w:pStyle w:val="Normal"/>
        <w:tabs>
          <w:tab w:val="clear" w:pos="708"/>
          <w:tab w:val="left" w:pos="7005" w:leader="none"/>
        </w:tabs>
        <w:ind w:firstLine="709"/>
        <w:jc w:val="both"/>
        <w:rPr/>
      </w:pPr>
      <w:r>
        <w:rPr/>
        <w:t>66_47_0402009.xml</w:t>
      </w:r>
    </w:p>
    <w:p>
      <w:pPr>
        <w:pStyle w:val="Normal"/>
        <w:tabs>
          <w:tab w:val="clear" w:pos="708"/>
          <w:tab w:val="left" w:pos="7005" w:leader="none"/>
        </w:tabs>
        <w:ind w:firstLine="709"/>
        <w:jc w:val="both"/>
        <w:rPr/>
      </w:pPr>
      <w:r>
        <w:rPr/>
        <w:t>66_47_0402010.xml</w:t>
      </w:r>
    </w:p>
    <w:p>
      <w:pPr>
        <w:pStyle w:val="Normal"/>
        <w:tabs>
          <w:tab w:val="clear" w:pos="708"/>
          <w:tab w:val="left" w:pos="7005" w:leader="none"/>
        </w:tabs>
        <w:ind w:firstLine="709"/>
        <w:jc w:val="both"/>
        <w:rPr/>
      </w:pPr>
      <w:r>
        <w:rPr/>
        <w:t>66_47_0402011.xml</w:t>
      </w:r>
    </w:p>
    <w:p>
      <w:pPr>
        <w:pStyle w:val="Normal"/>
        <w:tabs>
          <w:tab w:val="clear" w:pos="708"/>
          <w:tab w:val="left" w:pos="7005" w:leader="none"/>
        </w:tabs>
        <w:ind w:firstLine="709"/>
        <w:jc w:val="both"/>
        <w:rPr/>
      </w:pPr>
      <w:r>
        <w:rPr/>
        <w:t>66_47_0402012.xml</w:t>
      </w:r>
    </w:p>
    <w:p>
      <w:pPr>
        <w:pStyle w:val="Normal"/>
        <w:tabs>
          <w:tab w:val="clear" w:pos="708"/>
          <w:tab w:val="left" w:pos="7005" w:leader="none"/>
        </w:tabs>
        <w:ind w:firstLine="709"/>
        <w:jc w:val="both"/>
        <w:rPr/>
      </w:pPr>
      <w:r>
        <w:rPr/>
        <w:t>66_47_0402013.xml</w:t>
      </w:r>
    </w:p>
    <w:p>
      <w:pPr>
        <w:pStyle w:val="Normal"/>
        <w:tabs>
          <w:tab w:val="clear" w:pos="708"/>
          <w:tab w:val="left" w:pos="7005" w:leader="none"/>
        </w:tabs>
        <w:ind w:firstLine="709"/>
        <w:jc w:val="both"/>
        <w:rPr/>
      </w:pPr>
      <w:r>
        <w:rPr/>
        <w:t>66_47_0402014.xml</w:t>
      </w:r>
    </w:p>
    <w:p>
      <w:pPr>
        <w:pStyle w:val="Normal"/>
        <w:tabs>
          <w:tab w:val="clear" w:pos="708"/>
          <w:tab w:val="left" w:pos="7005" w:leader="none"/>
        </w:tabs>
        <w:ind w:firstLine="709"/>
        <w:jc w:val="both"/>
        <w:rPr/>
      </w:pPr>
      <w:r>
        <w:rPr/>
        <w:t>66_47_0402015.xml</w:t>
      </w:r>
    </w:p>
    <w:p>
      <w:pPr>
        <w:pStyle w:val="Normal"/>
        <w:tabs>
          <w:tab w:val="clear" w:pos="708"/>
          <w:tab w:val="left" w:pos="7005" w:leader="none"/>
        </w:tabs>
        <w:ind w:firstLine="709"/>
        <w:jc w:val="both"/>
        <w:rPr/>
      </w:pPr>
      <w:r>
        <w:rPr/>
        <w:t>66_47_0402017.xml</w:t>
      </w:r>
    </w:p>
    <w:p>
      <w:pPr>
        <w:pStyle w:val="Normal"/>
        <w:tabs>
          <w:tab w:val="clear" w:pos="708"/>
          <w:tab w:val="left" w:pos="7005" w:leader="none"/>
        </w:tabs>
        <w:ind w:firstLine="709"/>
        <w:jc w:val="both"/>
        <w:rPr/>
      </w:pPr>
      <w:r>
        <w:rPr/>
        <w:t>66_47_0402018.xml</w:t>
      </w:r>
    </w:p>
    <w:p>
      <w:pPr>
        <w:pStyle w:val="Normal"/>
        <w:tabs>
          <w:tab w:val="clear" w:pos="708"/>
          <w:tab w:val="left" w:pos="7005" w:leader="none"/>
        </w:tabs>
        <w:ind w:firstLine="709"/>
        <w:jc w:val="both"/>
        <w:rPr/>
      </w:pPr>
      <w:r>
        <w:rPr/>
        <w:t>66_47_0402021.xml</w:t>
      </w:r>
    </w:p>
    <w:p>
      <w:pPr>
        <w:pStyle w:val="Normal"/>
        <w:tabs>
          <w:tab w:val="clear" w:pos="708"/>
          <w:tab w:val="left" w:pos="7005" w:leader="none"/>
        </w:tabs>
        <w:ind w:firstLine="709"/>
        <w:jc w:val="both"/>
        <w:rPr/>
      </w:pPr>
      <w:r>
        <w:rPr/>
        <w:t>66_47_0402022.xml</w:t>
      </w:r>
    </w:p>
    <w:p>
      <w:pPr>
        <w:pStyle w:val="Normal"/>
        <w:tabs>
          <w:tab w:val="clear" w:pos="708"/>
          <w:tab w:val="left" w:pos="7005" w:leader="none"/>
        </w:tabs>
        <w:ind w:firstLine="709"/>
        <w:jc w:val="both"/>
        <w:rPr/>
      </w:pPr>
      <w:r>
        <w:rPr/>
        <w:t>66_47_0402024.xml</w:t>
      </w:r>
    </w:p>
    <w:p>
      <w:pPr>
        <w:pStyle w:val="Normal"/>
        <w:tabs>
          <w:tab w:val="clear" w:pos="708"/>
          <w:tab w:val="left" w:pos="7005" w:leader="none"/>
        </w:tabs>
        <w:ind w:firstLine="709"/>
        <w:jc w:val="both"/>
        <w:rPr/>
      </w:pPr>
      <w:r>
        <w:rPr/>
        <w:t>66_47_0402025.xml</w:t>
      </w:r>
    </w:p>
    <w:p>
      <w:pPr>
        <w:pStyle w:val="Normal"/>
        <w:tabs>
          <w:tab w:val="clear" w:pos="708"/>
          <w:tab w:val="left" w:pos="7005" w:leader="none"/>
        </w:tabs>
        <w:ind w:firstLine="709"/>
        <w:jc w:val="both"/>
        <w:rPr/>
      </w:pPr>
      <w:r>
        <w:rPr/>
        <w:t>66_47_0402026.xml</w:t>
      </w:r>
    </w:p>
    <w:p>
      <w:pPr>
        <w:pStyle w:val="Normal"/>
        <w:tabs>
          <w:tab w:val="clear" w:pos="708"/>
          <w:tab w:val="left" w:pos="7005" w:leader="none"/>
        </w:tabs>
        <w:ind w:firstLine="709"/>
        <w:jc w:val="both"/>
        <w:rPr/>
      </w:pPr>
      <w:r>
        <w:rPr/>
        <w:t>66_47_0402027.xml</w:t>
      </w:r>
    </w:p>
    <w:p>
      <w:pPr>
        <w:pStyle w:val="Normal"/>
        <w:tabs>
          <w:tab w:val="clear" w:pos="708"/>
          <w:tab w:val="left" w:pos="7005" w:leader="none"/>
        </w:tabs>
        <w:ind w:firstLine="709"/>
        <w:jc w:val="both"/>
        <w:rPr/>
      </w:pPr>
      <w:r>
        <w:rPr/>
        <w:t>66_47_0402028.xml</w:t>
      </w:r>
    </w:p>
    <w:p>
      <w:pPr>
        <w:pStyle w:val="Normal"/>
        <w:tabs>
          <w:tab w:val="clear" w:pos="708"/>
          <w:tab w:val="left" w:pos="7005" w:leader="none"/>
        </w:tabs>
        <w:ind w:firstLine="709"/>
        <w:jc w:val="both"/>
        <w:rPr/>
      </w:pPr>
      <w:r>
        <w:rPr/>
        <w:t>66_47_0402030.xml</w:t>
      </w:r>
    </w:p>
    <w:p>
      <w:pPr>
        <w:pStyle w:val="Normal"/>
        <w:tabs>
          <w:tab w:val="clear" w:pos="708"/>
          <w:tab w:val="left" w:pos="7005" w:leader="none"/>
        </w:tabs>
        <w:ind w:firstLine="709"/>
        <w:jc w:val="both"/>
        <w:rPr/>
      </w:pPr>
      <w:r>
        <w:rPr/>
        <w:t>66_47_0402031.xml</w:t>
      </w:r>
    </w:p>
    <w:p>
      <w:pPr>
        <w:pStyle w:val="Normal"/>
        <w:tabs>
          <w:tab w:val="clear" w:pos="708"/>
          <w:tab w:val="left" w:pos="7005" w:leader="none"/>
        </w:tabs>
        <w:ind w:firstLine="709"/>
        <w:jc w:val="both"/>
        <w:rPr/>
      </w:pPr>
      <w:r>
        <w:rPr/>
        <w:t>66_47_0402032.xml</w:t>
      </w:r>
    </w:p>
    <w:p>
      <w:pPr>
        <w:pStyle w:val="Normal"/>
        <w:tabs>
          <w:tab w:val="clear" w:pos="708"/>
          <w:tab w:val="left" w:pos="7005" w:leader="none"/>
        </w:tabs>
        <w:ind w:firstLine="709"/>
        <w:jc w:val="both"/>
        <w:rPr/>
      </w:pPr>
      <w:r>
        <w:rPr/>
        <w:t>66_47_0403001.xml</w:t>
      </w:r>
    </w:p>
    <w:p>
      <w:pPr>
        <w:pStyle w:val="Normal"/>
        <w:tabs>
          <w:tab w:val="clear" w:pos="708"/>
          <w:tab w:val="left" w:pos="7005" w:leader="none"/>
        </w:tabs>
        <w:ind w:firstLine="709"/>
        <w:jc w:val="both"/>
        <w:rPr/>
      </w:pPr>
      <w:r>
        <w:rPr/>
        <w:t>66_47_0403002.xml</w:t>
      </w:r>
    </w:p>
    <w:p>
      <w:pPr>
        <w:pStyle w:val="Normal"/>
        <w:tabs>
          <w:tab w:val="clear" w:pos="708"/>
          <w:tab w:val="left" w:pos="7005" w:leader="none"/>
        </w:tabs>
        <w:ind w:firstLine="709"/>
        <w:jc w:val="both"/>
        <w:rPr/>
      </w:pPr>
      <w:r>
        <w:rPr/>
        <w:t>66_47_0404001.xml</w:t>
      </w:r>
    </w:p>
    <w:p>
      <w:pPr>
        <w:pStyle w:val="Normal"/>
        <w:tabs>
          <w:tab w:val="clear" w:pos="708"/>
          <w:tab w:val="left" w:pos="7005" w:leader="none"/>
        </w:tabs>
        <w:ind w:firstLine="709"/>
        <w:jc w:val="both"/>
        <w:rPr/>
      </w:pPr>
      <w:r>
        <w:rPr/>
        <w:t>66_47_0404002.xml</w:t>
      </w:r>
    </w:p>
    <w:p>
      <w:pPr>
        <w:pStyle w:val="Normal"/>
        <w:tabs>
          <w:tab w:val="clear" w:pos="708"/>
          <w:tab w:val="left" w:pos="7005" w:leader="none"/>
        </w:tabs>
        <w:ind w:firstLine="709"/>
        <w:jc w:val="both"/>
        <w:rPr/>
      </w:pPr>
      <w:r>
        <w:rPr/>
        <w:t>66_47_0404004.xml</w:t>
      </w:r>
    </w:p>
    <w:p>
      <w:pPr>
        <w:pStyle w:val="Normal"/>
        <w:tabs>
          <w:tab w:val="clear" w:pos="708"/>
          <w:tab w:val="left" w:pos="7005" w:leader="none"/>
        </w:tabs>
        <w:ind w:firstLine="709"/>
        <w:jc w:val="both"/>
        <w:rPr/>
      </w:pPr>
      <w:r>
        <w:rPr/>
        <w:t>66_47_0404005.xml</w:t>
      </w:r>
    </w:p>
    <w:p>
      <w:pPr>
        <w:pStyle w:val="Normal"/>
        <w:tabs>
          <w:tab w:val="clear" w:pos="708"/>
          <w:tab w:val="left" w:pos="7005" w:leader="none"/>
        </w:tabs>
        <w:ind w:firstLine="709"/>
        <w:jc w:val="both"/>
        <w:rPr/>
      </w:pPr>
      <w:r>
        <w:rPr/>
        <w:t>66_47_0404006.xml</w:t>
      </w:r>
    </w:p>
    <w:p>
      <w:pPr>
        <w:pStyle w:val="Normal"/>
        <w:tabs>
          <w:tab w:val="clear" w:pos="708"/>
          <w:tab w:val="left" w:pos="7005" w:leader="none"/>
        </w:tabs>
        <w:ind w:firstLine="709"/>
        <w:jc w:val="both"/>
        <w:rPr/>
      </w:pPr>
      <w:r>
        <w:rPr/>
        <w:t>66_47_0201001.xml</w:t>
      </w:r>
    </w:p>
    <w:p>
      <w:pPr>
        <w:pStyle w:val="Normal"/>
        <w:tabs>
          <w:tab w:val="clear" w:pos="708"/>
          <w:tab w:val="left" w:pos="7005" w:leader="none"/>
        </w:tabs>
        <w:ind w:firstLine="709"/>
        <w:jc w:val="both"/>
        <w:rPr/>
      </w:pPr>
      <w:r>
        <w:rPr/>
        <w:t>66_47_0701001.xml</w:t>
      </w:r>
    </w:p>
    <w:p>
      <w:pPr>
        <w:pStyle w:val="Normal"/>
        <w:tabs>
          <w:tab w:val="clear" w:pos="708"/>
          <w:tab w:val="left" w:pos="7005" w:leader="none"/>
        </w:tabs>
        <w:ind w:firstLine="709"/>
        <w:jc w:val="both"/>
        <w:rPr/>
      </w:pPr>
      <w:r>
        <w:rPr/>
        <w:t>66_47_0601001.xml</w:t>
      </w:r>
    </w:p>
    <w:p>
      <w:pPr>
        <w:pStyle w:val="Normal"/>
        <w:tabs>
          <w:tab w:val="clear" w:pos="708"/>
          <w:tab w:val="left" w:pos="7005" w:leader="none"/>
        </w:tabs>
        <w:ind w:firstLine="709"/>
        <w:jc w:val="both"/>
        <w:rPr/>
      </w:pPr>
      <w:r>
        <w:rPr/>
        <w:t>66_47_0601002.xml</w:t>
      </w:r>
    </w:p>
    <w:p>
      <w:pPr>
        <w:pStyle w:val="Normal"/>
        <w:tabs>
          <w:tab w:val="clear" w:pos="708"/>
          <w:tab w:val="left" w:pos="7005" w:leader="none"/>
        </w:tabs>
        <w:ind w:firstLine="709"/>
        <w:jc w:val="both"/>
        <w:rPr/>
      </w:pPr>
      <w:r>
        <w:rPr/>
        <w:t>66_47_0601003.xml</w:t>
      </w:r>
    </w:p>
    <w:p>
      <w:pPr>
        <w:pStyle w:val="Normal"/>
        <w:tabs>
          <w:tab w:val="clear" w:pos="708"/>
          <w:tab w:val="left" w:pos="7005" w:leader="none"/>
        </w:tabs>
        <w:ind w:firstLine="709"/>
        <w:jc w:val="both"/>
        <w:rPr/>
      </w:pPr>
      <w:r>
        <w:rPr/>
      </w:r>
    </w:p>
    <w:p>
      <w:pPr>
        <w:pStyle w:val="Normal"/>
        <w:tabs>
          <w:tab w:val="clear" w:pos="708"/>
          <w:tab w:val="left" w:pos="7005" w:leader="none"/>
        </w:tabs>
        <w:jc w:val="center"/>
        <w:rPr>
          <w:b/>
          <w:b/>
        </w:rPr>
      </w:pPr>
      <w:r>
        <w:rPr>
          <w:b/>
        </w:rPr>
      </w:r>
    </w:p>
    <w:p>
      <w:pPr>
        <w:pStyle w:val="Normal"/>
        <w:tabs>
          <w:tab w:val="clear" w:pos="708"/>
          <w:tab w:val="left" w:pos="7005" w:leader="none"/>
        </w:tabs>
        <w:jc w:val="center"/>
        <w:rPr>
          <w:b/>
          <w:b/>
        </w:rPr>
      </w:pPr>
      <w:r>
        <w:rPr>
          <w:b/>
        </w:rPr>
      </w:r>
    </w:p>
    <w:p>
      <w:pPr>
        <w:pStyle w:val="Heading"/>
        <w:spacing w:before="0" w:after="60"/>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b/>
      <w:i/>
      <w:sz w:val="28"/>
      <w:lang w:val="en-US" w:bidi="ar-SA"/>
    </w:rPr>
  </w:style>
  <w:style w:type="character" w:styleId="PageNumber">
    <w:name w:val="Page Number"/>
    <w:basedOn w:val="Style13"/>
    <w:rPr/>
  </w:style>
  <w:style w:type="character" w:styleId="2">
    <w:name w:val="Основной текст 2 Знак"/>
    <w:qFormat/>
    <w:rPr>
      <w:b/>
      <w:bCs/>
      <w:sz w:val="28"/>
      <w:szCs w:val="24"/>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Ecattext">
    <w:name w:val="ecattext"/>
    <w:basedOn w:val="Style13"/>
    <w:qFormat/>
    <w:rPr/>
  </w:style>
  <w:style w:type="character" w:styleId="21">
    <w:name w:val="Основной текст с отступом 2 Знак"/>
    <w:qFormat/>
    <w:rPr>
      <w:sz w:val="28"/>
      <w:szCs w:val="32"/>
    </w:rPr>
  </w:style>
  <w:style w:type="paragraph" w:styleId="Heading">
    <w:name w:val="Heading"/>
    <w:basedOn w:val="Normal"/>
    <w:next w:val="TextBody"/>
    <w:qFormat/>
    <w:pPr>
      <w:widowControl w:val="false"/>
      <w:shd w:fill="FFFFFF" w:val="clear"/>
      <w:autoSpaceDE w:val="false"/>
      <w:spacing w:before="0" w:after="80"/>
      <w:jc w:val="center"/>
    </w:pPr>
    <w:rPr>
      <w:rFonts w:ascii="Arial" w:hAnsi="Arial" w:cs="Arial"/>
      <w:b/>
      <w:bCs/>
      <w:color w:val="000000"/>
      <w:spacing w:val="11"/>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spacing w:before="0" w:after="0"/>
      <w:ind w:left="720" w:firstLine="540"/>
      <w:contextualSpacing/>
      <w:jc w:val="both"/>
      <w:outlineLvl w:val="0"/>
    </w:pPr>
    <w:rPr/>
  </w:style>
  <w:style w:type="paragraph" w:styleId="11">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9:00Z</dcterms:created>
  <dc:creator>user</dc:creator>
  <dc:description/>
  <cp:keywords/>
  <dc:language>en-US</dc:language>
  <cp:lastModifiedBy>Страчкова Т.А.</cp:lastModifiedBy>
  <cp:lastPrinted>2021-05-13T10:05:00Z</cp:lastPrinted>
  <dcterms:modified xsi:type="dcterms:W3CDTF">2025-04-03T09:19:00Z</dcterms:modified>
  <cp:revision>2</cp:revision>
  <dc:subject/>
  <dc:title/>
</cp:coreProperties>
</file>