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градского городского окру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bookmarkStart w:id="0" w:name="_GoBack"/>
      <w:bookmarkEnd w:id="0"/>
    </w:p>
    <w:p>
      <w:pPr>
        <w:pStyle w:val="Style15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280" w:after="0"/>
        <w:ind w:firstLine="851"/>
        <w:jc w:val="center"/>
        <w:rPr/>
      </w:pPr>
      <w:hyperlink w:anchor="P28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</w:t>
        </w:r>
      </w:hyperlink>
      <w:r>
        <w:rPr>
          <w:b/>
          <w:sz w:val="28"/>
          <w:szCs w:val="28"/>
        </w:rPr>
        <w:t>а профилактики причинения вреда (ущерба) охраняемым законом ценностям при осуществлении муниципального лесного контроля на территории Кировградского городского округа на 2025 год</w:t>
      </w:r>
    </w:p>
    <w:p>
      <w:pPr>
        <w:pStyle w:val="Style15"/>
        <w:spacing w:lineRule="auto" w:line="240" w:before="280" w:after="0"/>
        <w:ind w:firstLine="709"/>
        <w:jc w:val="both"/>
        <w:rPr/>
      </w:pPr>
      <w:r>
        <w:rPr>
          <w:b/>
          <w:sz w:val="28"/>
          <w:szCs w:val="28"/>
        </w:rPr>
        <w:t>1. Анализ текущего состояния осуществление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ейших направлений деятельности органов местного самоуправления является осуществление муниципального лесного контроля. При реализации муниципального лесного контроля обеспечивается предупреждение, выявление и пресечение нарушений обязательных требований действующего лесного законодательства, установленных правовыми актами Российской Федерации и Свердловской области, а также муниципальными правовыми актами, касающимися лесных отношений и лес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муниципального лесного контроля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отсутствием пользователей лесных участков, находящихся в собственности Кировградского городского округа, муниципальный лесной контроль осуществляется только по поступившим обращениям на предмет возможного нарушения лес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лесного контроля относится к вопросам местного значения в соответствии с Федеральным законом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ое регулирование решения такого вопроса местного значения, как осуществление муниципального лесного контроля, определяется в рамках статьи 98 Лесного кодекса Российской Федерации, согласно которой на территории муниципального образования местного самоуправления осуществляется муниципальный лесной контроль в соответствии со статьей 84 лесного кодекса Российской Федерации 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лесной контроль в 2024 году не осуществлялся, так как отсутствуют пользователи лесных участков, находящихся в собственности Кировградского городского округа, обращений на предмет возможного нарушения лесного законодательства не поступало.</w:t>
      </w:r>
    </w:p>
    <w:p>
      <w:pPr>
        <w:pStyle w:val="Style15"/>
        <w:spacing w:lineRule="auto" w:line="24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 профилактики.</w:t>
      </w:r>
    </w:p>
    <w:p>
      <w:pPr>
        <w:pStyle w:val="Style15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Style15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язательных требований, требований установленных муниципальными правовыми актами, оценка соблюдения которых является предметом муниципального контроля;</w:t>
      </w:r>
    </w:p>
    <w:p>
      <w:pPr>
        <w:pStyle w:val="Style15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системы муниципального контроля;</w:t>
      </w:r>
    </w:p>
    <w:p>
      <w:pPr>
        <w:pStyle w:val="Style15"/>
        <w:spacing w:lineRule="auto" w:line="240" w:before="280" w:after="0"/>
        <w:ind w:firstLine="709"/>
        <w:jc w:val="both"/>
        <w:rPr/>
      </w:pPr>
      <w:r>
        <w:rPr>
          <w:sz w:val="28"/>
          <w:szCs w:val="28"/>
        </w:rPr>
        <w:t>Создание мотивации у подконтрольных субъектов к добросовестному поведению и, как следствие, снижение уровня ущерба охраняемым законом ценностям.</w:t>
      </w:r>
    </w:p>
    <w:p>
      <w:pPr>
        <w:pStyle w:val="Style15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ется:</w:t>
      </w:r>
    </w:p>
    <w:p>
      <w:pPr>
        <w:pStyle w:val="Style15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динакового понима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;</w:t>
      </w:r>
    </w:p>
    <w:p>
      <w:pPr>
        <w:pStyle w:val="Style15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Style15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ой нагрузки на подконтрольные субъекты.</w:t>
      </w:r>
    </w:p>
    <w:p>
      <w:pPr>
        <w:pStyle w:val="Style15"/>
        <w:spacing w:lineRule="auto" w:line="24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Style15"/>
        <w:spacing w:lineRule="auto" w:line="24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1843"/>
        <w:gridCol w:w="1985"/>
        <w:gridCol w:w="1513"/>
        <w:gridCol w:w="113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ал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, уполномоченное на осуществл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/>
            </w:pPr>
            <w:r>
              <w:rPr>
                <w:sz w:val="28"/>
                <w:szCs w:val="28"/>
              </w:rPr>
              <w:t xml:space="preserve">Информирование подконтрольных субъектов по вопросам соблюдения обязательных требований, установленных муниципальными правовыми актами. Размещение  соответствующих сведений в информационно-телекоммуникационной сети «Интернет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град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, уполномоченное на осуществл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 телефону, посредством видеоконференцсвязи, на личном приеме.</w:t>
            </w:r>
          </w:p>
          <w:p>
            <w:pPr>
              <w:pStyle w:val="Style15"/>
              <w:spacing w:lineRule="auto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консультирование осуществляется в случае направления контролируемым лицом запроса о предоставлении письменного отве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град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о мере необходимост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правоприменительной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, уполномоченное на осуществл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и размещение в информационно-телекоммуникационной сети «Интерне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град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Style15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 профилактик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у показателей результативности и эффективности деятельности Положения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8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ые показатели муниципального лесн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кативные показатели муниципального лесного контроля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муниципального лесного контроля в Кировградском городском округе и их целевые значения:</w:t>
      </w:r>
    </w:p>
    <w:tbl>
      <w:tblPr>
        <w:tblW w:w="964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7267"/>
        <w:gridCol w:w="2381"/>
      </w:tblGrid>
      <w:tr>
        <w:trPr/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чевые показатели</w:t>
            </w:r>
          </w:p>
          <w:p>
            <w:pPr>
              <w:pStyle w:val="Normal"/>
              <w:spacing w:lineRule="auto" w:line="288" w:before="280" w:after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значения</w:t>
            </w:r>
          </w:p>
          <w:p>
            <w:pPr>
              <w:pStyle w:val="Normal"/>
              <w:spacing w:lineRule="auto" w:line="288" w:before="280" w:after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%)</w:t>
            </w:r>
          </w:p>
        </w:tc>
      </w:tr>
      <w:tr>
        <w:trPr/>
        <w:tc>
          <w:tcPr>
            <w:tcW w:w="72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72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решений, принятых по результатам контрольных мероприятий, отмененных контрольным органом и (или) судом от общего числа принятых по результатам контрольных мероприятий решений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кативные показатели муниципального лесного контроля в Кировградском городском округе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личество проведенных контрольным органом внеплановых контрольных мероприятий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личество принятых прокуратурой города Кировграда решений о согласовании проведения органом муниципального контроля внепланового контрольного мероприятия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количество выявленных контрольным органом нарушений обязательных требований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количество устраненных нарушений обязательных требований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личество поступивших возражений в отношении акта контрольного мероприятия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количество выданных контрольным органом предписаний об устранении нарушений обязательных требовани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4:00Z</dcterms:created>
  <dc:creator>Наталья Железнова</dc:creator>
  <dc:description/>
  <cp:keywords/>
  <dc:language>en-US</dc:language>
  <cp:lastModifiedBy>Наталья Железнова</cp:lastModifiedBy>
  <cp:lastPrinted>2023-12-20T08:59:00Z</cp:lastPrinted>
  <dcterms:modified xsi:type="dcterms:W3CDTF">2024-09-23T11:07:00Z</dcterms:modified>
  <cp:revision>30</cp:revision>
  <dc:subject/>
  <dc:title/>
</cp:coreProperties>
</file>