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248" w:firstLine="708"/>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Решению</w:t>
      </w:r>
    </w:p>
    <w:p>
      <w:pPr>
        <w:pStyle w:val="Normal"/>
        <w:widowControl w:val="false"/>
        <w:autoSpaceDE w:val="false"/>
        <w:spacing w:lineRule="auto" w:line="240" w:before="0" w:after="0"/>
        <w:ind w:left="4248" w:firstLine="708"/>
        <w:jc w:val="both"/>
        <w:rPr/>
      </w:pPr>
      <w:r>
        <w:rPr>
          <w:rFonts w:cs="Liberation Serif;Times New Roman" w:ascii="Liberation Serif;Times New Roman" w:hAnsi="Liberation Serif;Times New Roman"/>
          <w:sz w:val="28"/>
          <w:szCs w:val="28"/>
        </w:rPr>
        <w:t>Екатеринбургской городской Думы</w:t>
      </w:r>
    </w:p>
    <w:p>
      <w:pPr>
        <w:pStyle w:val="Normal"/>
        <w:widowControl w:val="false"/>
        <w:autoSpaceDE w:val="false"/>
        <w:spacing w:lineRule="auto" w:line="240" w:before="0" w:after="0"/>
        <w:ind w:left="4248"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 №_______________</w:t>
      </w:r>
    </w:p>
    <w:p>
      <w:pPr>
        <w:pStyle w:val="Normal"/>
        <w:widowControl w:val="false"/>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ЛОЖЕНИЕ</w:t>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spacing w:lineRule="auto" w:line="240" w:before="0" w:after="0"/>
        <w:jc w:val="center"/>
        <w:rPr/>
      </w:pPr>
      <w:r>
        <w:rPr>
          <w:rFonts w:cs="Liberation Serif;Times New Roman" w:ascii="Liberation Serif;Times New Roman" w:hAnsi="Liberation Serif;Times New Roman"/>
          <w:bCs/>
          <w:sz w:val="28"/>
          <w:szCs w:val="28"/>
        </w:rPr>
        <w:t>о муниципальном жилищном контроле на территории</w:t>
      </w:r>
    </w:p>
    <w:p>
      <w:pPr>
        <w:pStyle w:val="Normal"/>
        <w:widowControl w:val="false"/>
        <w:autoSpaceDE w:val="false"/>
        <w:spacing w:lineRule="auto" w:line="240" w:before="0" w:after="0"/>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униципального образования «город Екатеринбург»</w:t>
      </w:r>
    </w:p>
    <w:p>
      <w:pPr>
        <w:pStyle w:val="Normal"/>
        <w:widowControl w:val="false"/>
        <w:autoSpaceDE w:val="false"/>
        <w:spacing w:lineRule="auto" w:line="240" w:before="0" w:after="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w:t>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Е ПОЛОЖЕНИЯ</w:t>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стоящее Положение определяет порядок организации и осуществления муниципального жилищного контроля на территории муниципального образования «город Екатеринбург».</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Муниципальный жилищный контроль – деятельность Администрации города Екатеринбург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осуществляемая в пределах полномочий Администрации города Екатеринбурга по решению вопросов местного значения  посредством профилактики нарушений обязательных требований, оценки их соблюдения гражданами, юридическими лицами, индивидуальными предпринимателями (далее – контролируемые лица),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униципальный жилищный контроль осуществляется в соответствии с 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Муниципальный жилищный контроль на территории муниципального образования «город Екатеринбург» осуществляется Администрацией города Екатеринбурга (далее – контрольный орган) в лице Управления жилищного и коммунального хозяйства Администрации города Екатеринбурга (далее – уполномоченный орган).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т имени контрольного органа муниципальный жилищный контроль вправе осуществлять следующие должностные лиц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заместитель Главы Екатеринбурга, курирующий деятельность уполномоченного органа; руководитель (заместитель руководителя) уполномоченного орган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должностные лица уполномоченного органа, в должностные обязанности которых в соответствии с должностными инструкциями входит осуществление полномочий по осуществлению муниципального жилищного контроля, в том числе проведение профилактических и контрольных мероприятий                                   (далее – инспекторы).</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редметом муниципального жилищного контроля являютс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блюдение юридическими лицами, индивидуальными предпринимателями и гражданами обязательных требований, </w:t>
      </w:r>
      <w:r>
        <w:rPr>
          <w:rFonts w:cs="Liberation Serif;Times New Roman" w:ascii="Liberation Serif;Times New Roman" w:hAnsi="Liberation Serif;Times New Roman"/>
          <w:color w:val="000000"/>
          <w:sz w:val="28"/>
          <w:szCs w:val="28"/>
          <w:shd w:fill="FFFFFF" w:val="clear"/>
        </w:rPr>
        <w:t>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в многоквартирном доме, порядку осуществления перепланировки и (или) переустройства помещений в многоквартирном доме;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требований к формированию фондов капитального ремонта;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за                                   исключением управляющих организаций;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требований к 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бований к предоставлению жилых помещений в наемных домах социального использова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2) исполнение решений, принятых уполномоченным органом по результатам проведения контрольных мероприятий.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бъектами муниципального жилищного контроля (далее – объект контроля) являютс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 деятельность, действия (бездействие) юридических лиц, индивидуальных предпринимателей по управлению многоквартирными домами (далее – деятельность по управлению многоквартирными домами);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деятельность, действия (бездействие) юридических лиц, индивидуальных предпринимателей по оказанию услуг и (или) выполнению работ по содержанию и ремонту общего имущества в многоквартирных домах и                       жилых домов (далее – деятельность по содержанию и ремонту общего имущества), за исключением действий (бездействия) юридических лиц, индивидуальных предпринимателей, осуществляемых в ходе исполнения договоров на оказание отдельных видов услуг и (или) выполнения отдельных видов работ;</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деятельность, действия (бездействие) юридических лиц, являющихся ресурсоснабжающими организациями, региональными операторами по обращению с твердыми коммунальными отходами, по предоставлению коммунальных услуг в соответствии с заключенными с каждым собственником (пользователем) помещений в многоквартирном доме или жилого дома договором о предоставлении коммунальных услуг, на оказание услуг по обращению с твердыми коммунальными отходами (далее – деятельность по оказанию коммунальных услуг);</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4) деятельность, действия (бездействие) юридических лиц по предоставлению жилых помещений в наемных домах социального использова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 деятельность, действия (бездействие) граждан, владеющих и пользующихся муниципальными жилыми помещениями, по использованию и сохранности помещений муниципального жилищного фонд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6) муниципальные жилые помещения, находящиеся во владении и (или) в пользовании граждан.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Учет объектов контроля и связанных с ним контролируемых лиц обеспечивается уполномоченным органом путем внесения информации об объектах контроля в информационную систему контрольного органа.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Учет объектов контроля, указанных в подпунктах 5 – 6 пункта 7 настоящего Положения, осуществляется путем ведения перечня (реестра) жилых помещений муниципального жилищного фонда.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Перечень объектов контроля и связанных с ним контролируемых лиц подлежит размещению на официальном сайте контрольного органа в информационно-телекоммуникационной сети Интернет, имеющем доменное имя «екатеринбург.рф» и название «Официальный портал Екатеринбурга» (далее – официальный сайт).</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Контролируемыми лицами являютс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юридические лица,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за исключением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ходе исполнения договоров на оказание отдельных видов услуг и (или) выполнения отдельных видов работ;</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ридические лица,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ждане, во владении и (или) в пользовании которых находятся помещения муниципального жилищного фонд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Уполномоченный орган при организации и осуществлении муниципального контроля взаимодействует с органами государственной                       власти и органами местного самоуправления. В рамках межведомственного информационного взаимодействия уполномоченный орган                                                       получает на безвозмездной основе документы и (или) информацию, необходимые для организации и осуществления муниципального                               контроля, 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Перечень документов и (или) информации, запрашиваемых и получаемых уполномоченным органом в рамках межведомственного информационного взаимодействия при организации и осуществлении муниципального контроля, приведен в приложении № 1 к настоящему Положению.</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Перечень документов и (или) информации, запрашиваемых уполномоченным органом в отраслевых (функциональных) и территориальных органах Администрации города Екатеринбурга при организации и осуществлении муниципального контроля, приведен в приложении № 2 к настоящему Положению.</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ценка результативности и эффективности деятельности контрольного органа осуществляется в порядке, определяемом Правительством Российской Федерации, на основе системы показателей результативности и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Ключевые и индикативные показатели результативности муниципального жилищного контроля приведены в приложении № 3 к настоящему Положению.</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Уполномочен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Доклад о муниципальном жилищном контроле подписывается заместителем Главы Екатеринбурга, осуществляющим полномочия по координации и контролю деятельности уполномоченного орга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2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УПРАВЛЕНИЕ РИСКАМИ ПРИЧИНЕНИЯ ВРЕДА (УЩЕРБА) ОХРАНЯЕМЫМ ЗАКОНОМ ЦЕННОСТЯМ ПРИ ОСУЩЕСТ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4. Муниципальный жилищ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5. В целях реализации положений Федерального закона № 248-ФЗ и обеспечения соблюдения обязательных требований в ходе осуществления муниципального жилищного контроля под охраняемыми законом ценностями понимаются: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жизнь и здоровье граждан, их права и законные интересы, в том числе право на жилище, его сохранность и безопасность, беспрепятственное осуществление прав граждан, вытекающих из жилищных правоотношений, связанных с пользованием помещениями муниципального жилищного фонда и предоставлением гражданам жилищных и коммунальных услуг;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муниципальный жилищный фонд, его сохранность и безопасность, в том числе использование его по назначению, его надлежащее содержание, соблюдение требований к содержанию и ремонту общего имущества собственников помещений в многоквартирном доме, требований</w:t>
      </w:r>
      <w:r>
        <w:rPr/>
        <w:t xml:space="preserve"> </w:t>
      </w:r>
      <w:r>
        <w:rPr>
          <w:rFonts w:cs="Liberation Serif;Times New Roman" w:ascii="Liberation Serif;Times New Roman" w:hAnsi="Liberation Serif;Times New Roman"/>
          <w:sz w:val="28"/>
          <w:szCs w:val="28"/>
        </w:rPr>
        <w:t>энергетической эффективности и оснащенности приборами учета используемых энергетических ресурсов муниципальных жилых помещен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ленный порядок осуществления полномочий Администрации города Екатеринбурга по муниципальному жилищному контролю.</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6. Для целей управления рисками причинения вреда (ущерба) при осуществлении муниципального жилищного контроля уполномоченный орган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сокий риск;</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редний риск;</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изкий риск.</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7. Отнесение объекта контроля к </w:t>
      </w:r>
      <w:r>
        <w:rPr>
          <w:rFonts w:cs="Calibri" w:ascii="Liberation Serif;Times New Roman" w:hAnsi="Liberation Serif;Times New Roman"/>
          <w:sz w:val="28"/>
          <w:szCs w:val="28"/>
        </w:rPr>
        <w:t xml:space="preserve">определенной категории </w:t>
      </w:r>
      <w:r>
        <w:rPr>
          <w:rFonts w:cs="Liberation Serif;Times New Roman" w:ascii="Liberation Serif;Times New Roman" w:hAnsi="Liberation Serif;Times New Roman"/>
          <w:sz w:val="28"/>
          <w:szCs w:val="28"/>
        </w:rPr>
        <w:t xml:space="preserve">риска и изменение присвоенной объекту контроля категории риска осуществляются уполномоченным органом на основе сопоставления его характеристик с критериями отнесения объектов контроля к категории риска </w:t>
      </w:r>
      <w:r>
        <w:rPr>
          <w:rFonts w:cs="Calibri" w:ascii="Liberation Serif;Times New Roman" w:hAnsi="Liberation Serif;Times New Roman"/>
          <w:sz w:val="28"/>
          <w:szCs w:val="28"/>
        </w:rPr>
        <w:t>(далее – критерии риска)</w:t>
      </w:r>
      <w:r>
        <w:rPr>
          <w:rFonts w:cs="Liberation Serif;Times New Roman" w:ascii="Liberation Serif;Times New Roman" w:hAnsi="Liberation Serif;Times New Roman"/>
          <w:sz w:val="28"/>
          <w:szCs w:val="28"/>
        </w:rPr>
        <w:t>.</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Отнесение объекта контроля к определенной категории риска и изменение присвоенной объекту контроля категории риска осуществляются уполномоченным органом на основании решения руководителя уполномоченного орган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Решение об отнесении объекта контроля к определенной категории риска или об изменении присвоенной объекту контроля категории риска принимается ежегодно в течение пяти рабочих дней с размещения в государственной автоматизированной системе «Управление» формы федерального статистического наблюдения № 1-контроль «Сведения об осуществлении государственного контроля (надзора) и муниципального контроля» за календарный год в соответствии с установленными критериями исходя из показателей,</w:t>
      </w:r>
      <w:r>
        <w:rPr/>
        <w:t xml:space="preserve"> </w:t>
      </w:r>
      <w:r>
        <w:rPr>
          <w:rFonts w:cs="Liberation Serif;Times New Roman" w:ascii="Liberation Serif;Times New Roman" w:hAnsi="Liberation Serif;Times New Roman"/>
          <w:sz w:val="28"/>
          <w:szCs w:val="28"/>
        </w:rPr>
        <w:t xml:space="preserve">полученных по результатам календарного года, предшествующего году, в котором принимается решение об отнесении объекта контроля к категории риска или изменении присвоенной объекту контроля категории риска (далее – учетный период).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В случае если деятельность, являющаяся объектом контроля, осуществлялась контролируемым лицом менее одного года, расчет показателей производится пропорционально количеству полных месяцев осуществления соответствующей деятельности.</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Категории риска присваиваются объектам контроля в соответствии со следующими критериям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 деятельность по оказанию коммунальных услуг и управлению многоквартирными домами, общая площадь которых составляет 300 тысяч квадратных метров и более, относится: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к высокой категории риска, если в учетный период контролируемому лицу было выдано более 10 предписаний, либо контролируемому лицу выдано пять предписаний и оно более четырех раз было привлечено к ответственности за административные правонарушения, предусмотренные частью 1 статьи 19.4,                                       частью 1 статьи 19.4.1, статьей 19.7 Кодекса Российской Федерации об административных правонарушениях, либо уполномоченным органом установлен факт неисполнения контролируемым лицом в установленный срок более шести предписа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к</w:t>
      </w:r>
      <w:r>
        <w:rPr/>
        <w:t xml:space="preserve"> </w:t>
      </w:r>
      <w:r>
        <w:rPr>
          <w:rFonts w:cs="Liberation Serif;Times New Roman" w:ascii="Liberation Serif;Times New Roman" w:hAnsi="Liberation Serif;Times New Roman"/>
          <w:sz w:val="28"/>
          <w:szCs w:val="28"/>
        </w:rPr>
        <w:t>средней категории риска, если в учетный период контролируемому лицу было выдано 5 – 10 предписаний, либо выдано контролируемому лицу три предписания и оно два – четыре раза было привлечено к ответственности за административные правонарушения, предусмотренные частью 1 статьи 19.4, частью 1 статьи 19.4.1, статьей 19.7 Кодекса Российской Федерации об административных правонарушениях, либо уполномоченным органом установлен факт неисполнения контролируемым лицом в установленный срок  трех – шести предписа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2) деятельность по содержанию и ремонту общего имущества собственников помещений в многоквартирном доме и управлению многоквартирными домами, общая площадь которых составляет менее 300 тысяч квадратных метров, относится: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к высокой категории риска, если в учетный период контролируемому лицу было выдано пять и более предписаний, либо контролируемому лицу выдано одно – четыре предписания и оно два и более раз было привлечено к ответственности за административные правонарушения, предусмотренные частью 1 статьи 19.4, частью 1 статьи 19.4.1, статьей 19.7 Кодекса Российской Федерации об административных правонарушениях, либо уполномоченным органом установлен факт неисполнения контролируемым лицом в установленный срок трех и более предписан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средней категории риска, если в учетный период контролируемому лицу было выдано три – четыре предписания, либо контролируемое лицо было привлечено к ответственности за административное правонарушение, предусмотренные частью 1 статьи 19.4, частью 1 статьи 19.4.1, статьей 19.7 Кодекса Российской Федерации об административных правонарушениях, либо уполномоченным органом установлен факт неисполнения в установленный срок контролируемым лицом предписания или трех и более предостережений об устранении выявленных нарушений.</w:t>
      </w:r>
    </w:p>
    <w:p>
      <w:pPr>
        <w:pStyle w:val="Style22"/>
        <w:ind w:firstLine="708"/>
        <w:jc w:val="both"/>
        <w:rPr/>
      </w:pPr>
      <w:r>
        <w:rPr>
          <w:rFonts w:cs="Liberation Serif;Times New Roman" w:ascii="Liberation Serif;Times New Roman" w:hAnsi="Liberation Serif;Times New Roman"/>
          <w:sz w:val="28"/>
          <w:szCs w:val="28"/>
        </w:rPr>
        <w:t>20. К категории низкого риска относятся объекты контроля, не отнесенные к категориям высокого и среднего риска.</w:t>
      </w:r>
    </w:p>
    <w:p>
      <w:pPr>
        <w:pStyle w:val="Style2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В зависимости от присвоенной категории риска устанавливаются следующий вид и периодичность плановых контрольных мероприятий:</w:t>
      </w:r>
    </w:p>
    <w:p>
      <w:pPr>
        <w:pStyle w:val="Style22"/>
        <w:ind w:firstLine="708"/>
        <w:jc w:val="both"/>
        <w:rPr/>
      </w:pPr>
      <w:r>
        <w:rPr>
          <w:rFonts w:cs="Liberation Serif;Times New Roman" w:ascii="Liberation Serif;Times New Roman" w:hAnsi="Liberation Serif;Times New Roman"/>
          <w:sz w:val="28"/>
          <w:szCs w:val="28"/>
        </w:rPr>
        <w:t xml:space="preserve">1) для объектов контроля, отнесенных к категориям высокого риска, – одна выездная проверка в четыре года; </w:t>
      </w:r>
    </w:p>
    <w:p>
      <w:pPr>
        <w:pStyle w:val="Style22"/>
        <w:ind w:firstLine="708"/>
        <w:jc w:val="both"/>
        <w:rPr/>
      </w:pPr>
      <w:r>
        <w:rPr>
          <w:rFonts w:cs="Liberation Serif;Times New Roman" w:ascii="Liberation Serif;Times New Roman" w:hAnsi="Liberation Serif;Times New Roman"/>
          <w:sz w:val="28"/>
          <w:szCs w:val="28"/>
        </w:rPr>
        <w:t xml:space="preserve">2) для объектов контроля, отнесенных к категориям среднего риска, – одна выездная проверка в шесть лет. </w:t>
      </w:r>
    </w:p>
    <w:p>
      <w:pPr>
        <w:pStyle w:val="Style22"/>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Плановые контрольные мероприятия в отношении объектов контроля, отнесенных к категории низкого риска, не проводятс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trike/>
          <w:color w:val="FF0000"/>
          <w:sz w:val="28"/>
          <w:szCs w:val="28"/>
        </w:rPr>
      </w:pPr>
      <w:r>
        <w:rPr>
          <w:rFonts w:cs="Liberation Serif;Times New Roman" w:ascii="Liberation Serif;Times New Roman" w:hAnsi="Liberation Serif;Times New Roman"/>
          <w:sz w:val="28"/>
          <w:szCs w:val="28"/>
        </w:rPr>
        <w:t>23.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станавливаются следующие индикаторы риска нарушения обязательных требований (далее – индикаторы риска):</w:t>
      </w:r>
      <w:r>
        <w:rPr>
          <w:rFonts w:cs="Liberation Serif;Times New Roman" w:ascii="Liberation Serif;Times New Roman" w:hAnsi="Liberation Serif;Times New Roman"/>
          <w:strike/>
          <w:color w:val="FF0000"/>
          <w:sz w:val="28"/>
          <w:szCs w:val="28"/>
        </w:rPr>
        <w:t xml:space="preserve">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поступление в уполномочен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из органов государственной власти, органов местного самоуправления,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к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к порядку осуществления перепланировки и (или) переустройства помещений в многоквартирном дом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из органов государственной власти, органов местного самоуправления,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1 настоящего пункта,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уполномоченным органом объявлялось предостережение о недопустимости нарушения обязательных требований либо контролируемое лицо отказалось от проведения обязательного профилактического визит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двукратный и более рост количества обращений за 12 месяцев в сравнении с предшествующим аналогичным периодом и (или) с аналогичным периодом предшествующего календарного года, поступивших в адрес уполномочен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из органов государственной власти, органов местного самоуправления,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из органов государственной власти, органов местного самоуправления, средств массовой информации и информации, размещенной контролируемым лицом в системе.</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Выявление соответствия объекта контроля индикатору риска, предусмотренному подпунктом 1 пункта 23 настоящего Положения,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Выявление соответствия объекта контроля параметрам, утвержденным индикаторами риска, является основанием для проведения следующих контрольных мероприят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при выявлении соответствия объекта контроля индикаторам риска, предусмотренным абзацами вторым, третьим, шестым подпункта 1, подпунктами 2, 3 пункта 23 настоящего Положения, проводится документарная проверка, выездная проверка либо инспекционный визит;</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при выявлении соответствия объекта контроля индикаторам риска, предусмотренным абзацами четвертым и пятым подпункта 1 пункта 23 настоящего Положения, проводится выездная проверк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при выявлении соответствия объекта контроля индикатору риска, предусмотренному абзацем седьмым подпункта 1 пункта 23 настоящего Положения, проводится документарная проверка либо выездная проверк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4) при выявлении соответствия объекта контроля индикатору риска, предусмотренному подпунктом 4 пункта 23 настоящего Положения, проводится документарная проверка.</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8"/>
          <w:szCs w:val="28"/>
        </w:rPr>
        <w:t>26. Уполномоченным органом осуществляется постоянный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autoSpaceDE w:val="false"/>
        <w:spacing w:lineRule="auto" w:line="240" w:before="24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3</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ИЛАКТИКА РИСКОВ ПРИЧИНЕНИЯ ВРЕДА (УЩЕРБА) ОХРАНЯЕМЫМ ЗАКОНОМ ЦЕННОСТЯМ</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СУЩЕСТВЛЕНИИ МУНИЦИПАЛЬНОГО КОНТРОЛЯ</w:t>
      </w:r>
    </w:p>
    <w:p>
      <w:pPr>
        <w:pStyle w:val="Normal"/>
        <w:widowControl w:val="false"/>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1. Общие полож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7. Профилактика рисков причинения вреда (ущерба) охраняемым законом ценностям направлена на предупреждение нарушений обязательных требований контролируемыми лицами и достижение следующих основных целе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стимулирование добросовестного соблюдения обязательных требований контролируемыми лицам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28. 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9. Программа профилактики утверждается правовым актом руководителя уполномоченного органа ежегодно не позднее 20 декабря года, предшествующего году реализации программы профилактики, и размещается на официальном сайте в течение пяти дней со дня ее утверждения.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0. Профилактические мероприятия, предусмотренные программой профилактики, обязательны для проведения уполномоченным органом.</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1. Уполномоченный орган может проводить профилактические мероприятия, не предусмотренные программой профилактик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2. При осуществлении муниципального жилищного контроля проводятся следующие профилактические мероприят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информировани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объявление предостереже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консультировани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4) профилактический визит.</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3.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мероприят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2. Информирование</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4. Уполномочен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35. Информирование осуществляется посредством размещения сведений, предусмотренных частью 3 статьи 46 Федерального закона № 248-ФЗ, на официальном сайте.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3. Объявление предостереж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36.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7. Предостережение объявляется и направляется контролируемому лицу в порядке, установл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ережение подписывается руководителем уполномоченного орган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8. Контролируемое лицо вправе в течение 10 дней со дня получения предостережения подать в уполномоченный орган возражение в отношении указанного предостережения (далее – возражение) и приложить к возражению документы, подтверждающие обоснованность возражения, или их заверенные копии.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В возражении указываютс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юридического лица, фамилия, имя, отчество (при наличии) индивидуального предпринимателя или гражданин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 номер предостережения, направленного в адрес контролируемого лиц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Возражение направляется контролируемым лицом в уполномоченный орган в электронном виде в соответствии с требованиями, предусмотренными пунктами 6, 7 статьи 21 Федерального закона № 248-ФЗ.</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Гражданин, не осуществляющий предпринимательскую деятельность, вправе направить возражение на бумажном носителе почтовым отправлением либо представить лично в уполномоченный орган по адресу: г. Екатеринбург,  ул. Малышева, 31а.</w:t>
      </w:r>
    </w:p>
    <w:p>
      <w:pPr>
        <w:pStyle w:val="Style22"/>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40. По результатам рассмотрения возражения руководителем уполномоченного органа принимается решение об удовлетворении возражения и аннулировании направленного ранее предостережения либо решение об отказе в удовлетворении возражения.</w:t>
      </w:r>
    </w:p>
    <w:p>
      <w:pPr>
        <w:pStyle w:val="Normal"/>
        <w:widowControl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смотрение возражения и направление ответа по итогам его рассмотрения осуществляются уполномоченным органом в течение 20 дней со дня получения такого возраже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Ответ на возражение направляется контролируемому лицу в порядке, установленном для направления предостереж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Уполномоченный орган осуществляет учет объявленных им предостережений и использует соответствующие данные для организации и проведения иных профилактических мероприятий и контрольных мероприят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4. Консультирование</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w:t>
      </w:r>
      <w:r>
        <w:rPr>
          <w:rFonts w:cs="Liberation Serif;Times New Roman" w:ascii="Liberation Serif;Times New Roman" w:hAnsi="Liberation Serif;Times New Roman"/>
          <w:color w:val="C00000"/>
          <w:sz w:val="28"/>
          <w:szCs w:val="28"/>
        </w:rPr>
        <w:t xml:space="preserve"> </w:t>
      </w:r>
      <w:r>
        <w:rPr>
          <w:rFonts w:cs="Liberation Serif;Times New Roman" w:ascii="Liberation Serif;Times New Roman" w:hAnsi="Liberation Serif;Times New Roman"/>
          <w:sz w:val="28"/>
          <w:szCs w:val="28"/>
        </w:rPr>
        <w:t xml:space="preserve">Консультирование по обращениям контролируемых лиц и их представителей осуществляют инспекторы.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43. 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уполномоченного органа, реквизитах нормативно-правовых актов, регламентирующих осуществление муниципального жилищного контроля, о порядке и ходе осуществления муниципального жилищного контроля, о соблюдении обязательных требова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44. Консультирование может осуществляться инспектором устно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профилактического визита и выездного обследования                      консультирование может осуществляться в письменной форме путем выдачи рекомендаций по соблюдению обязательных требований.</w:t>
      </w:r>
    </w:p>
    <w:p>
      <w:pPr>
        <w:pStyle w:val="Style22"/>
        <w:ind w:firstLine="708"/>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45. Консультирование инспектором контролируемых лиц на личном приеме осуществляется в часы приема, установленные уполномоченным органом. </w:t>
      </w:r>
    </w:p>
    <w:p>
      <w:pPr>
        <w:pStyle w:val="Style22"/>
        <w:ind w:firstLine="708"/>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нформация о месте приема, а также об установленных для приема днях и часах размещается на официальном сайте.</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6. По итогам устного консультирования информация в письменной форме контролируемым лицам и их представителям не предоставляется.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Контролируемое лицо вправе направить в уполномоченный орган запрос о предоставлении письменного ответа по вопросам консультирова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Направление контролируемому лицу письменного ответа осуществляется уполномоченным органом в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5. Профилактический визит</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4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В ходе профилактического визита контролируемое лицо информируется об обязательных требованиях, предъявляемых к объектам контроля, </w:t>
      </w:r>
      <w:r>
        <w:rPr>
          <w:rFonts w:cs="Arial" w:ascii="Liberation Serif;Times New Roman" w:hAnsi="Liberation Serif;Times New Roman"/>
          <w:sz w:val="28"/>
          <w:szCs w:val="28"/>
        </w:rPr>
        <w:t>их соответствии критериям риска, об основаниях и рекомендуемых способах снижения категории риска, а также о видах, содержании и интенсивности контрольных мероприятий, проводимых в отношении объекта контроля исходя из отнесения его к соответствующей категории риска.</w:t>
      </w:r>
    </w:p>
    <w:p>
      <w:pPr>
        <w:pStyle w:val="Normal"/>
        <w:autoSpaceDE w:val="false"/>
        <w:spacing w:lineRule="auto" w:line="240" w:before="0" w:after="0"/>
        <w:ind w:firstLine="708"/>
        <w:jc w:val="both"/>
        <w:rPr/>
      </w:pPr>
      <w:r>
        <w:rPr>
          <w:rFonts w:cs="Arial" w:ascii="Liberation Serif;Times New Roman" w:hAnsi="Liberation Serif;Times New Roman"/>
          <w:sz w:val="28"/>
          <w:szCs w:val="28"/>
        </w:rPr>
        <w:t>49. В отношении объектов контроля, отнесенных к категории высокого риска, уполномоченным органом организуется проведение обязательных профилактических визитов с периодичностью не менее одного раза в год, за исключением года проведения планового контрольного мероприятия.</w:t>
      </w:r>
    </w:p>
    <w:p>
      <w:pPr>
        <w:pStyle w:val="Normal"/>
        <w:autoSpaceDE w:val="false"/>
        <w:spacing w:lineRule="auto" w:line="240" w:before="0" w:after="0"/>
        <w:ind w:firstLine="708"/>
        <w:jc w:val="both"/>
        <w:rPr>
          <w:rFonts w:ascii="Liberation Serif;Times New Roman" w:hAnsi="Liberation Serif;Times New Roman" w:cs="Arial"/>
          <w:sz w:val="28"/>
          <w:szCs w:val="28"/>
        </w:rPr>
      </w:pPr>
      <w:r>
        <w:rPr>
          <w:rFonts w:cs="Arial" w:ascii="Liberation Serif;Times New Roman" w:hAnsi="Liberation Serif;Times New Roman"/>
          <w:sz w:val="28"/>
          <w:szCs w:val="28"/>
        </w:rPr>
        <w:t>50. Сроки проведения профилактических визитов, в том числе обязательных, устанавливаются планом работы уполномоченного органа.</w:t>
      </w:r>
    </w:p>
    <w:p>
      <w:pPr>
        <w:pStyle w:val="Normal"/>
        <w:autoSpaceDE w:val="false"/>
        <w:spacing w:lineRule="auto" w:line="240" w:before="0" w:after="0"/>
        <w:ind w:firstLine="708"/>
        <w:jc w:val="both"/>
        <w:rPr/>
      </w:pPr>
      <w:r>
        <w:rPr>
          <w:rFonts w:cs="Arial" w:ascii="Liberation Serif;Times New Roman" w:hAnsi="Liberation Serif;Times New Roman"/>
          <w:sz w:val="28"/>
          <w:szCs w:val="28"/>
        </w:rPr>
        <w:t>51. 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autoSpaceDE w:val="false"/>
        <w:spacing w:lineRule="auto" w:line="240" w:before="0" w:after="0"/>
        <w:ind w:firstLine="708"/>
        <w:jc w:val="both"/>
        <w:rPr/>
      </w:pPr>
      <w:r>
        <w:rPr>
          <w:rFonts w:cs="Arial" w:ascii="Liberation Serif;Times New Roman" w:hAnsi="Liberation Serif;Times New Roman"/>
          <w:sz w:val="28"/>
          <w:szCs w:val="28"/>
        </w:rPr>
        <w:t xml:space="preserve">5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проведения профилактического визита.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3. В ходе профилактического визита инспектором может осуществляться консультирование контролируемого лица в порядке, установленном                     пунктами 43, 44 настоящего Положе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54. По результатам профилактического визита, в случае если инспектором получены сведения о готовящихся или возможных нарушениях обязательных требований, уполномочен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мероприятий.</w:t>
      </w:r>
    </w:p>
    <w:p>
      <w:pPr>
        <w:pStyle w:val="Normal"/>
        <w:widowControl w:val="false"/>
        <w:autoSpaceDE w:val="false"/>
        <w:spacing w:lineRule="auto" w:line="240" w:before="0" w:after="0"/>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4</w:t>
      </w:r>
    </w:p>
    <w:p>
      <w:pPr>
        <w:pStyle w:val="Normal"/>
        <w:widowControl w:val="false"/>
        <w:autoSpaceDE w:val="false"/>
        <w:spacing w:lineRule="auto" w:line="240" w:before="0" w:after="0"/>
        <w:jc w:val="center"/>
        <w:rPr/>
      </w:pPr>
      <w:r>
        <w:rPr>
          <w:rFonts w:cs="Liberation Serif;Times New Roman" w:ascii="Liberation Serif;Times New Roman" w:hAnsi="Liberation Serif;Times New Roman"/>
          <w:sz w:val="28"/>
          <w:szCs w:val="28"/>
        </w:rPr>
        <w:t>КОНТРОЛЬНЫЕ МЕРОПРИЯТИЯ, ПРОВОДИМЫЕ                                            ПРИ ОСУЩЕСТВЛЕНИИ МУНИЦИПАЛЬНОГО ЖИЛИЩНОГО КОНТРОЛЯ</w:t>
      </w:r>
    </w:p>
    <w:p>
      <w:pPr>
        <w:pStyle w:val="Normal"/>
        <w:widowControl w:val="false"/>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1. Общие полож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При осуществлении муниципального жилищного контроля проводятся следующие контрольные мероприятия, предусматривающие взаимодействие с контролируемым лицом:</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нспекционный визит;</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документарная проверк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ыездная проверк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7. Основанием для проведения контрольных мероприятий, предусматривающих взаимодействие с контролируемым лицом, может быть:</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личие у уполномоченного органа сведений о причинении вреда (ущерба) или об угрозе причинения вреда (ущерба) охраняемым законом ценностям;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истечение срока исполнения решения уполномоченного органа об устранении выявленного нарушения обязательных требова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8. 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прокуратурой города Екатеринбург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Ежегодный план утверждается руководителем уполномоченного органа в срок до 15 декабря года, предшествующего году реализации ежегодного плана, и размещается в течение пяти рабочих дней со дня его утверждения на официальном сайт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9. Сведения о причинении вреда (ущерба) или об угрозе причинения вреда (ущерба) охраняемым законом ценностям уполномоченный орган получает:</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при поступлении обращений (заявлений) граждан и организаций, информации из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2) при проведении контрольных мероприятий, включая контрольные мероприятия без взаимодействия с контролируемыми лицами, в том числе в отношении иных контролируемых лиц.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60. Сведения о соответствии объекта контроля параметрам, утвержденным индикаторами риска нарушения обязательных требований, или отклонении объекта контроля от таких параметров уполномоченный орган получает:</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 результатам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6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полученной от органов государственной власти, органов местного самоуправления, из средств массовой информации, инспектором проводится оценка достоверности таких сведе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6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в органах государственной власти, органах местного самоуправления, средствах массовой информаци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запрашивает у контролируемого лица пояснения в отношении указанных сведений (представление таких пояснений и иных документов не является для контролируемого лица обязательным);</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обеспечивает, в том числе по заданию руководителя уполномоченного органа, проведение контрольного мероприятия без взаимодействия с контролируемым лицом.</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63. По итогам рассмотрения сведений о причинении вреда (ущерба) или об угрозе причинения вреда (ущерба) охраняемым законом ценностям                        либо о соответствии объекта контроля параметрам, утвержденным индикаторами риска нарушения обязательных требований, или отклонении объекта контроля от таких параметров инспектор направляет руководителю уполномоченного орган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при невозможности подтвердить личность гражданина, полномочия представителя организации, пр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trike/>
          <w:color w:val="FF0000"/>
          <w:sz w:val="28"/>
          <w:szCs w:val="28"/>
        </w:rPr>
      </w:pPr>
      <w:r>
        <w:rPr>
          <w:rFonts w:cs="Liberation Serif;Times New Roman" w:ascii="Liberation Serif;Times New Roman" w:hAnsi="Liberation Serif;Times New Roman"/>
          <w:sz w:val="28"/>
          <w:szCs w:val="28"/>
        </w:rPr>
        <w:t xml:space="preserve">64. Для проведения контрольного мероприятия, предусматривающего взаимодействие с контролируемым лицом, руководителем уполномоченного органа принимается решение о проведении контрольного мероприятия                                          (далее – решение).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65. Внеплановые контрольные мероприятия, предусматривающие взаимодействие с контролируемым лицом, проводятся по основаниям, предусмотренным подпунктами 2, 3, 4, 5, 6 пункта 57 настоящего Полож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неплановые контрольные мероприятия, предусматривающие взаимодействие с контролируемым лицом, по основаниям, предусмотренным подпунктами 2, 3, 6 пункта 57 настоящего Положения, проводятся в виде инспекционного визита, документарной проверки или выездной проверки.</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Вид внеплановых контрольных мероприятий, предусматривающих взаимодействие с контролируемым лицом, по основаниям, предусмотренным подпунктами 4, 5 пункта 57 настоящего Положения, определяется 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 такими поручениями и требованием не определен, контрольное мероприятие проводится в виде инспекционного визита, документарной проверки или выездной проверк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68. Внеплановые контрольные мероприятия в случаях, установленных настоящим Положением, проводятся после согласования с прокуратурой города Екатеринбурга.</w:t>
      </w:r>
    </w:p>
    <w:p>
      <w:pPr>
        <w:pStyle w:val="Normal"/>
        <w:autoSpaceDE w:val="false"/>
        <w:spacing w:lineRule="auto" w:line="240" w:before="0" w:after="0"/>
        <w:ind w:firstLine="708"/>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69. </w:t>
      </w:r>
      <w:r>
        <w:rPr>
          <w:rFonts w:cs="Arial" w:ascii="Liberation Serif;Times New Roman" w:hAnsi="Liberation Serif;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часов после получения соответствующих сведений) с извещением об этом прокуратуры города Екатеринбурга посредством направления в тот же срок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Arial"/>
          <w:color w:val="FF0000"/>
          <w:sz w:val="28"/>
          <w:szCs w:val="28"/>
        </w:rPr>
      </w:pPr>
      <w:r>
        <w:rPr>
          <w:rFonts w:cs="Liberation Serif;Times New Roman" w:ascii="Liberation Serif;Times New Roman" w:hAnsi="Liberation Serif;Times New Roman"/>
          <w:sz w:val="28"/>
          <w:szCs w:val="28"/>
        </w:rPr>
        <w:t xml:space="preserve">70. </w:t>
      </w:r>
      <w:r>
        <w:rPr>
          <w:rFonts w:cs="Arial" w:ascii="Liberation Serif;Times New Roman" w:hAnsi="Liberation Serif;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0"/>
        </w:numPr>
        <w:autoSpaceDE w:val="false"/>
        <w:spacing w:lineRule="auto" w:line="240" w:before="0" w:after="0"/>
        <w:ind w:firstLine="708"/>
        <w:jc w:val="both"/>
        <w:outlineLvl w:val="2"/>
        <w:rPr/>
      </w:pPr>
      <w:r>
        <w:rPr>
          <w:rFonts w:cs="Arial" w:ascii="Liberation Serif;Times New Roman" w:hAnsi="Liberation Serif;Times New Roman"/>
          <w:sz w:val="28"/>
          <w:szCs w:val="28"/>
        </w:rPr>
        <w:t xml:space="preserve">71. </w:t>
      </w:r>
      <w:r>
        <w:rPr>
          <w:rFonts w:cs="Liberation Serif;Times New Roman" w:ascii="Liberation Serif;Times New Roman" w:hAnsi="Liberation Serif;Times New Roman"/>
          <w:sz w:val="28"/>
          <w:szCs w:val="28"/>
        </w:rPr>
        <w:t xml:space="preserve">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72. Формы документов, составляемых инспекторами по результатам совершения контрольных действий, утверждаются контрольным органом.</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3. В случаях, установленных настоящим Положением, в ходе проведения контрольных мероприятий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74. Информация о проведении фотосъемки, аудио-, видеозаписи отражается в протоколе контрольного действия с указанием наименования средства фиксации, его модели.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Средства фотосъемки, аудио- и видеозаписи не являются специальными техническими средствами, требующими сертификации и прохождения метрологической поверки.</w:t>
      </w:r>
    </w:p>
    <w:p>
      <w:pPr>
        <w:pStyle w:val="Normal"/>
        <w:widowControl w:val="false"/>
        <w:numPr>
          <w:ilvl w:val="0"/>
          <w:numId w:val="0"/>
        </w:numPr>
        <w:autoSpaceDE w:val="false"/>
        <w:spacing w:lineRule="auto" w:line="240" w:before="0" w:after="0"/>
        <w:ind w:firstLine="708"/>
        <w:jc w:val="both"/>
        <w:outlineLvl w:val="2"/>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75. Материалы видеозаписи должны содержать:</w:t>
      </w:r>
    </w:p>
    <w:p>
      <w:pPr>
        <w:pStyle w:val="Normal"/>
        <w:widowControl w:val="false"/>
        <w:numPr>
          <w:ilvl w:val="0"/>
          <w:numId w:val="0"/>
        </w:numPr>
        <w:autoSpaceDE w:val="false"/>
        <w:spacing w:lineRule="auto" w:line="240" w:before="0" w:after="0"/>
        <w:ind w:firstLine="708"/>
        <w:jc w:val="both"/>
        <w:outlineLvl w:val="2"/>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еткое изображение объектов контрольных действий с отражением места совершения контрольного действия (адреса, подъезда, места расположения помещения), лиц, участвующих в проведении контрольного действ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казание на дату и время совершения контрольного действия.</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76. Фиксация доказательств нарушения обязательных требований при помощи фотосъемки осуществляется не менее чем двумя снимками каждого из выявленных нарушений.</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удио- и (или) видеозапись осуществляются в ходе проведения контрольного действия непрерывно, с уведомлением в начале и конце записи о дате, месте, времени начала и окончания осуществления записи.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ходе записи подробно фиксируются и указываются место и характер выявленного нарушения обязательных требований.</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7. Результаты проведения фотосъемки, аудио- и видеозаписи являются приложением к акту контрольного мероприят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8.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Федеральным законом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9. В случае, указанном в пункте 78 настоящего Положения, руководитель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города Екатеринбурга.</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уполномочен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ступлении указанной информации в уполномоченный орган решением руководителя уполномочен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80. Уполномоченный орган привлекает к участию в контрольном мероприятии по осуществлению муниципального жилищного контроля:</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специалистов – в случае необходимости оказания содействия контрольному органу при совершении отдельных контрольных действий, в том числе при необходимости применения специальных технических средств.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81. При осуществлении муниципального жилищного контроля без взаимодействия с контролируемым лицом (далее – контрольные мероприятия без взаимодействия) проводятс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выездное обследование;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блюдение за соблюдением обязательных требований (мониторинг безопасности).</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82. Контрольные мероприятия без взаимодействия проводятся инспектором на основании заданий руководителя уполномоченного органа.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тношении контрольных мероприятий без взаимодействия принятие решения о проведении контрольного мероприятия не требуется.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 Контрольные мероприятия без взаимодействия проводятся без согласования с прокуратурой города Екатеринбурга.</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2. Инспекционный визит</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4. Под инспекционным визитом понимается контрольное мероприятие, проводимое посредством взаимодействия с конкретным контролируемым лицом и (или) пользователем объекта контроля.</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85. </w:t>
      </w:r>
      <w:r>
        <w:rPr>
          <w:rFonts w:cs="Liberation Serif;Times New Roman" w:ascii="Liberation Serif;Times New Roman" w:hAnsi="Liberation Serif;Times New Roman"/>
          <w:spacing w:val="-2"/>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86. В ходе инспекционного визита могут совершаться следующие контрольные действ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мотр;</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рос;</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лучение письменных объяснений;</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нструментальное обследование;</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87. Инспекционный визит проводится без предварительного уведомления контролируемого лица.</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88. Внеплановый инспекционный визит может проводиться только по согласованию с прокуратурой города Екатеринбурга, за исключением случаев, установленных подпунктами 4 – 6 пункта 57, пунктом 69 настоящего Полож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9. Инспекционный визит может проводиться с использованием средств дистанционного взаимодействия, в том числе посредством аудио- и (или) видеосвязи, а также с использованием фотосъемки, аудио- и видеозаписи в порядке, установленном пунктами 74 – 77 настоящего Полож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3. Документарная проверка</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0. Под документарной проверкой понимается контрольное мероприятие, которое проводится по местонахождению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91. В ходе документарной проверки могут совершаться следующие контрольные действ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лучение письменных объяснений;</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стребование документов.</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92. Документарная проверка проводится в сроки, установленные Федеральным законом № 248-ФЗ.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93. Внеплановая документарная проверка проводится без согласования с прокуратурой города Екатеринбурга.</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outlineLvl w:val="2"/>
        <w:rPr/>
      </w:pPr>
      <w:r>
        <w:rPr>
          <w:rFonts w:cs="Liberation Serif;Times New Roman" w:ascii="Liberation Serif;Times New Roman" w:hAnsi="Liberation Serif;Times New Roman"/>
          <w:sz w:val="28"/>
          <w:szCs w:val="28"/>
        </w:rPr>
        <w:t>Глава 4. Выездная проверка</w:t>
      </w:r>
    </w:p>
    <w:p>
      <w:pPr>
        <w:pStyle w:val="Normal"/>
        <w:widowControl w:val="false"/>
        <w:numPr>
          <w:ilvl w:val="0"/>
          <w:numId w:val="0"/>
        </w:numPr>
        <w:autoSpaceDE w:val="false"/>
        <w:spacing w:lineRule="auto" w:line="240" w:before="0" w:after="0"/>
        <w:ind w:firstLine="708"/>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9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средством взаимодействия с конкретным контролируемым лицом, владеющим объектами контроля и (или) использующим их, в целях оценки соблюдения контролируемым лицом обязательных требований, а также оценки выполнения решений уполномоченного органа.</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95. О проведении выездной проверки контролируемое лицо уведомляется путем направления копии решения о проведении выездной проверки в порядке и сроки, предусмотренные Федеральным законом № 248-ФЗ.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96. Срок проведения выездной проверки не может превышать 10 рабочих дней.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97. В ходе выездной проверки могут совершаться следующие контрольные действ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мотр;</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досмотр;</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прос;</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лучение письменных объяснений;</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требование документов;</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инструментальное обследование.</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98. Внеплановая выездная проверка может проводиться с использованием средств дистанционного взаимодействия, в том числе посредством аудио- и (или) видеосвязи.</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9. Внеплановая выездная проверка может проводиться только по согласованию с прокуратурой города Екатеринбурга, за исключением случаев, установленных подпунктами 4 – 6 пункта 57, пунктом 69 настоящего Положения.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00. Внеплановая выездная проверка может проводиться с использованием фотосъемки, аудио- и видеозаписи в порядке, установленном пунктами 74 – 77 настоящего Положения.</w:t>
      </w:r>
    </w:p>
    <w:p>
      <w:pPr>
        <w:pStyle w:val="Normal"/>
        <w:widowControl w:val="false"/>
        <w:numPr>
          <w:ilvl w:val="0"/>
          <w:numId w:val="0"/>
        </w:numPr>
        <w:autoSpaceDE w:val="false"/>
        <w:spacing w:lineRule="auto" w:line="240" w:before="0" w:after="0"/>
        <w:ind w:firstLine="708"/>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firstLine="708"/>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5. Выездное обследование</w:t>
      </w:r>
    </w:p>
    <w:p>
      <w:pPr>
        <w:pStyle w:val="Normal"/>
        <w:widowControl w:val="false"/>
        <w:numPr>
          <w:ilvl w:val="0"/>
          <w:numId w:val="0"/>
        </w:numPr>
        <w:autoSpaceDE w:val="false"/>
        <w:spacing w:lineRule="auto" w:line="240" w:before="0" w:after="0"/>
        <w:ind w:firstLine="708"/>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01. Выездное обследование проводится уполномоченным органом в целях оценки соблюдения контролируемым лицом обязательных требований.</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02. Выездное обследование проводится по месту нахождения (осуществления деятельности) контролируемого лица, месту нахождения объекта контрол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аимодействие с контролируемыми лицами в ходе выездного обследования не допускаетс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3. В ходе выездного обследования инспектор может осуществлять: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 осмотр общедоступных (открытых для посещения неограниченным кругом лиц) мест осуществления деятельности, действий (бездействия) контролируемых лиц;</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2) инструментальное обследование (с применением видеозаписи).</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04. Выездное обследование проводится без информирования контролируемого лица.</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5. Срок проведения выездного обследования не может превышать один рабочий день.</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6. По результатам проведения выездного обследования могут быть приняты решения, предусмотренные подпунктами 3 – 5 пункта 118 настоящего Положения.</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07. Фиксация доказательств нарушений обязательных требований в ходе проведения выездного обследования осуществляется в порядке, установленном пунктами 74 – 77 настоящего Полож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ind w:firstLine="708"/>
        <w:jc w:val="both"/>
        <w:rPr>
          <w:rFonts w:ascii="Liberation Serif;Times New Roman" w:hAnsi="Liberation Serif;Times New Roman" w:cs="Arial"/>
          <w:bCs/>
          <w:sz w:val="28"/>
          <w:szCs w:val="28"/>
        </w:rPr>
      </w:pPr>
      <w:r>
        <w:rPr>
          <w:rFonts w:cs="Liberation Serif;Times New Roman" w:ascii="Liberation Serif;Times New Roman" w:hAnsi="Liberation Serif;Times New Roman"/>
          <w:sz w:val="28"/>
          <w:szCs w:val="28"/>
        </w:rPr>
        <w:t xml:space="preserve">Глава 6. </w:t>
      </w:r>
      <w:r>
        <w:rPr>
          <w:rFonts w:cs="Arial" w:ascii="Liberation Serif;Times New Roman" w:hAnsi="Liberation Serif;Times New Roman"/>
          <w:bCs/>
          <w:sz w:val="28"/>
          <w:szCs w:val="28"/>
        </w:rPr>
        <w:t>Наблюдение за соблюдением обязательных требований (мониторинг безопасности)</w:t>
      </w:r>
    </w:p>
    <w:p>
      <w:pPr>
        <w:pStyle w:val="Normal"/>
        <w:autoSpaceDE w:val="false"/>
        <w:spacing w:lineRule="auto" w:line="240" w:before="0" w:after="0"/>
        <w:ind w:firstLine="708"/>
        <w:jc w:val="both"/>
        <w:rPr>
          <w:rFonts w:ascii="Liberation Serif;Times New Roman" w:hAnsi="Liberation Serif;Times New Roman" w:cs="Arial"/>
          <w:sz w:val="28"/>
          <w:szCs w:val="28"/>
        </w:rPr>
      </w:pPr>
      <w:r>
        <w:rPr>
          <w:rFonts w:cs="Arial" w:ascii="Liberation Serif;Times New Roman" w:hAnsi="Liberation Serif;Times New Roman"/>
          <w:sz w:val="28"/>
          <w:szCs w:val="28"/>
        </w:rPr>
        <w:t>108. Под наблюдением за соблюдением обязательных требований (мониторингом безопасности)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240" w:before="0" w:after="0"/>
        <w:ind w:firstLine="708"/>
        <w:jc w:val="both"/>
        <w:rPr>
          <w:rFonts w:ascii="Liberation Serif;Times New Roman" w:hAnsi="Liberation Serif;Times New Roman" w:cs="Arial"/>
          <w:sz w:val="28"/>
          <w:szCs w:val="28"/>
        </w:rPr>
      </w:pPr>
      <w:r>
        <w:rPr>
          <w:rFonts w:cs="Arial" w:ascii="Liberation Serif;Times New Roman" w:hAnsi="Liberation Serif;Times New Roman"/>
          <w:sz w:val="28"/>
          <w:szCs w:val="28"/>
        </w:rPr>
        <w:t>109.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8"/>
        <w:jc w:val="both"/>
        <w:rPr/>
      </w:pPr>
      <w:r>
        <w:rPr>
          <w:rFonts w:cs="Arial" w:ascii="Liberation Serif;Times New Roman" w:hAnsi="Liberation Serif;Times New Roman"/>
          <w:sz w:val="28"/>
          <w:szCs w:val="28"/>
        </w:rPr>
        <w:t>110. Если в ходе наблюдения за соблюдением обязательных требований (мониторинге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widowControl w:val="false"/>
        <w:numPr>
          <w:ilvl w:val="0"/>
          <w:numId w:val="0"/>
        </w:numPr>
        <w:autoSpaceDE w:val="false"/>
        <w:spacing w:lineRule="auto" w:line="240" w:before="0" w:after="0"/>
        <w:ind w:firstLine="708"/>
        <w:jc w:val="both"/>
        <w:outlineLvl w:val="2"/>
        <w:rPr/>
      </w:pPr>
      <w:r>
        <w:rPr>
          <w:rFonts w:cs="Arial" w:ascii="Liberation Serif;Times New Roman" w:hAnsi="Liberation Serif;Times New Roman"/>
          <w:sz w:val="28"/>
          <w:szCs w:val="28"/>
        </w:rPr>
        <w:t>1) о проведении внепланового контрольного мероприятия с взаимодействием с контролируемым лицом;</w:t>
      </w:r>
    </w:p>
    <w:p>
      <w:pPr>
        <w:pStyle w:val="Normal"/>
        <w:widowControl w:val="false"/>
        <w:numPr>
          <w:ilvl w:val="0"/>
          <w:numId w:val="0"/>
        </w:numPr>
        <w:autoSpaceDE w:val="false"/>
        <w:spacing w:lineRule="auto" w:line="240" w:before="0" w:after="0"/>
        <w:ind w:firstLine="708"/>
        <w:jc w:val="both"/>
        <w:outlineLvl w:val="2"/>
        <w:rPr/>
      </w:pPr>
      <w:r>
        <w:rPr>
          <w:rFonts w:cs="Arial" w:ascii="Liberation Serif;Times New Roman" w:hAnsi="Liberation Serif;Times New Roman"/>
          <w:sz w:val="28"/>
          <w:szCs w:val="28"/>
        </w:rPr>
        <w:t>2) об объявлении предостереж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Arial"/>
          <w:sz w:val="28"/>
          <w:szCs w:val="28"/>
        </w:rPr>
      </w:pPr>
      <w:r>
        <w:rPr>
          <w:rFonts w:cs="Arial" w:ascii="Liberation Serif;Times New Roman" w:hAnsi="Liberation Serif;Times New Roman"/>
          <w:sz w:val="28"/>
          <w:szCs w:val="28"/>
        </w:rPr>
        <w:t>3) о выдаче предписания об устранении выявленных нарушений в порядке, предусмотренном подпунктом 1 пункта 118 настоящего Полож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jc w:val="center"/>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5</w:t>
      </w:r>
    </w:p>
    <w:p>
      <w:pPr>
        <w:pStyle w:val="Normal"/>
        <w:widowControl w:val="false"/>
        <w:numPr>
          <w:ilvl w:val="0"/>
          <w:numId w:val="0"/>
        </w:numPr>
        <w:autoSpaceDE w:val="false"/>
        <w:spacing w:lineRule="auto" w:line="240" w:before="0" w:after="0"/>
        <w:jc w:val="center"/>
        <w:outlineLvl w:val="2"/>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РЕЗУЛЬТАТЫ КОНТРОЛЬНЫХ МЕРОПРИЯТИЙ И РЕШЕНИЯ, ПРИНИМАЕМЫЕ ПО РЕЗУЛЬТАТАМ КОНТРОЛЬНЫХ МЕРОПРИЯТИЙ</w:t>
      </w:r>
    </w:p>
    <w:p>
      <w:pPr>
        <w:pStyle w:val="Normal"/>
        <w:widowControl w:val="false"/>
        <w:numPr>
          <w:ilvl w:val="0"/>
          <w:numId w:val="0"/>
        </w:numPr>
        <w:autoSpaceDE w:val="false"/>
        <w:spacing w:lineRule="auto" w:line="240" w:before="0" w:after="0"/>
        <w:ind w:firstLine="1702"/>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одпунктом 2 пункта 118 настоящего Полож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trike/>
          <w:color w:val="FF0000"/>
          <w:sz w:val="28"/>
          <w:szCs w:val="28"/>
        </w:rPr>
      </w:pPr>
      <w:r>
        <w:rPr>
          <w:rFonts w:cs="Liberation Serif;Times New Roman" w:ascii="Liberation Serif;Times New Roman" w:hAnsi="Liberation Serif;Times New Roman"/>
          <w:sz w:val="28"/>
          <w:szCs w:val="28"/>
        </w:rPr>
        <w:t xml:space="preserve">112. По окончании проведения контрольного мероприятия составляется акт контрольного мероприятия (далее – акт). </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3. Оформление акта производится на месте проведения контрольного мероприятия, предусматривающего взаимодействие с контролируемым лицом,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4. Акт контрольного мероприятия, предусматривающего взаимодействие с контролируемым лицом, проведение которого было согласовано прокуратурой города Екатеринбурга, направляется в прокуратуру города Екатеринбурга посредством единого реестра контрольных мероприятий непосредственно после его оформле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5. Контролируемое лицо или его представитель знакомится с содержанием акта на месте проведения контрольного мероприятия, предусматривающего взаимодействие с контролируемым лицом, за исключением акта документарной проверки. </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6. Акт документарной проверки направляется уполномоченным органом контролируемому лицу в порядке, установленном Федеральным законом                        № 248-ФЗ.</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1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обязан:</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Жилищным кодексом Российской Федерации;</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0"/>
        </w:numPr>
        <w:autoSpaceDE w:val="false"/>
        <w:spacing w:lineRule="auto" w:line="240" w:before="0" w:after="0"/>
        <w:ind w:firstLine="708"/>
        <w:jc w:val="both"/>
        <w:outlineLvl w:val="2"/>
        <w:rPr/>
      </w:pPr>
      <w:r>
        <w:rPr>
          <w:rFonts w:cs="Liberation Serif;Times New Roman" w:ascii="Liberation Serif;Times New Roman" w:hAnsi="Liberation Serif;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9. Решение по результатам контрольного мероприятия принимается руководителем уполномоченного органа.</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0. Форма предписания об устранении выявленных нарушений обязательных требований утверждается контрольным органом.</w:t>
      </w:r>
    </w:p>
    <w:p>
      <w:pPr>
        <w:pStyle w:val="Normal"/>
        <w:widowControl w:val="false"/>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jc w:val="center"/>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6</w:t>
      </w:r>
    </w:p>
    <w:p>
      <w:pPr>
        <w:pStyle w:val="Normal"/>
        <w:widowControl w:val="false"/>
        <w:numPr>
          <w:ilvl w:val="0"/>
          <w:numId w:val="0"/>
        </w:numPr>
        <w:autoSpaceDE w:val="false"/>
        <w:spacing w:lineRule="auto" w:line="240" w:before="0" w:after="0"/>
        <w:jc w:val="center"/>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ЕНИЕ РЕШЕНИЙ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21. Руководитель уполномоченного органа по ходатайству контролируемого лица, по представлению инспектора, проводившего соответствующее контрольное мероприятие или по решению должностного лица, уполномоченного на рассмотрение жалоб на решения, действия                          (бездействие) должностных лиц уполномочен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22. 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уполномоченного органа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23. Руководителем уполномоченного органа рассматриваются следующие вопросы, связанные с исполнением решения, принятого по результатам контрольного мероприят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 разъяснении способа и порядка исполнения реш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б отсрочке исполнения реш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 прекращении исполнения реше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24. Вопросы, предусмотренные пунктом 123 настоящего Положения, рассматриваются руководителем уполномоченного органа по ходатайству контролируемого лица или по представлению инспектора в течение 10 дней со дня поступления в уполномоченный орган ходатайства или направления представления.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25. Контролируемое лицо информируется о месте и времени рассмотрения вопросов, указанных в пункте 123 настоящего Положения.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6. Решение, принятое по результатам рассмотрения вопросов, предусмотренных пунктами 121, 123 настоящего Положения, доводится до контролируемого лица в порядке, установленном Федеральным законом                          № 248-ФЗ.</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27. По истечении срока исполнения контролируемым лицом                                решения, принятого в соответствии с подпунктом 1 пункта 118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олномочен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уполномоченный орган оценивает исполнение указанного решения путем проведения одного из контрольных мероприятий, предусмотренных                   пунктами 56, 81 настоящего Положения.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проводится оценка выполнения предписания об устранении нарушения обязательных требований, выданного по итогам выездной проверки, допускается проведение выездной проверк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28. В случае если по итогам проведения контрольного мероприятия, предусмотренного пунктом 127 настоящего Положения, уполномоченным органом будет установлено, что предписание об устранении выявленных нарушений не исполнено или исполнено ненадлежащим образом, он вновь выдает контролируемому лицу предписание об устранении выявленных нарушений с указанием новых сроков его исполне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9. Информация об исполнении решения уполномоченного органа в полном объеме вносится в единый реестр контрольных мероприятий.</w:t>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7</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ЖАЛОВАНИЕ РЕШЕНИЙ УПОЛНОМОЧЕННОГО ОРГАН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БЕЗДЕЙСТВИЯ) ДОЛЖНОСТНЫХ ЛИЦ, УПОЛНОМОЧЕННЫХ НА</w:t>
      </w:r>
      <w:r>
        <w:rPr>
          <w:rFonts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8"/>
          <w:szCs w:val="28"/>
        </w:rPr>
        <w:t xml:space="preserve">ОСУЩЕСТВЛЕНИЕ </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ГО ЖИЛИЩНОГО КОНТРОЛЯ</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0.  Контролируемые лица, права и законные интересы которых, по их мнению, были нарушены в рамках осуществления муниципального жилищного контроля, имеют право на досудебное обжалование:</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ешений о проведении контрольных мероприят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актов контрольных мероприятий, предписаний об устранении выявленных нарушен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действий (бездействия) должностных лиц уполномоченного органа в рамках контрольных мероприятий.</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1. Жалоба подается контролируемым лицом уполномоченному на рассмотрение жалобы должностному лицу, определяемому в соответствии с пунктом 133 настоящего Положения (далее – уполномоченное на рассмотрение жалобы должностное лицо),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32. Жалоба, содержащая сведения и документы, составляющие государственную или иную охраняемую законом тайну, подается контролируемым лицом уполномоченному на рассмотрение жалобы должностному лицу, определяемому в соответствии с пунктом 133 настоящего Положения, без использования единого портала государственных и муниципальных услуг и (или)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33. Жалоба на решение уполномоченного органа, действия (бездействие) инспекторов рассматривается руководителем уполномоченного органа либо заместителем Главы Екатеринбурга, курирующим деятельность уполномоченного орган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алоба на действия (бездействие) руководителя уполномоченного органа рассматривается заместителем Главы Екатеринбурга, курирующим деятельность уполномоченного орган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4. Подача жалобы контролируемым лицом уполномоченному на рассмотрение жалобы должностному лицу осуществляется в порядке и сроки, установленные Федеральным законом № 248-ФЗ.</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35. Уполномоченное на рассмотрение жалобы должностное лицо в течение пяти рабочих дней с момента получения жалобы принимает решение об отказе в рассмотрении жалобы, если:</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жалоба подана после истечения срока подачи жалобы, установленного Федеральным законом № 248-ФЗ, и не содержит ходатайство о восстановлении пропущенного на подачу жалобы срока;</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4) имеется решение суда по вопросам, поставленным в жалоб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5) ранее в уполномоченный на рассмотрение жалобы орган была подана другая жалоба тем же контролируемым лицом по тем же основаниям;</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жалоба подана ненадлежащему должностному лицу.</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36. Отказ в рассмотрении жалобы по основаниям, указанным в подпунктах 3 – 8 пункта 13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37. Жалоба подлежит рассмотрению уполномоченным на рассмотрение жалобы должностным лицом в течение 20 рабочих дней со дня ее регистрации.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В случаях необходимости сбора дополнительной информации, необходимой для полного, всестороннего и объективного рассмотрения жалобы, установленный частью первой настоящего пункта срок может быть продлен уполномоченным на рассмотрение жалобы должностным лицом на 20 рабочих дне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 xml:space="preserve">138. Уполномоченное на рассмотрение жалобы должностное лицо вправе запросить у контролируемого лица, подавшего жалобу, дополнительную информацию и документы, относящиеся к предмету жалобы. </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на рассмотрение жалобы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39. По итогам рассмотрения жалобы уполномоченное на рассмотрение жалобы должностное лицо принимает одно из следующих решен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 оставляет жалобу без удовлетворения;</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2) отменяет решение уполномоченного органа полностью или частично;</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3) отменяет решение уполномоченного органа полностью и принимает новое решение;</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ind w:firstLine="708"/>
        <w:jc w:val="both"/>
        <w:rPr/>
      </w:pPr>
      <w:r>
        <w:rPr>
          <w:rFonts w:cs="Liberation Serif;Times New Roman" w:ascii="Liberation Serif;Times New Roman" w:hAnsi="Liberation Serif;Times New Roman"/>
          <w:sz w:val="28"/>
          <w:szCs w:val="28"/>
        </w:rPr>
        <w:t>140. Решение уполномоченного на рассмотрение жалобы должностного лиц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принятия так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8</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ИТЕЛЬНЫЕ И ПЕРЕХОДНЫЕ ПОЛОЖЕНИЯ</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1. До 31.12.2023 подготовка уполномоченным органом в ходе осуществления муниципального контроля документов (в том числе актов контрольных мероприятий, предписаний), информирование контролируемых лиц о совершаемых должностными лицами уполномоченного органа действиях и принимаемых решениях, обмен документами и сведениями с контролируемыми лицами могут осуществляться на бумажном носителе. </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 к Положению</w:t>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ЧЕНЬ</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pPr>
      <w:r>
        <w:rPr>
          <w:rFonts w:cs="Liberation Serif;Times New Roman" w:ascii="Liberation Serif;Times New Roman" w:hAnsi="Liberation Serif;Times New Roman"/>
          <w:sz w:val="28"/>
          <w:szCs w:val="28"/>
        </w:rPr>
        <w:t>документов и (или) информации, запрашиваемых и получаемых</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м органом в рамках межведомственного информационного взаимодействия при осуществлении муниципального жилищного контроля</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5382"/>
        <w:gridCol w:w="4257"/>
      </w:tblGrid>
      <w:tr>
        <w:trPr>
          <w:trHeight w:val="3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именование документа (информ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ые органы исполнительной власти, органы государственных внебюджетных фондов, в распоряжении которых находится документ (информация)</w:t>
            </w:r>
          </w:p>
        </w:tc>
      </w:tr>
      <w:tr>
        <w:trPr>
          <w:trHeight w:val="3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из разрешения на ввод в эксплуатацию здания, строения, соору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инистерство строительства и жилищно- коммунального хозяйства Российской Федерации</w:t>
            </w:r>
          </w:p>
        </w:tc>
      </w:tr>
      <w:tr>
        <w:trPr>
          <w:trHeight w:val="3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служба государственной регистрации, кадастра и картографии</w:t>
            </w:r>
          </w:p>
        </w:tc>
      </w:tr>
      <w:tr>
        <w:trPr>
          <w:trHeight w:val="3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писка из Единого государственного реестра недвижимости о переходе прав на объект недвижим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служба государственной регистрации, кадастра и картографии</w:t>
            </w:r>
          </w:p>
        </w:tc>
      </w:tr>
      <w:tr>
        <w:trPr>
          <w:trHeight w:val="2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служба государственной регистрации кадастра и картографии</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писка из Единого государственного реестра недвижимости о кадастровой стоимости объекта недвижим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Times New Roman" w:ascii="Liberation Serif;Times New Roman" w:hAnsi="Liberation Serif;Times New Roman"/>
                <w:sz w:val="24"/>
                <w:szCs w:val="24"/>
                <w:lang w:eastAsia="ru-RU"/>
              </w:rPr>
              <w:t>Федеральная служба государственной</w:t>
            </w:r>
            <w:r>
              <w:rPr>
                <w:rFonts w:eastAsia="Times New Roman" w:cs="Times New Roman" w:ascii="Times New Roman" w:hAnsi="Times New Roman"/>
                <w:sz w:val="20"/>
                <w:szCs w:val="20"/>
                <w:lang w:eastAsia="ru-RU"/>
              </w:rPr>
              <w:t xml:space="preserve"> </w:t>
            </w:r>
            <w:r>
              <w:rPr>
                <w:rFonts w:cs="Liberation Serif;Times New Roman" w:ascii="Liberation Serif;Times New Roman" w:hAnsi="Liberation Serif;Times New Roman"/>
                <w:sz w:val="24"/>
                <w:szCs w:val="24"/>
                <w:lang w:eastAsia="ru-RU"/>
              </w:rPr>
              <w:t>регистрации, кадастра и картографии</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дастровый план территори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служба государственной регистрации, кадастра и картографии</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из бухгалтерской (финансовой) отчет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служба государственной статистики</w:t>
            </w:r>
          </w:p>
        </w:tc>
      </w:tr>
      <w:tr>
        <w:trPr>
          <w:trHeight w:val="7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sz w:val="24"/>
                <w:szCs w:val="24"/>
                <w:lang w:eastAsia="ru-RU"/>
              </w:rPr>
              <w:t>Сведения из Единого государственного реестра налогоплательщиков</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налоговая служба</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из Единого государственного реестра юридических лиц</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налоговая служба</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из реестра дисквалифицированных лиц</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налоговая служба</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из Единого государственного реестра индивидуальных предпринима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налоговая служба</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о среднесписочной численности работников за предшествующий календарный год</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едеральная налоговая служба</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из единого реестра субъектов малого и среднего предприниматель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едеральная налоговая служба</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о регистрации по месту жительства гражданина Российской Федер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инистерство внутренних дел Российской Федерации</w:t>
            </w:r>
          </w:p>
        </w:tc>
      </w:tr>
      <w:tr>
        <w:trPr>
          <w:trHeight w:val="2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Сведения о регистрации по месту пребывания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инистерство внутренних дел Российской Федерации</w:t>
            </w:r>
          </w:p>
        </w:tc>
      </w:tr>
    </w:tbl>
    <w:p>
      <w:pPr>
        <w:pStyle w:val="Normal"/>
        <w:spacing w:lineRule="exact"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exact" w:line="240" w:before="0" w:after="0"/>
        <w:ind w:firstLine="708"/>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 к Положению</w:t>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ЧЕНЬ</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кументов и (или) информации, запрашиваемых уполномоченным органом </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траслевых (функциональных) и территориальных органах </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и города Екатеринбурга при организации и осуществлении муниципального контроля </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639" w:type="dxa"/>
        <w:jc w:val="center"/>
        <w:tblInd w:w="0" w:type="dxa"/>
        <w:tblLayout w:type="fixed"/>
        <w:tblCellMar>
          <w:top w:w="0" w:type="dxa"/>
          <w:left w:w="108" w:type="dxa"/>
          <w:bottom w:w="0" w:type="dxa"/>
          <w:right w:w="108" w:type="dxa"/>
        </w:tblCellMar>
      </w:tblPr>
      <w:tblGrid>
        <w:gridCol w:w="4531"/>
        <w:gridCol w:w="5108"/>
      </w:tblGrid>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именование документа (информ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54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раслевые (функциональные) и территориальные органы Администрации</w:t>
            </w:r>
          </w:p>
          <w:p>
            <w:pPr>
              <w:pStyle w:val="Normal"/>
              <w:widowControl w:val="false"/>
              <w:autoSpaceDE w:val="false"/>
              <w:spacing w:lineRule="exact" w:line="240" w:before="0" w:after="0"/>
              <w:ind w:firstLine="540"/>
              <w:jc w:val="center"/>
              <w:rPr/>
            </w:pPr>
            <w:r>
              <w:rPr>
                <w:rFonts w:eastAsia="Times New Roman" w:cs="Liberation Serif;Times New Roman" w:ascii="Liberation Serif;Times New Roman" w:hAnsi="Liberation Serif;Times New Roman"/>
                <w:sz w:val="24"/>
                <w:szCs w:val="24"/>
                <w:lang w:eastAsia="ru-RU"/>
              </w:rPr>
              <w:t xml:space="preserve">города Екатеринбурга, </w:t>
            </w:r>
            <w:r>
              <w:rPr>
                <w:rFonts w:cs="Liberation Serif;Times New Roman" w:ascii="Liberation Serif;Times New Roman" w:hAnsi="Liberation Serif;Times New Roman"/>
                <w:sz w:val="24"/>
                <w:szCs w:val="24"/>
                <w:lang w:eastAsia="ru-RU"/>
              </w:rPr>
              <w:t>в распоряжении которых находится документ (информация)</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ведения о наличии или отсутствии в многоквартирном доме помещений муниципального жилищного фонд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партамент по управлению муниципальным имуществом</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Сведения о наличии или отсутствии жилого помещения  в реестре муниципального имущества </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партамент по управлению муниципальным имуществом</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из разрешения на ввод в эксплуатацию здания, строения, соору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епартамент архитектуры, градостроительства и регулирования земельных отношений Администрации города Екатеринбурга</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струкция по эксплуатации многоквартирного дом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епартамент архитектуры, градостроительства и регулирования земельных отношений Администрации города Екатеринбурга</w:t>
            </w:r>
          </w:p>
        </w:tc>
      </w:tr>
      <w:tr>
        <w:trPr>
          <w:trHeight w:val="2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Times New Roman" w:ascii="Liberation Serif;Times New Roman" w:hAnsi="Liberation Serif;Times New Roman"/>
                <w:sz w:val="24"/>
                <w:szCs w:val="24"/>
                <w:lang w:eastAsia="ru-RU"/>
              </w:rPr>
              <w:t>Информация об утверждении проекта межевания территории</w:t>
            </w:r>
            <w:r>
              <w:rPr>
                <w:rFonts w:eastAsia="Times New Roman" w:cs="Liberation Serif;Times New Roman" w:ascii="Liberation Serif;Times New Roman" w:hAnsi="Liberation Serif;Times New Roman"/>
                <w:sz w:val="24"/>
                <w:szCs w:val="24"/>
                <w:lang w:eastAsia="ru-RU"/>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епартамент архитектуры, градостроительства и регулирования земельных отношений   Администрации города Екатеринбурга</w:t>
            </w:r>
            <w:r>
              <w:rPr>
                <w:rFonts w:cs="Liberation Serif;Times New Roman" w:ascii="Liberation Serif;Times New Roman" w:hAnsi="Liberation Serif;Times New Roman"/>
                <w:sz w:val="24"/>
                <w:szCs w:val="24"/>
                <w:lang w:eastAsia="ru-RU"/>
              </w:rPr>
              <w:t xml:space="preserve"> </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формация о формировании земельного участка, на котором расположен многоквартирный дом</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партамент архитектуры, градостроительства и регулирования земельных отношений Администрации города Екатеринбурга</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Times New Roman" w:ascii="Liberation Serif;Times New Roman" w:hAnsi="Liberation Serif;Times New Roman"/>
                <w:sz w:val="24"/>
                <w:szCs w:val="24"/>
                <w:lang w:eastAsia="ru-RU"/>
              </w:rPr>
              <w:t>Ордер на вселение в жилое помещение (информация</w:t>
            </w:r>
            <w:r>
              <w:rPr>
                <w:rFonts w:eastAsia="Times New Roman" w:cs="Times New Roman" w:ascii="Times New Roman" w:hAnsi="Times New Roman"/>
                <w:sz w:val="20"/>
                <w:szCs w:val="20"/>
                <w:lang w:eastAsia="ru-RU"/>
              </w:rPr>
              <w:t xml:space="preserve"> </w:t>
            </w:r>
            <w:r>
              <w:rPr>
                <w:rFonts w:cs="Liberation Serif;Times New Roman" w:ascii="Liberation Serif;Times New Roman" w:hAnsi="Liberation Serif;Times New Roman"/>
                <w:sz w:val="24"/>
                <w:szCs w:val="24"/>
                <w:lang w:eastAsia="ru-RU"/>
              </w:rPr>
              <w:t>, содержащаяся в ордере)</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Liberation Serif;Times New Roman" w:ascii="Liberation Serif;Times New Roman" w:hAnsi="Liberation Serif;Times New Roman"/>
                <w:sz w:val="24"/>
                <w:szCs w:val="24"/>
                <w:lang w:eastAsia="ru-RU"/>
              </w:rPr>
              <w:t>Администрации</w:t>
            </w:r>
            <w:r>
              <w:rPr>
                <w:rFonts w:eastAsia="Times New Roman" w:cs="Times New Roman" w:ascii="Times New Roman" w:hAnsi="Times New Roman"/>
                <w:sz w:val="20"/>
                <w:szCs w:val="20"/>
                <w:lang w:eastAsia="ru-RU"/>
              </w:rPr>
              <w:t xml:space="preserve"> </w:t>
            </w:r>
            <w:r>
              <w:rPr>
                <w:rFonts w:cs="Liberation Serif;Times New Roman" w:ascii="Liberation Serif;Times New Roman" w:hAnsi="Liberation Serif;Times New Roman"/>
                <w:sz w:val="24"/>
                <w:szCs w:val="24"/>
                <w:lang w:eastAsia="ru-RU"/>
              </w:rPr>
              <w:t>районов города Екатеринбурга</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говор социального найма жилого помещения муниципального жилищного фонд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дминистрации районов города Екатеринбурга</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говор коммерческого найма жилого помещения муниципального жилищного фонд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митет по жилищной политике Администрации города Екатеринбурга</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ация о согласовании переустройства и (или) перепланировки жилого помещения (об отказе в согласовании переустройства и (или) перепланировки жилого помещ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дминистрации районов города Екатеринбурга</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равка о регистрации гражданина по месту жительства и месту пребы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униципальное казенное учреждение «Центр муниципальных услуг»</w:t>
            </w:r>
          </w:p>
        </w:tc>
      </w:tr>
    </w:tbl>
    <w:p>
      <w:pPr>
        <w:pStyle w:val="Normal"/>
        <w:rPr/>
      </w:pPr>
      <w:r>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3 к Положению</w:t>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sz w:val="28"/>
          <w:szCs w:val="28"/>
        </w:rPr>
        <w:t xml:space="preserve">Ключевые и индикативные показатели </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зультативности муниципального </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илищного контроля</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 Ключевые показатели муниципального жилищного контроля и их целевые значения представлены в таблице.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 а б л и ц 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634" w:type="dxa"/>
        <w:jc w:val="left"/>
        <w:tblInd w:w="0" w:type="dxa"/>
        <w:tblLayout w:type="fixed"/>
        <w:tblCellMar>
          <w:top w:w="0" w:type="dxa"/>
          <w:left w:w="108" w:type="dxa"/>
          <w:bottom w:w="0" w:type="dxa"/>
          <w:right w:w="108" w:type="dxa"/>
        </w:tblCellMar>
      </w:tblPr>
      <w:tblGrid>
        <w:gridCol w:w="3240"/>
        <w:gridCol w:w="5197"/>
        <w:gridCol w:w="11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ключевого показател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рядок расчета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Целевое значени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Liberation Serif;Times New Roman" w:ascii="Liberation Serif;Times New Roman" w:hAnsi="Liberation Serif;Times New Roman"/>
                <w:sz w:val="24"/>
                <w:szCs w:val="24"/>
                <w:lang w:eastAsia="ru-RU"/>
              </w:rPr>
              <w:t>Доля устраненных нарушений обязательных требований от числа выявленных нарушений обязательных требований по результатам проведения контрольных мероприятий</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N = K : Р, где:</w:t>
            </w:r>
          </w:p>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N – доля устраненных нарушений обязательных требований, </w:t>
            </w:r>
          </w:p>
          <w:p>
            <w:pPr>
              <w:pStyle w:val="Normal"/>
              <w:spacing w:lineRule="exact" w:line="240" w:before="0" w:after="0"/>
              <w:rPr/>
            </w:pPr>
            <w:r>
              <w:rPr>
                <w:rFonts w:eastAsia="Times New Roman" w:cs="Liberation Serif;Times New Roman" w:ascii="Liberation Serif;Times New Roman" w:hAnsi="Liberation Serif;Times New Roman"/>
                <w:sz w:val="24"/>
                <w:szCs w:val="24"/>
                <w:lang w:eastAsia="ru-RU"/>
              </w:rPr>
              <w:t xml:space="preserve">K – количество устраненных нарушений за учетный период, </w:t>
            </w:r>
          </w:p>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 – общее количество выявленных нарушений за у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G = G2 : G1, где:</w:t>
            </w:r>
          </w:p>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G – доля обоснованных жалоб на действия (бездействие) контрольного органа и (или) его должностных лиц,</w:t>
            </w:r>
          </w:p>
          <w:p>
            <w:pPr>
              <w:pStyle w:val="Normal"/>
              <w:spacing w:lineRule="exact" w:line="240" w:before="0" w:after="0"/>
              <w:rPr/>
            </w:pPr>
            <w:r>
              <w:rPr>
                <w:rFonts w:eastAsia="Times New Roman" w:cs="Liberation Serif;Times New Roman" w:ascii="Liberation Serif;Times New Roman" w:hAnsi="Liberation Serif;Times New Roman"/>
                <w:sz w:val="24"/>
                <w:szCs w:val="24"/>
                <w:lang w:eastAsia="ru-RU"/>
              </w:rPr>
              <w:t xml:space="preserve">G2 – количество полностью или частично удовлетворенных жалоб на действия (бездействие) контрольного органа и (или) его должностных лиц за учетный период, </w:t>
            </w:r>
          </w:p>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val="en-US" w:eastAsia="ru-RU"/>
              </w:rPr>
              <w:t>G</w:t>
            </w:r>
            <w:r>
              <w:rPr>
                <w:rFonts w:eastAsia="Times New Roman" w:cs="Liberation Serif;Times New Roman" w:ascii="Liberation Serif;Times New Roman" w:hAnsi="Liberation Serif;Times New Roman"/>
                <w:sz w:val="24"/>
                <w:szCs w:val="24"/>
                <w:lang w:eastAsia="ru-RU"/>
              </w:rPr>
              <w:t>1 – общее количество жалоб на действия (бездействие) контрольного органа и (или) его должностных лиц за у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Liberation Serif;Times New Roman" w:ascii="Liberation Serif;Times New Roman" w:hAnsi="Liberation Serif;Times New Roman"/>
                <w:sz w:val="24"/>
                <w:szCs w:val="24"/>
                <w:lang w:eastAsia="ru-RU"/>
              </w:rPr>
              <w:t>Доля решений, принятых по результатам проведения контрольных мероприятий, отмененных контрольным органом и (или) судом, от общего количества решений</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R = R2 : R1, где:</w:t>
            </w:r>
          </w:p>
          <w:p>
            <w:pPr>
              <w:pStyle w:val="Normal"/>
              <w:spacing w:lineRule="exact" w:line="240" w:before="0" w:after="0"/>
              <w:rPr/>
            </w:pPr>
            <w:r>
              <w:rPr>
                <w:rFonts w:eastAsia="Times New Roman" w:cs="Liberation Serif;Times New Roman" w:ascii="Liberation Serif;Times New Roman" w:hAnsi="Liberation Serif;Times New Roman"/>
                <w:sz w:val="24"/>
                <w:szCs w:val="24"/>
                <w:lang w:eastAsia="ru-RU"/>
              </w:rPr>
              <w:t xml:space="preserve">R – доля решений, принятых по результатам контрольных мероприятий, отмененных контрольным органом и (или) судом, </w:t>
            </w:r>
          </w:p>
          <w:p>
            <w:pPr>
              <w:pStyle w:val="Normal"/>
              <w:spacing w:lineRule="exact" w:line="240" w:before="0" w:after="0"/>
              <w:rPr/>
            </w:pPr>
            <w:r>
              <w:rPr>
                <w:rFonts w:eastAsia="Times New Roman" w:cs="Liberation Serif;Times New Roman" w:ascii="Liberation Serif;Times New Roman" w:hAnsi="Liberation Serif;Times New Roman"/>
                <w:sz w:val="24"/>
                <w:szCs w:val="24"/>
                <w:lang w:eastAsia="ru-RU"/>
              </w:rPr>
              <w:t xml:space="preserve">R2 – количество решений, принятых по результатам контрольных мероприятий, отмененных контрольным органом и (или) судом за учетный период, </w:t>
            </w:r>
          </w:p>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val="en-US" w:eastAsia="ru-RU"/>
              </w:rPr>
              <w:t>R</w:t>
            </w:r>
            <w:r>
              <w:rPr>
                <w:rFonts w:eastAsia="Times New Roman" w:cs="Liberation Serif;Times New Roman" w:ascii="Liberation Serif;Times New Roman" w:hAnsi="Liberation Serif;Times New Roman"/>
                <w:sz w:val="24"/>
                <w:szCs w:val="24"/>
                <w:lang w:eastAsia="ru-RU"/>
              </w:rPr>
              <w:t>1 – общее количество обжалованных решений, принятых по результатам проведения контрольных мероприятий, за у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оля предостережений, исполненных контролируемыми лицами в установленный срок, от числа объявленных предостережений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Liberation Serif;Times New Roman" w:ascii="Liberation Serif;Times New Roman" w:hAnsi="Liberation Serif;Times New Roman"/>
                <w:sz w:val="24"/>
                <w:szCs w:val="24"/>
                <w:lang w:eastAsia="ru-RU"/>
              </w:rPr>
              <w:t>Pr = Pr2 : Р</w:t>
            </w:r>
            <w:r>
              <w:rPr>
                <w:rFonts w:eastAsia="Times New Roman" w:cs="Liberation Serif;Times New Roman" w:ascii="Liberation Serif;Times New Roman" w:hAnsi="Liberation Serif;Times New Roman"/>
                <w:sz w:val="24"/>
                <w:szCs w:val="24"/>
                <w:lang w:val="en-US" w:eastAsia="ru-RU"/>
              </w:rPr>
              <w:t>r</w:t>
            </w:r>
            <w:r>
              <w:rPr>
                <w:rFonts w:eastAsia="Times New Roman" w:cs="Liberation Serif;Times New Roman" w:ascii="Liberation Serif;Times New Roman" w:hAnsi="Liberation Serif;Times New Roman"/>
                <w:sz w:val="24"/>
                <w:szCs w:val="24"/>
                <w:lang w:eastAsia="ru-RU"/>
              </w:rPr>
              <w:t>1, где:</w:t>
            </w:r>
          </w:p>
          <w:p>
            <w:pPr>
              <w:pStyle w:val="Normal"/>
              <w:spacing w:lineRule="exact" w:line="240" w:before="0" w:after="0"/>
              <w:rPr/>
            </w:pPr>
            <w:r>
              <w:rPr>
                <w:rFonts w:eastAsia="Times New Roman" w:cs="Liberation Serif;Times New Roman" w:ascii="Liberation Serif;Times New Roman" w:hAnsi="Liberation Serif;Times New Roman"/>
                <w:sz w:val="24"/>
                <w:szCs w:val="24"/>
                <w:lang w:val="en-US" w:eastAsia="ru-RU"/>
              </w:rPr>
              <w:t>Pr</w:t>
            </w:r>
            <w:r>
              <w:rPr>
                <w:rFonts w:eastAsia="Times New Roman" w:cs="Liberation Serif;Times New Roman" w:ascii="Liberation Serif;Times New Roman" w:hAnsi="Liberation Serif;Times New Roman"/>
                <w:sz w:val="24"/>
                <w:szCs w:val="24"/>
                <w:lang w:eastAsia="ru-RU"/>
              </w:rPr>
              <w:t xml:space="preserve"> – доля предостережений, исполненных контролируемыми лицами в установленный срок, </w:t>
            </w:r>
          </w:p>
          <w:p>
            <w:pPr>
              <w:pStyle w:val="Normal"/>
              <w:spacing w:lineRule="exact" w:line="240" w:before="0" w:after="0"/>
              <w:rPr/>
            </w:pPr>
            <w:r>
              <w:rPr>
                <w:rFonts w:eastAsia="Times New Roman" w:cs="Liberation Serif;Times New Roman" w:ascii="Liberation Serif;Times New Roman" w:hAnsi="Liberation Serif;Times New Roman"/>
                <w:sz w:val="24"/>
                <w:szCs w:val="24"/>
                <w:lang w:val="en-US" w:eastAsia="ru-RU"/>
              </w:rPr>
              <w:t>Pr</w:t>
            </w:r>
            <w:r>
              <w:rPr>
                <w:rFonts w:eastAsia="Times New Roman" w:cs="Liberation Serif;Times New Roman" w:ascii="Liberation Serif;Times New Roman" w:hAnsi="Liberation Serif;Times New Roman"/>
                <w:sz w:val="24"/>
                <w:szCs w:val="24"/>
                <w:lang w:eastAsia="ru-RU"/>
              </w:rPr>
              <w:t xml:space="preserve">2 – количество предостережений, исполненных контролируемыми лицами в установленный срок, за учетный период, </w:t>
            </w:r>
          </w:p>
          <w:p>
            <w:pPr>
              <w:pStyle w:val="Normal"/>
              <w:spacing w:lineRule="exact"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w:t>
            </w:r>
            <w:r>
              <w:rPr>
                <w:rFonts w:eastAsia="Times New Roman" w:cs="Liberation Serif;Times New Roman" w:ascii="Liberation Serif;Times New Roman" w:hAnsi="Liberation Serif;Times New Roman"/>
                <w:sz w:val="24"/>
                <w:szCs w:val="24"/>
                <w:lang w:val="en-US" w:eastAsia="ru-RU"/>
              </w:rPr>
              <w:t>r</w:t>
            </w:r>
            <w:r>
              <w:rPr>
                <w:rFonts w:eastAsia="Times New Roman" w:cs="Liberation Serif;Times New Roman" w:ascii="Liberation Serif;Times New Roman" w:hAnsi="Liberation Serif;Times New Roman"/>
                <w:sz w:val="24"/>
                <w:szCs w:val="24"/>
                <w:lang w:eastAsia="ru-RU"/>
              </w:rPr>
              <w:t>1 – общее количество объявленных предостережений  за у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0</w:t>
            </w:r>
          </w:p>
        </w:tc>
      </w:tr>
    </w:tbl>
    <w:p>
      <w:pPr>
        <w:pStyle w:val="Normal"/>
        <w:spacing w:lineRule="auto" w:line="240" w:before="0" w:after="0"/>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дикативные показатели муниципального жилищного контрол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 количество проведенных контрольных мероприятий за от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 количество проведенных плановых контрольных мероприятий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3) количество проведенных внеплановых контрольных мероприятий за учетный период;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личество проведенных контрольных мероприятий, предусматривающих взаимодействие с контролируемым лицом,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5) количество проведенных контрольных мероприятий, не предусматривающих взаимодействие с контролирующим лицом, за учетный период;</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количество проведенных инспекционных визитов за учетный период;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количество проведенных документарных проверок за учетный период;</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количество проведенных выездных проверок за учетный период;</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количество проведенных выездных обследований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0) количество </w:t>
      </w:r>
      <w:r>
        <w:rPr>
          <w:rFonts w:cs="Arial" w:ascii="Liberation Serif;Times New Roman" w:hAnsi="Liberation Serif;Times New Roman"/>
          <w:bCs/>
          <w:sz w:val="28"/>
          <w:szCs w:val="28"/>
        </w:rPr>
        <w:t xml:space="preserve">проведенных </w:t>
      </w:r>
      <w:r>
        <w:rPr>
          <w:rFonts w:cs="Liberation Serif;Times New Roman" w:ascii="Liberation Serif;Times New Roman" w:hAnsi="Liberation Serif;Times New Roman"/>
          <w:sz w:val="28"/>
          <w:szCs w:val="28"/>
        </w:rPr>
        <w:t xml:space="preserve">контрольных мероприятий в виде </w:t>
      </w:r>
      <w:r>
        <w:rPr>
          <w:rFonts w:cs="Arial" w:ascii="Liberation Serif;Times New Roman" w:hAnsi="Liberation Serif;Times New Roman"/>
          <w:bCs/>
          <w:sz w:val="28"/>
          <w:szCs w:val="28"/>
        </w:rPr>
        <w:t>наблюдения за соблюдением обязательных требований (мониторинг безопасности) за учетный период;</w:t>
      </w:r>
      <w:r>
        <w:rPr>
          <w:rFonts w:cs="Liberation Serif;Times New Roman" w:ascii="Liberation Serif;Times New Roman" w:hAnsi="Liberation Serif;Times New Roman"/>
          <w:sz w:val="28"/>
          <w:szCs w:val="28"/>
        </w:rPr>
        <w:t xml:space="preserve"> </w:t>
        <w:tab/>
        <w:t xml:space="preserve">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1) количество контрольных мероприятий, по результатам проведения которых выявлены нарушения обязательных требований,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2) количество выявленных органом муниципального контроля нарушений обязательных требований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3) количество устраненных нарушений обязательных требований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4) количество контрольных мероприятий, по итогам которых возбуждены дела об административных правонарушениях,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5) сумма административных штрафов, наложенных по результатам контрольных мероприятий,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6) количество направленных в прокуратуру города Екатеринбурга заявлений о согласовании проведения контрольных мероприятий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7) количество направленных в прокуратуру города Екатеринбурга заявлений о согласовании проведения контрольных мероприятий, по которым прокуратурой города Екатеринбурга отказано в согласовании,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18) количество проведенных профилактических визитов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19) количество проведенных обязательных профилактических визитов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0) количество объявленных предостережений о недопустимости нарушения обязательных требований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1) количество поступивших возражений в отношении объявленных предостережений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2) количество предостережений, по которым приняты меры для их исполнения,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3) количество проведенных консультаций с контролируемыми лицами по вопросам осуществления муниципального жилищного контроля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4) количество выданных контролируемым лицам рекомендаций по соблюдению обязательных требований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5) общее количество жалоб на решения уполномоченного органа, действия (бездействие) должностных лиц, уполномоченных на осуществление муниципального жилищного контроля, поданных контролируемыми лицами, за учетный период;</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26) количество жалоб на решения уполномоченного органа, действия (бездействие) должностных лиц, уполномоченных на осуществление муниципального жилищного контроля, </w:t>
        <w:tab/>
        <w:t xml:space="preserve">поданных контролируемыми лицами в досудебном порядке, за учетный период;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27) количество жалоб контролируемых лиц на решения уполномоченного органа, действия (бездействие) должностных лиц, уполномоченных на осуществление муниципального жилищного контроля, удовлетворенных полностью либо частично, за учетный период.</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8"/>
        <w:jc w:val="right"/>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65"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3</w:t>
    </w:r>
    <w:r>
      <w:rPr>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2</w:t>
    </w:r>
    <w:r>
      <w:rPr>
        <w:sz w:val="24"/>
        <w:szCs w:val="24"/>
        <w:rFonts w:cs="Liberation Serif;Times New Roman" w:ascii="Liberation Serif;Times New Roman" w:hAnsi="Liberation Serif;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Liberation Serif;Times New Roman" w:hAnsi="Liberation Serif;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24:00Z</dcterms:created>
  <dc:creator>Морозова Наталья Валерьевна</dc:creator>
  <dc:description/>
  <cp:keywords/>
  <dc:language>en-US</dc:language>
  <cp:lastModifiedBy>Кременев Максим Аркадьевич</cp:lastModifiedBy>
  <cp:lastPrinted>2021-11-26T19:04:00Z</cp:lastPrinted>
  <dcterms:modified xsi:type="dcterms:W3CDTF">2021-12-06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5279314</vt:r8>
  </property>
</Properties>
</file>