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-461010</wp:posOffset>
            </wp:positionV>
            <wp:extent cx="5524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56"/>
        <w:gridCol w:w="4677"/>
      </w:tblGrid>
      <w:tr>
        <w:trPr>
          <w:trHeight w:val="340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>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  <w:t>СУХОЙ ЛО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eastAsia="ar-SA"/>
              </w:rPr>
              <w:t>ул. Кирова, д. 7а,</w:t>
              <w:br/>
              <w:t>г. Сухой Лог, Свердловская область, 624800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" w:hAnsi="Liberation Serif" w:cs="Liberation Serif"/>
                <w:sz w:val="20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eastAsia="ar-SA"/>
              </w:rPr>
              <w:t>Тел.: (34373) 43660, факс: (34373) 31910</w:t>
              <w:br/>
            </w:r>
            <w:r>
              <w:rPr>
                <w:rFonts w:cs="Liberation Serif" w:ascii="Liberation Serif" w:hAnsi="Liberation Serif"/>
                <w:sz w:val="20"/>
                <w:szCs w:val="24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sz w:val="20"/>
                <w:szCs w:val="24"/>
                <w:lang w:eastAsia="ar-SA"/>
              </w:rPr>
              <w:t xml:space="preserve">-mail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0"/>
                  <w:szCs w:val="24"/>
                  <w:lang w:val="en-US" w:eastAsia="ar-SA"/>
                </w:rPr>
                <w:t>info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4"/>
                  <w:lang w:val="en-US" w:eastAsia="ar-SA"/>
                </w:rPr>
                <w:t>goslog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0"/>
                  <w:szCs w:val="24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" w:hAnsi="Liberation Serif" w:cs="Liberation Serif"/>
                <w:sz w:val="20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4"/>
                  <w:lang w:val="en-US" w:eastAsia="ar-SA"/>
                </w:rPr>
                <w:t>goslog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0"/>
                  <w:szCs w:val="24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" w:hAnsi="Liberation Serif" w:cs="Liberation Serif"/>
                <w:sz w:val="20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eastAsia="ar-SA"/>
              </w:rPr>
              <w:t>ОКПО 04041527; ОГРН 1036602081230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" w:hAnsi="Liberation Serif" w:cs="Liberation Serif"/>
                <w:sz w:val="20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  <w:lang w:eastAsia="ar-SA"/>
              </w:rPr>
              <w:t>ИНН/ КПП 6633002711 / 663301001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sz w:val="12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12"/>
                <w:szCs w:val="24"/>
                <w:lang w:eastAsia="ar-SA"/>
              </w:rPr>
            </w:r>
          </w:p>
          <w:tbl>
            <w:tblPr>
              <w:tblW w:w="4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43"/>
              <w:gridCol w:w="425"/>
              <w:gridCol w:w="1922"/>
            </w:tblGrid>
            <w:tr>
              <w:trPr>
                <w:trHeight w:val="340" w:hRule="atLeast"/>
              </w:trPr>
              <w:tc>
                <w:tcPr>
                  <w:tcW w:w="241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34" w:right="-28" w:hanging="0"/>
                    <w:jc w:val="center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2"/>
                      <w:szCs w:val="22"/>
                      <w:lang w:val="en-US"/>
                    </w:rPr>
                    <w:t>%REG_DATE%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2"/>
                      <w:szCs w:val="22"/>
                      <w:lang w:val="en-US"/>
                    </w:rPr>
                    <w:t>%REG_NUM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-241" w:right="-28" w:firstLine="24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1-19-343/1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.20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 xml:space="preserve">Министру общественной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безопас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Свердловской области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А.Н. Кудрявцеву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/>
          <w:iCs/>
          <w:szCs w:val="28"/>
          <w:shd w:fill="FFFFFF" w:val="clear"/>
        </w:rPr>
        <w:t>Об информации по обращению Зубакина А.И.</w:t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важаемый Александр Николаевич!</w:t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Рассмотрев обращение Зубакина Александра Ивановича о предоставлении отсрочки от военной службы по мобилизации, сообщаю следующее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Зубакин Александр Иванович, 04.11.1996 года рождения, мобилизован 29.09.2022 Военным комиссариатом городов Богданович, Сухой Лог, Богдановичского и Сухоложского районов Свердловской области. Не женат, детей не имеет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убакин Александр Иванович имеет военно-учетную специальность стрелок, проходил срочную службу с 2018 года по 2019 год, жалоб на состояние здоровья при мобилизации не предъявлял. На момент мобилизации имел среднее общее образование (окончил 11 классов общеобразовательной школы),                                в образовательном учреждении среднего профессионального либо высшего образования не обучался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аний для предоставления отсрочки от мобилизации, предусмотренных действующим законодательством, на момент принятия решения не имелось. </w:t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</w:rPr>
        <w:t>Военным комиссаром городов Богданович, Сухой Лог, Богдановичского                 и Сухоложского районов Свердловской области документы, подтверждающие факт получения Зубакиным Александром Ивановичем образования, направлены     в Сухоложскую городскую прокуратуру для проверки. В настоящее время проводятся проверочные мероприятия.</w:t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  <w:shd w:fill="FFFFFF" w:val="clear"/>
        </w:rPr>
      </w:pPr>
      <w:r>
        <w:rPr>
          <w:rFonts w:cs="Liberation Serif" w:ascii="Liberation Serif" w:hAnsi="Liberation Serif"/>
          <w:szCs w:val="28"/>
          <w:shd w:fill="FFFFFF" w:val="clea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Глава </w:t>
            </w:r>
          </w:p>
          <w:p>
            <w:pPr>
              <w:pStyle w:val="Normal"/>
              <w:ind w:left="176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.Р. Мингалим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FFFF"/>
          <w:szCs w:val="28"/>
        </w:rPr>
        <w:t>%</w:t>
      </w:r>
      <w:r>
        <w:rPr>
          <w:color w:val="FFFFFF"/>
          <w:szCs w:val="28"/>
          <w:lang w:val="en-US"/>
        </w:rPr>
        <w:t>SIGN</w:t>
      </w:r>
      <w:r>
        <w:rPr>
          <w:color w:val="FFFFFF"/>
          <w:szCs w:val="28"/>
        </w:rPr>
        <w:t>_</w:t>
      </w:r>
      <w:r>
        <w:rPr>
          <w:color w:val="FFFFFF"/>
          <w:szCs w:val="28"/>
          <w:lang w:val="en-US"/>
        </w:rPr>
        <w:t>STAMP</w:t>
      </w:r>
      <w:r>
        <w:rPr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5550" cy="371475"/>
                <wp:effectExtent l="0" t="635" r="0" b="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0.35pt;margin-top:783pt;width:496.45pt;height:29.2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5550" cy="371475"/>
                <wp:effectExtent l="0" t="635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.35pt;margin-top:783pt;width:496.45pt;height:29.2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9678035</wp:posOffset>
                </wp:positionV>
                <wp:extent cx="6411595" cy="4102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</w:rPr>
                              <w:t>Абрамова Людмила Андр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</w:rPr>
                              <w:t>(34373) 4-35-21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Liberation Serif" w:hAnsi="Liberation Serif" w:cs="Liberation Seri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32.3pt;mso-wrap-distance-left:9.05pt;mso-wrap-distance-right:9.05pt;mso-wrap-distance-top:0pt;mso-wrap-distance-bottom:0pt;margin-top:762.05pt;mso-position-vertical-relative:page;margin-left: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</w:rPr>
                        <w:t>Абрамова Людмила Андреевна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</w:rPr>
                        <w:t>(34373) 4-35-21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Liberation Serif" w:hAnsi="Liberation Serif" w:cs="Liberation Serif"/>
                          <w:sz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oslog.ru" TargetMode="External"/><Relationship Id="rId4" Type="http://schemas.openxmlformats.org/officeDocument/2006/relationships/hyperlink" Target="http://gos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4:00Z</dcterms:created>
  <dc:creator>bagaryadcev</dc:creator>
  <dc:description/>
  <cp:keywords/>
  <dc:language>en-US</dc:language>
  <cp:lastModifiedBy>Администратор</cp:lastModifiedBy>
  <cp:lastPrinted>2018-06-08T09:45:00Z</cp:lastPrinted>
  <dcterms:modified xsi:type="dcterms:W3CDTF">2023-01-23T03:56:00Z</dcterms:modified>
  <cp:revision>3</cp:revision>
  <dc:subject/>
  <dc:title/>
</cp:coreProperties>
</file>